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ו באדר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6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מרץ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בינ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גם מי שלא יכול להגיד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סטאס מיסז</w:t>
      </w:r>
      <w:r>
        <w:rPr>
          <w:rFonts w:cs="Tahoma" w:ascii="Tahoma" w:hAnsi="Tahoma"/>
          <w:color w:val="000000"/>
          <w:sz w:val="22"/>
          <w:szCs w:val="22"/>
          <w:rtl w:val="true"/>
        </w:rPr>
        <w:t>'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יקו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לי לשגות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ריך לדעת לפחות שחבר הכנסת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ראל בי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מד בראש התארגנות ח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ים מכל המפלגות שהעבירה השבוע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קריאה טרומ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צעת חוק למתן הקלות ארנונה ומע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 וסיוע נוסף לתושבים ולעסקים בשדרות ובסובב ע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ני יודע האם הצעת החוק תתק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מקווה שכ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למעלה מ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8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 כנסת שחתמו על תמיכה בהצעת החוק המקורית מחממים את הלב ונותנים תחושה שאנחנו מצליחים להבהיר את עמדתנו בקרב המחליטנים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חנכ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שבוע נפגש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כמה ראשי מועצ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עם שרת החינוך לדיון בהצעה להקים רשת בתי ספר 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גז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ההתיישבות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טריגר לדיון הינו החשש המתמיד לפיזור המינהל לחינוך התיישבותי במשרד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י סבור שבמקום להקים רשת ארצית של המגזר הכפר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רשת אליטיסטית ומסתגר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צריך לשקול ברצינות שיתוף פעולה על בסיס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זור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לקידום משותף של מערכות החינוך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בר הי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ערכות החינוך של המועצ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זוריו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ושכות קהל תלמידים רב מהערים הסמוכ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ערכים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הומניז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דמוקרט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יהדו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לורליסט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ה צודקת וכלכלה אנוש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גנת הסביבה ו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ד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נם נחלת בני קבוץ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ישוב קהילתי או ע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ם ערכ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ניברסאל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נחנו יכולים להניף בגאווה כדגלי החינוך הישראלי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דבר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לילה גשום וסוער היווה תפאורה מיוחדת למפגש מרתק בין הסטודנטים והמנהלים של עמות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ייל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קימו את כפר הסטודנטים הצנוע בקצה מושב יכי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ם ועד המוש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שי המועצה וחברי המושב שהעיזו לצאת מהב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ברי המושב ברכו ברובם על הבחירה של העמותה ביכיני וחידדו את ציפיותיהם לפיתוח הקשרים ההדד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מענו הערות על תהליך קבלת ההחלטות במושב והסברים על שיטת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חומה ומגד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פיינה את פעולת העמות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ולי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שמעה גם התביעה לסיים את הקשר בין המושב בעל האוריינטציה הדתית לבין הסטודנטים שרובם אינם שומרי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צו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בעיה העיקרית שתטופל על ידי המושב והעמותה הינה הסדרת הנסיעה בשבתות וחג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עקבות אחת מתאונות הדרכים הקטלני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ובאו היום למנוחות הרב ואשת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פעלו לקירוב לבבות בין דתיים לחופשיי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ישוב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בהר חבר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אם נשכיל גם במקומותינו לייצר אקלים סובלני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עודד הטרוגניות ומייצר יחד מתחד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    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נצח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נבחרת הנוער שלנו בכדורסל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ועל שער הנגב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צחה אתמול באולמנו הביתי בקרית החינוך את הפועל אילת </w:t>
      </w:r>
      <w:r>
        <w:rPr>
          <w:rFonts w:cs="Tahoma" w:ascii="Tahoma" w:hAnsi="Tahoma"/>
          <w:color w:val="000000"/>
          <w:sz w:val="22"/>
          <w:szCs w:val="22"/>
        </w:rPr>
        <w:t>1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98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ציבה עצמה בעמדה מצוינת לעליה לליגה הארצי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לקראת המשחק האחרון והמכריע בליגה של מחוז דרו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ול נערי הערב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רבע האחרון של המשחק עוד הובילו האורחים בשבע נקודות יתרו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ך כוחותינו הצעיר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זי הנפש ומדויקי הצליפו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פכו את הקערה ועשו את ז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מאות אוהד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!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גדשו את היציע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יניהם קבוצות הכדורג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השחיי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של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באו לפרגן לחבר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תם אוה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חצו את גבול הטעם הטוב כשהתפרעו במשחקים קודמ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תנהגו הפעם למופת ודחפו את הקבוצה להישג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אפו גם למאמן הקבוצ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ערן מוסאפי מניר ע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קדימה הפועל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צטיינים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שעה שאולם הספורט געש ורעש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יה האודיטוריום 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כלל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ספיר גדוש במאות בני משפחה גאים שליוו את יקיריה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צטיינים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באופן מיוחד בלימודיהם האקדמיים בשנת תשס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טקס הענקת מלגות מטעם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ל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זה שנים שהנהלת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ללה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מכבדת אותנו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בני המשפחה של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האבות המייסדים של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ל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הענקת המלגות למצטיינים יתר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נחנו מדברים על דובדבנים שבקצפ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וחזי ממוצע ציונים של למעלה מ</w:t>
      </w: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9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ין המובחרים ביותר הכרנו סטודנטית שהינה אם לילדה שעובדת במישרה מלא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קביל ללימודי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זכינו להכיר גם את מרטין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שעלה לפני חמש שנים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(!)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מארגנטינ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במפגש האינטימי דיברנו בעיקר על האופי המיוחד של ספי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כמוסד אקדמי הנטוע בקהילה ומכוון לאד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פרופ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צחו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נשיא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המכללה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אמר שסוד ההצלחה של ספיר היא במיוחדות שלה והמיוחדות נובעת ממורשת המייסדים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יו ספוגי ערכים ומחויבים לעשייה מקורית ומתמשכת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שהאדם עומד במרכזה</w:t>
      </w:r>
      <w:r>
        <w:rPr>
          <w:rFonts w:cs="Tahoma" w:ascii="Tahoma" w:hAnsi="Tahoma"/>
          <w:color w:val="000000"/>
          <w:sz w:val="22"/>
          <w:szCs w:val="22"/>
          <w:rtl w:val="true"/>
        </w:rPr>
        <w:t>.     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2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@SNG.ORG.IL" TargetMode="External"/><Relationship Id="rId3" Type="http://schemas.openxmlformats.org/officeDocument/2006/relationships/hyperlink" Target="http://www.sng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58:00Z</dcterms:created>
  <dc:creator>נפתלי סיוון</dc:creator>
  <dc:description/>
  <cp:keywords/>
  <dc:language>en-US</dc:language>
  <cp:lastModifiedBy>נפתלי סיוון</cp:lastModifiedBy>
  <dcterms:modified xsi:type="dcterms:W3CDTF">2007-03-16T14:08:00Z</dcterms:modified>
  <cp:revision>2</cp:revision>
  <dc:subject/>
  <dc:title>מילים לשבת</dc:title>
</cp:coreProperties>
</file>