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ערב שב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שבט 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0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ש תקציב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תחילת השבוע אישרנו את תקציב המועצה לשנת </w:t>
      </w:r>
      <w:r>
        <w:rPr>
          <w:rFonts w:cs="Tahoma" w:ascii="Tahoma" w:hAnsi="Tahoma"/>
          <w:sz w:val="22"/>
          <w:szCs w:val="22"/>
        </w:rPr>
        <w:t>2007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וב אנחנו מגישים תקציב מאוזן וכמדי ש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מתכוונים לעמוד בכל יעדי התקצי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ן במטלות לביצוע והן באיזון הכספי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שיפור מהשנים הקודמ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שנה אנחנו מצליחים לתת מע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בר בתקציב הראשו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רכיבים שהיינו רגילים לאשר רק בהמשך הש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מו 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חלטנו על הגדלת השתתפות המועצה בתחומי התעסו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יירות ושימור הקרק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נוסף לתקציב הרג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מתכננים כעת את השימושים שנעשה בתרומות שהשגנו ובתקציבי מדינה נוספ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יועדים 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גין היותנו בעוטף עזה</w:t>
      </w:r>
      <w:r>
        <w:rPr>
          <w:rFonts w:cs="Tahoma" w:ascii="Tahoma" w:hAnsi="Tahoma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זכיר שמשרד הפנים מקפי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עזות מצח יש לומ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ליון ₪ שהיה אמור להעביר אלינו אשתק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בסיס החלטות הממשלה לסיוע המיוחד לסובב עז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שרד ראש הממשלה מעורב ומנסה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יישר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את המשרד הסורר</w:t>
      </w:r>
      <w:r>
        <w:rPr>
          <w:rFonts w:cs="Tahoma" w:ascii="Tahoma" w:hAnsi="Tahoma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ור הנר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יחור בהגעתו של אהוד ברק לפגישה עם חברים בניר ע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פשר לי לשהות במחיצתו זמן קצר בלב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ו ידעו מאבטחיו את סיבת היציאה המוקדמת של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תכן והיו ממלטים אותו מייד</w:t>
      </w:r>
      <w:r>
        <w:rPr>
          <w:rFonts w:cs="Tahoma" w:ascii="Tahoma" w:hAnsi="Tahoma"/>
          <w:sz w:val="22"/>
          <w:szCs w:val="22"/>
          <w:rtl w:val="true"/>
        </w:rPr>
        <w:t>..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אותו ערב אירחנו באורחן של ניר עם שני אנשי חינוך מעז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אישון לילה נסעתי עימם לנת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ג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דרכנו </w:t>
      </w:r>
      <w:r>
        <w:rPr>
          <w:rFonts w:ascii="Tahoma" w:hAnsi="Tahoma" w:cs="Tahoma"/>
          <w:sz w:val="22"/>
          <w:sz w:val="22"/>
          <w:szCs w:val="22"/>
          <w:rtl w:val="true"/>
        </w:rPr>
        <w:t>לוועיד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ל מחנכים מהמזרח התיכון ומארצות הברית שמתקיימת כעת באיסטנבו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פגש הינו שיאו של תהליך בן מספר ש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תקיים בהנהגת אקדמאים אמריקאים שוחרי טוב מאוניברסיטת המלין בסנט פ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ינסוט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ן הפעילים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זוג ישראלים לשעב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וצרי יליד בית לח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הו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וצרים ומוסלמים מקומ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שותפים המזרח תיכוניים הותיקים באים משער הנגב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קבוצה של שמונה מורים בהנהגת צלה לוי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מע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מאל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טול כר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רושלים המזרחי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ביניהם פעיל הדו קי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נא סניורה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רדן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גנרל בדימוס אבו ראש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נפצע כמה פעמים בקרבות עם ישראל ושימש עוזרו של המלך חוסיין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שנה הצטרפו קבוצות מורים מהמועצות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יו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עמק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ית שאן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ב השרון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ראשיהן שותפים שלנו </w:t>
      </w:r>
      <w:r>
        <w:rPr>
          <w:rFonts w:ascii="Tahoma" w:hAnsi="Tahoma" w:cs="Tahoma"/>
          <w:sz w:val="22"/>
          <w:sz w:val="22"/>
          <w:szCs w:val="22"/>
          <w:rtl w:val="true"/>
        </w:rPr>
        <w:t>בפרויק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בית לחם ומביירו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שני מחנכים – מנהלים מרו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צעירים ומקסימים הפועלים בבית ספר </w:t>
      </w:r>
      <w:r>
        <w:rPr>
          <w:rFonts w:ascii="Tahoma" w:hAnsi="Tahoma" w:cs="Tahoma"/>
          <w:sz w:val="22"/>
          <w:sz w:val="22"/>
          <w:szCs w:val="22"/>
          <w:rtl w:val="true"/>
        </w:rPr>
        <w:t>קתול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לב שכונת חמ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</w:rPr>
        <w:t>95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אחוז מתלמידיו הינם שיעים</w:t>
      </w:r>
      <w:r>
        <w:rPr>
          <w:rFonts w:cs="Tahoma" w:ascii="Tahoma" w:hAnsi="Tahoma"/>
          <w:sz w:val="22"/>
          <w:szCs w:val="22"/>
          <w:rtl w:val="true"/>
        </w:rPr>
        <w:t>)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ל  מפגש מזרח תיכוני מתחיל בשאלה – האם כולם  יוכלו להגיע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וא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ני עזתים לא יכלו להגיע כי מנהל בית הספר שלה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ש אונר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הסכים לשחרר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חשש למעורבותם בפעילות פוליטית</w:t>
      </w:r>
      <w:r>
        <w:rPr>
          <w:rFonts w:cs="Tahoma" w:ascii="Tahoma" w:hAnsi="Tahoma"/>
          <w:sz w:val="22"/>
          <w:szCs w:val="22"/>
          <w:rtl w:val="true"/>
        </w:rPr>
        <w:t>.      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עזתי נוסף לא קיבל את אישור ש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אכזבה הגדולה שלי </w:t>
      </w:r>
      <w:r>
        <w:rPr>
          <w:rFonts w:ascii="Tahoma" w:hAnsi="Tahoma" w:cs="Tahoma"/>
          <w:sz w:val="22"/>
          <w:sz w:val="22"/>
          <w:szCs w:val="22"/>
          <w:rtl w:val="true"/>
        </w:rPr>
        <w:t>היית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כאשר ידידי הטוב ד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 נידאל 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איוס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עיל שלום וסובלנות מרמאללה לא קיבל אישור יציאה מנת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ג ונאלץ לבזבז שלושה ימי עבודה כשנאלץ לטוס מירד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ם לא די בכ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רי שחברינו החדשים מביירות כמעט והפסידו את הטיסה עקב העוצר שהוטל על הבירה הלבנונית במהלך התפרעויות מתנגדי סניור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שתי משימות מעשיות לקחנו על עצמנו בשנים האחרונות – הקמת </w:t>
      </w:r>
      <w:r>
        <w:rPr>
          <w:rFonts w:ascii="Tahoma" w:hAnsi="Tahoma" w:cs="Tahoma"/>
          <w:sz w:val="22"/>
          <w:sz w:val="22"/>
          <w:szCs w:val="22"/>
          <w:rtl w:val="true"/>
        </w:rPr>
        <w:t>מכללו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על גבולות המדינה ותוכנית להפנמת ערכי הדמוקרטיה בתיכ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עוד התוכנית הראשונה נתקלת במציאות בלתי ידידותית בעל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רי שהאתגר השני קרם עור וגיד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שך למעלה משנה עבדו הצוותים הבינלאומ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וך חילופי מידע אינטרנט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גיבשו את תוכנית הלימו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כוללת את ראשי הפרק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שווי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ובלנ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דק ושלטון החוק ואזרחות פעי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תוכנית פועלת בשער הנגב בכיתות י</w:t>
      </w:r>
      <w:r>
        <w:rPr>
          <w:rFonts w:cs="Tahoma" w:ascii="Tahoma" w:hAnsi="Tahoma"/>
          <w:sz w:val="22"/>
          <w:szCs w:val="22"/>
          <w:rtl w:val="true"/>
        </w:rPr>
        <w:t xml:space="preserve">'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זו השנה </w:t>
      </w:r>
      <w:r>
        <w:rPr>
          <w:rFonts w:ascii="Tahoma" w:hAnsi="Tahoma" w:cs="Tahoma"/>
          <w:sz w:val="22"/>
          <w:sz w:val="22"/>
          <w:szCs w:val="22"/>
          <w:rtl w:val="true"/>
        </w:rPr>
        <w:t>השניי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קב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ועברת התוכנית בכיתות רבות במזרח התיכון ובאר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צלחנו לרתום את האיחוד האירופי לתמיכה בתוכנ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ך שעבודת המורים שלנו תמומן בשנים הבאות באירו ולא בדול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מרתי שתי משימות מעש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ב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 עוד משימה חשובה יותר שעומדת לנגד עינינו בפעולה המתמשכת – להוכי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עצם קיום המפגש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עצם הפעולה המשותפ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ל מורים בני דתות ועמים שו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תוך כדי קיום פעולות האיבה </w:t>
      </w:r>
      <w:r>
        <w:rPr>
          <w:rFonts w:ascii="Tahoma" w:hAnsi="Tahoma" w:cs="Tahoma"/>
          <w:sz w:val="22"/>
          <w:sz w:val="22"/>
          <w:szCs w:val="22"/>
          <w:rtl w:val="true"/>
        </w:rPr>
        <w:t>באז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אנחנו לא מאבדים את </w:t>
      </w:r>
      <w:r>
        <w:rPr>
          <w:rFonts w:ascii="Tahoma" w:hAnsi="Tahoma" w:cs="Tahoma"/>
          <w:sz w:val="22"/>
          <w:sz w:val="22"/>
          <w:szCs w:val="22"/>
          <w:rtl w:val="true"/>
        </w:rPr>
        <w:t>התקוו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ימים אח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בט ראש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שיעורים הזהים שמועברים לנערים ונערו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ובעצ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ם להוריהם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בביי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מאל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ער הנגב ועוד מלמדים דמוקרטיה מה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מעש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תקיים כא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מקב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עור מאלף בהתמודדות עם המציאות האלימה בה אנחנו ח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הו שיעור בהכרת האח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הבנת נקודת המוצא שלו ובבנייה משותפת של מיקרו קוסמוס בו מתקיימים כבוד וסובלנות</w:t>
      </w:r>
      <w:r>
        <w:rPr>
          <w:rFonts w:cs="Tahoma" w:ascii="Tahoma" w:hAnsi="Tahoma"/>
          <w:sz w:val="22"/>
          <w:szCs w:val="22"/>
          <w:rtl w:val="true"/>
        </w:rPr>
        <w:t>.      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חזרתי ארצה כעבור </w:t>
      </w:r>
      <w:r>
        <w:rPr>
          <w:rFonts w:cs="Tahoma" w:ascii="Tahoma" w:hAnsi="Tahoma"/>
          <w:sz w:val="22"/>
          <w:szCs w:val="22"/>
        </w:rPr>
        <w:t>4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ע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ורים נשארו לעבוד ו</w:t>
      </w:r>
      <w:r>
        <w:rPr>
          <w:rFonts w:cs="Tahoma" w:ascii="Tahoma" w:hAnsi="Tahoma"/>
          <w:sz w:val="22"/>
          <w:szCs w:val="22"/>
          <w:rtl w:val="true"/>
        </w:rPr>
        <w:t>..</w:t>
      </w:r>
      <w:r>
        <w:rPr>
          <w:rFonts w:ascii="Tahoma" w:hAnsi="Tahoma" w:cs="Tahoma"/>
          <w:sz w:val="22"/>
          <w:sz w:val="22"/>
          <w:szCs w:val="22"/>
          <w:rtl w:val="true"/>
        </w:rPr>
        <w:t>קצת לטיי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עות ארוכות הם מקדישים כעת להבניית השיעורים ולהכנת הספר וההנחיות למור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אולמות העבודה שלהם תלוי פלקט ובו תמונות מהשיעורים שהתקיימו בינתיים בבתי הספר במרחב וממפגש ראשון שקיימנו בין תלמידות ישראליות ופלסטינ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שולי הפלקט כתוב</w:t>
      </w:r>
      <w:r>
        <w:rPr>
          <w:rFonts w:cs="Tahoma" w:ascii="Tahoma" w:hAnsi="Tahoma"/>
          <w:sz w:val="22"/>
          <w:szCs w:val="22"/>
          <w:rtl w:val="true"/>
        </w:rPr>
        <w:t>: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י שחולם לבדו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נשאר לו החלו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י שחולם ביחד עם אדם נוסף – הינו שותף להתחלה של דרך חדשה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8:14:00Z</dcterms:created>
  <dc:creator>נפתלי סיוון</dc:creator>
  <dc:description/>
  <cp:keywords/>
  <dc:language>en-US</dc:language>
  <cp:lastModifiedBy>נפתלי סיוון</cp:lastModifiedBy>
  <dcterms:modified xsi:type="dcterms:W3CDTF">2007-01-27T08:26:00Z</dcterms:modified>
  <cp:revision>1</cp:revision>
  <dc:subject/>
  <dc:title>מילים לשבת</dc:title>
</cp:coreProperties>
</file>