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אד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3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צפון – דרום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פגש שהיה לנו השבוע עם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ק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האוג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שתי אותו לסייע לנו בצריבת התודעה של מקבלי ההחל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שום מה לא הפנימו את התהליכים המתקיימים מעבר לגדר המערכת ב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הליכים שהוא עצמו מבהיר לנו את חומר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צים דוגמ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שבצפון מתקיים מאמץ לאומי בשיפור המקל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רי שאצל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רק א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דרי בטחון אלא גם לא מזדרזים לשתף אותנו במבצע של יהודי העולם לשיפו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ל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קורה 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cs="Tahoma" w:ascii="Tahoma" w:hAnsi="Tahoma"/>
          <w:color w:val="00000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יהודים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וצ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 קן פולן הינו הנשיא הנכנס של הפדרציה היהודית ב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יהו ס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זיק תיק סן דייגו במועצה ואני נפגשנו עימו השבוע במטרה להדק את הקשרים עם אחותנו שעל הפסיפי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יחה התמקדה בתיאור שיגרת החי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ידו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מפגשים משותפים והרחבת מסגרת הסיוע הכס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ך הפגישה קבלנו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 על סך 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דול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רומת נוצרים ידידי ישראל מ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ר לראשונה בהיסטורית שתי הדתות בעיר קיימו לפני כחודש ערב הצדעה ל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רומה מיועדת לגן המשחקים שנקים ב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מדע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גבו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ש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ט עול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ונדון נחתו אצלנו השבוע במטרה לתרום לחינוך המדעי – טכנולוגי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דת מחשבים חדשה – בד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עסוק עימם בהכשרת מורים ועו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תח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צפון – דרום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חילת הקיץ הקו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חד מסיבובי ההסל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עה אלינו פנייה מקיבוצי הגליל העליון שהציעו לארח את הנער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שהתארג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תחה החזית הצפונית והתוכניות הוקפא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מול עלו </w:t>
      </w:r>
      <w:r>
        <w:rPr>
          <w:rFonts w:cs="Tahoma" w:ascii="Tahoma" w:hAnsi="Tahoma"/>
          <w:color w:val="000000"/>
          <w:sz w:val="22"/>
          <w:szCs w:val="22"/>
        </w:rPr>
        <w:t>3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ערים מכ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ער הנגב ושמו פעמיהם אל הגליל המלב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ד עשר מקיבוצי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חות פתחו שעריהם וארחו את הילדים הדרומיים עם כל ה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ל קבוץ נערכו פעולות משותפות עד הל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ימו בני התשחורת הדרומיים קום ועשו חיים באתר החר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 גליל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נוער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היל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ם מדברים על פעולותיה של המחלקה לחינוך בלת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הכיר 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אות ילדים ונערים משתתפ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ויק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דנת </w:t>
      </w:r>
      <w:r>
        <w:rPr>
          <w:rFonts w:cs="Tahoma" w:ascii="Tahoma" w:hAnsi="Tahoma"/>
          <w:color w:val="000000"/>
          <w:sz w:val="22"/>
          <w:szCs w:val="22"/>
        </w:rPr>
        <w:t>DJ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צני קה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בשבילך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נדבות בקה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)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ש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הפיכה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כויות נ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סות אמנסט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נוע 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יגות צע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עדים ראשונים בהתנד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לדים 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יתון ילדים וטורניר כדורג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בילי התוכניות הם מדריכי הנוער 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למידי תיכון וסטודנ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רכז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ההתנדבות לילדים ונוער היא איילת מל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054-675516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ישוב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ב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רל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נהל התיכון הינו חבר בצוות החוסן הקהילת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פגישה שקיים הצוות בקבוץ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יזם סידרה של שיחות מתחומי עיסוקם שיקיימו מורים בתיכון שלנו עם חברי ניר עם בנוש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רדת בחי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רות מחשב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יקה ותורשה 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סן החברתי מושת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ש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מיצוי היכולות הקיימות בקהילה הנת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למען חבר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שאב חיוני מאין כמוה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בד הסיוע ההדדי יש בפעולה מקסימה זו מימד של הרחבת מעגל האחריות והסולידריות אל מעבר לחברי הישוב הבודד וממלאי התפקיד 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ר כוח 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תעשייה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קולוגי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אבק שהתחלתי בסוף השבוע בזיהום מי התהום על יד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גב טכסט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 התימל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א פ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עי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 שדרות חס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לדות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צינור שעובר בתחו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המשבר שיזמנו יביא את משרד הת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 להורות על תכנון מיידי של הפתרון ההנדסי וביצו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שותפות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צמא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קיימנו דיון על רעיון הקואופרציה ויישומו בימ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שיכול היה להיות משמים ומייגע היה מרתק ורב הש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עיון הקואופרטיבי נוגע ביצירת שותפויות של יחידים אשר מהווים בעלים של ארגוני ייצ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ריכה וש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בוץ והמושב הינ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אופרציה משוכלל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גודות השיתופיות הקהילתיות הינן סוג ש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הן נעדרות את מרכיב הבעלות על נכ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ואופרצ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גוד לשותפות בין ארג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גישה את מקומו של היחיד בשות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יכול להיות היום מושא לחשיבה קואופרטי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זמי עסקים קט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ירנים ואומ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מי שרואה בקואופרציה את קו הנסיגה מהקבוץ המופ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רואה בה יעד מרתק ליחידים שמבקשים לייעל את פעולתם ולע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עצמ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גרת חב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רג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דורות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ב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בוץ דורות ציין אמש את </w:t>
      </w:r>
      <w:r>
        <w:rPr>
          <w:rFonts w:cs="Tahoma" w:ascii="Tahoma" w:hAnsi="Tahoma"/>
          <w:color w:val="000000"/>
          <w:sz w:val="22"/>
          <w:szCs w:val="22"/>
        </w:rPr>
        <w:t>6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ת הקבוץ בסעודה משותפת ומופע מלבב של סי היי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סג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סיים השבת את פועלו המבו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ם מוזמנים לדורות בין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וקר לשלוש אח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 לחגיגה ססגונית של ליצ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פ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נפ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נות ליטוף ויצ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וכני אומנות ומז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עוד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ן </w:t>
      </w:r>
      <w:r>
        <w:rPr>
          <w:rFonts w:cs="Tahoma" w:ascii="Tahoma" w:hAnsi="Tahoma"/>
          <w:color w:val="000000"/>
          <w:sz w:val="22"/>
          <w:szCs w:val="22"/>
        </w:rPr>
        <w:t>11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14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יים ב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 ארנון באיב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כל הג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חוח פורי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גדולים –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יו אינ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סיקה דרום אמריקאית עלי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קטנים –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שורי קס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תחמיצ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שמרטפיית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בורי לקטנט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ם – הפנינג יצירה וכיבוד ק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5:00Z</dcterms:created>
  <dc:creator>נפתלי סיוון</dc:creator>
  <dc:description/>
  <cp:keywords/>
  <dc:language>en-US</dc:language>
  <cp:lastModifiedBy>נפתלי סיוון</cp:lastModifiedBy>
  <dcterms:modified xsi:type="dcterms:W3CDTF">2007-02-23T11:56:00Z</dcterms:modified>
  <cp:revision>2</cp:revision>
  <dc:subject/>
  <dc:title>מילים לשבת</dc:title>
</cp:coreProperties>
</file>