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 בטבת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רחיש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רי הסערה התקשורתית של השבוע שעבר על אוד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ינוי מ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 תור העבודה האמי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עלה ממאה משתת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לאי תפקיד בישובים ו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תפו השבוע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ית הפתי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תהליך הגברת המוכנות שלנו למצב של הסל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ותף המרכזי שלנו הוא מ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ק לשעת 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ידו משמשים פיקודי הדרום ו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ט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ותי כבאות ומשרד הרו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הראשון שמענו סקירות ביטחו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אור פעולות כוחות הביטחון וההצלה ודגשים לתגבור המ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לק השני התחלקנו לצוותי 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תחומי הפעולה המרכזיים שלנו במצב חירום – 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וחה  ו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ק ותשת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 ותחב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ועות הקרובים יכינו את עצמם צוותי העבודה בישובים ובמועצה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חיש הייח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בר על תקיפה מאסיבית של 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הליך יסתיים בתחילת פברו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גת תוצרי ה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קח המרכזי מניסיון העורף בלוחמת הקיץ בצפון הוא שלרשות המקומית יש תפקיד מרכזי במתן המענים בזמן חירום ולעמידה האיתנה של האזרחים אל מול האתגרים הביטח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קוו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רחישים הפסימיים לא יתקיי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ם חובתנו להכין את עצמ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ל התרח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כרע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תבשרתי על הקצאה צפויה של כשלושה מליון ₪ למיגון המיוחד ב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בנה במהירה בימ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ודעה ממשרד ראש הממשלה באה לאחר מ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ממושך שניהלנו עם פיקוד העורף ו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התבצרות שותפינו לדיונים בעמדות שלא היו מקובלות ע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לנו את משימת ההכרעה על משרד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ימה הושגה במלו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נמסר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כום האמור יופרש מתוך החלטת ממשלה עליה יוחלט בשבועות הקרובים ושתעסוק בהמשך תהליך המיגון בבתי הספר ב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ולי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יו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מספר ש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נינו אנשי פדרצית סאן פרנסיסקו בצרכ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ור המציאות המיוחד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ד בשורה מחממת לב הגיעה השבוע – החברים מקליפורניה יתרמו לנו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ף דולר לפעילות חינוך ב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מקווה לארח בקרוב את נציגי הפדרציה ולהודות להם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לידאר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מחויבות שהם מפגינים כלפ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רומי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דני יתום הינו ראש השדולה למען מיגון 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וא כינס את שדולת ה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שארחה גורמי צ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צר ורשויות מקומיות במטרה לבצ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תוך 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כום המפגש אמר ית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וך תקציב של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יארד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דינה יכולה להרשות לעצמה להקצות </w:t>
      </w:r>
      <w:r>
        <w:rPr>
          <w:rFonts w:cs="Tahoma" w:ascii="Tahoma" w:hAnsi="Tahoma"/>
          <w:color w:val="000000"/>
          <w:sz w:val="22"/>
          <w:szCs w:val="22"/>
        </w:rPr>
        <w:t>5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למיגון בתי התושבים ב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פרומיל וחצי מתקציב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דולה תמשיך לתמוך בהליך החקיקה שיזם 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איץ בשרים וב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ם לבצע את המיגון הנח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קצי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אל בלינ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קבוץ רמות מנ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ו סגן הממונה על התקציבים באו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אחראי על נושאי ב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ארחנו אותו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כדי להכיר לו מקרוב את הלכי הרוח ואת תרומת מערכת הביטחון לחוסן הנפשי והקהילתי של תושב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אל שאל אותנו שאלות יס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לו תחומים ראוי שתתמקד פעולת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ה כדאי להשקיע יות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טבות כספיות לתושבים או ב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יש אפש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מציאות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תפר דימוי הממשלה בעיני התושבים המודא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דגשנו שבמצי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וכרת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קר הוא שהממשלה תבין את מחויבותה המיוחדת והמתמשכת ל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עסקים ולקהילות שחיים אל מול </w:t>
      </w:r>
      <w:r>
        <w:rPr>
          <w:rFonts w:cs="Tahoma" w:ascii="Tahoma" w:hAnsi="Tahoma"/>
          <w:color w:val="000000"/>
          <w:sz w:val="22"/>
          <w:szCs w:val="22"/>
        </w:rPr>
        <w:t>1.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פלסטינים ב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שובות הקונקרטיות שלנו נתנו עדיפות ברורה לנושא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ך גרסו הקצאה מתאימה גם לנושא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ר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טרד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י המועצה השתתפו ביום הדרכה בנושא ההטרדה המי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פינו בהצגה ושמענו הרצאה מאל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צ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יר הנמ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ן בהם שלושה סימ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רדה מינית היא כל מה שלא תרצה שיקרה בהקשרים אינטימיים לאמ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ות או לבת של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רך כ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שהיית עושה גם בפומ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חשב הטרדה מי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חרון חביב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מה שבהקשר הזה היית עושה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מר בחברת אישה בת 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ו בגדר הטרדה מי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    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והד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ות האזורי שעוסק במניעת אלימות ושימוש בסמים ואלכוה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ן השבוע בשני אירו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הגות פרועה של נערים במסיבת סוף השנה האזרחית והתפרעות אוהדי קבוצת הנוער שלנו בכדורס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רום המרכז נציגי 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והמשטרה הסכים עם אופן הטיפול התקיף כנגד ההתנהגויות הפסו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קר הנוער ממשטרת שדרות שמשתתף בצוות בקבי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ליץ להסתייע בו בכל אירוע של אלימות ופריעת 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דה ט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עמותת הספו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דכן שלאחר שקבוצת הכדורסל נענשה על ידי ועדת השיפוט של התאחדות הכדורסל והתקיימו שיחות נוק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הגות האוהדים במשחק החוץ שהתקיים השבוע נגד מבועים הייתה למופ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וץ מזה נצחנו בארבעים הפר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15:00Z</dcterms:created>
  <dc:creator>נפתלי סיוון</dc:creator>
  <dc:description/>
  <cp:keywords/>
  <dc:language>en-US</dc:language>
  <cp:lastModifiedBy>נפתלי סיוון</cp:lastModifiedBy>
  <dcterms:modified xsi:type="dcterms:W3CDTF">2007-01-13T08:28:00Z</dcterms:modified>
  <cp:revision>3</cp:revision>
  <dc:subject/>
  <dc:title>מילים לשבת</dc:title>
</cp:coreProperties>
</file>