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left"/>
        <w:rPr/>
      </w:pPr>
      <w:r>
        <w:rPr>
          <w:u w:val="none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פסח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ח בניס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6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אפריל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ה נשתנ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ומנ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לך ומסתמן שהחג הזה יהיה מן הרגועים שידענו בשנים האחרונ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לווא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הוא אומ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נונית אחת לא מביאה את האביב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ש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הוא מפ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הו השקט שלפני הסער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ה ממלמ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ן ליהנות ותעזוב א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זה שא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זור אחרי החג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לילה הזה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ערבו של חול המועד נטינו אוהלינו על משטח חול באפיק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ק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ברור חיל ל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ך סת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שדה חיטה לחורשת אקליפטוס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חת לעצי שיקמה מאסיב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רם עלות ירח אמצע החו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ו זאטוטינו את השקט והחוש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וכבים לרוחב כל הרקי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זרח הכדור הכת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צאנו לטיול רגלי אל חירבת מרש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ווט לילי קצ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ולות הלי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ר הירח על החיט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רגשות מסוג לא אינטרנטי</w:t>
      </w:r>
      <w:r>
        <w:rPr>
          <w:rFonts w:cs="Tahom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לוויזיוני</w:t>
      </w:r>
      <w:r>
        <w:rPr>
          <w:rFonts w:cs="Tahom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לולא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ל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ומבמ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טח קוראים ל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: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התמזג עם הטב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דו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זיד מ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יק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יחה חרי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חצות הל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ללות התנים מתגב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רח במרום השמים מטיל שלטונו הכסו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צת מפחי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קס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מש דקות מ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צאת ישראל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שפחות ו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ובם ככולם חובשי כיפה סרוגה ושביסים צבעונ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עדו מ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ץ שח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דרך מאגר ניר עם א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ן החמי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זדמנות זו למדתי ש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מיש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בני שדרות שנסעו בשנות החמישים לעבודה באחד הקבו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גלה רתומה לחמ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דרך הם נהרגו כשעלו על מוקש שהניחו פדאי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מטה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יטח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יכוזו של אלון דווידי הפעלתן יזם את האירוע</w:t>
      </w:r>
      <w:r>
        <w:rPr>
          <w:rFonts w:cs="Tahoma" w:ascii="Tahoma" w:hAnsi="Tahoma"/>
          <w:color w:val="000000"/>
          <w:sz w:val="22"/>
          <w:szCs w:val="22"/>
          <w:rtl w:val="true"/>
        </w:rPr>
        <w:t>: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ועדים ומצדיעים לשדר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ליי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עוטף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צד הופעות ומתנפח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קו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כבדו המשתתפים גם בשיעורי יהד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ולם הקטן של הסינמטק בשדרות היה מלא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יקר בצועדים ובמעט תושבי 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תתפתי בפאנל עם אפי איתם ועוזי די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נח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פי הצליח להשתלט על קומץ רעש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תוך קה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ת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מד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היה לו קל להאזין לתזות של עוזי וש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ם לנו לא היה פשוט עם השאלות הקשות של האם שבנה צריך להתגייס לצבא שהוא אינו מאמין במנהיגי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תחושת ה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נו לכ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ריפה שעלתה מכל התייחס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תיע את הנוכחים רמי כה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לן בנין מוכ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 חוזר לשד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י שנים בניסנ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ציע לממשלה להכות במחבלים אב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 לפספס את ההזדמנות לחזק ברשות הפלסטינית את השותפים לתהליך המד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והגדת לבנך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נחל עוז מבקשים לשתף את בני הקבוץ שאינם גרים במקום ברוח האופטימיות שמנשבת ב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אחרו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ב הכלכלי של הקבוץ משתפ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רוח החברתית אית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יימת מוכנות לבצע שינויים בדרך המסורתית בכדי לאפשר קליטת בנים וחברים חד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פי שעשו באור הנר וברוחמ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צלחה גדו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בקשים אנשי נחל עוז לעשות גם כאן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תחת הכותר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יתה לנחל עוז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תקיים השבת בקבוץ כנס בנים בו יושק מבצע הצמיחה הדמוגרפ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צלח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וחג שמח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9:00Z</dcterms:created>
  <dc:creator>נפתלי סיוון</dc:creator>
  <dc:description/>
  <cp:keywords/>
  <dc:language>en-US</dc:language>
  <cp:lastModifiedBy>נפתלי סיוון</cp:lastModifiedBy>
  <dcterms:modified xsi:type="dcterms:W3CDTF">2007-04-06T12:51:00Z</dcterms:modified>
  <cp:revision>1</cp:revision>
  <dc:subject/>
  <dc:title/>
</cp:coreProperties>
</file>