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ראש השנה לאילנו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ד בשבט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משפרים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בועות האחרונים עסקנו בהגברת המוכנות שלנו למצבי חירום בטחוני על בסיס תרגי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סות ועדת המ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ק לשעת 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חוז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שתתפים בתרגיל היו – צוות החירו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צוותי החירום של שלושה ישובים –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חל עוז ואר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זזנו גייסות אלא – חשב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מי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נו הערכות מ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תרנו פערים במע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טטנו פתר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פרנו את המבנה הארג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שרנו עם ספקים ועם גורמי מדינה ושכנים טובים שבעת הצורך יפתחו ליב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סם ובי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מול התכנסנו להצגת התוצ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י מבקש להרגיע את כל המודאג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גוד לשמועה עקש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כל מועד לתחילת מבצע ב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ל וח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שו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תאריך לפינוי אוכלוס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ה יש – יש 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ומדת באחריות וביסודיות את הערכות המצ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תחת את המענים שנתנה המדינה 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שה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ד ועוד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חליטה להכין עצמה לכל תרח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נוטשים ולא נעל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סיכם את התרגיל והמוכנות שלנו יעקב נק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מטה ועדת המ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תם הצגת תכלית מרש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בתם על כל מה שצריך ולמעלה מ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ברתם מוכ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הדגמתם כיצד צריך להתייחס לנושא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חריות וברצי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ושבים שלכם צריכים לדעת שאתם לא מחכים שיעשו בשבי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ם חושבים קדימה ומכינים עצמכם לכל צרה שלא תב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הבא – נדאג שכל הישובים יישרו קו עם הסטנדרטים שהצב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מי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 אפשר לקחת מעמיר פרץ שתי החלטות דרמטיות בחשיבותן עבורנו שהוא יז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ר ב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חלטה למגן את בתי הספר ואת ההחלטה לחדש את פיתוח הנשק נגד הרק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עודד את אולמ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גוד לדעת 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מט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 לעת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חליט על מיגון דירות ה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מים בהם הבון טון הוא לכסח לעמיר את הצ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סיר בפניו את הכובע על החלטותיו 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חלופ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גופה של חלופה נבחרת ליירוט 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פת ברז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רפ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מערכת שלא נוס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לה אב טיפוס ומציעיה מדברים על זמן הבשלה של שלוש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לא יסתיים בפחות מחמש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ימוש בחלופה הנבחרת תעלה הון עתק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דולר ליירוט רקטה בוד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ג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ימת חלופת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קיי גאר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 הלייז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עת נ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פ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רומן האמריקא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תבססת על אבטיפוס שנוסה בהצלחה של 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במדבריות א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גוד לפיתוח הישר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וצר ז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ושקע ב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דע ישראלי 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תן יה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וב לווד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שיג מימון בדולרים של סיוע בטח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צרנים מתחייבים על שנה וחצי עד להעמדת הסוללות ב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הם על מה להתבס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וון שהם אינם מדברים על רעיונות ראש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הממשלה לא אמר את דברו ואני מקווה שהוא לא יקבל את דחיית הסקיי גאר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ריך להמשיך ולפת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 את שתי המער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לנקודת הכרעה נוס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 ניווכח מהי ההיתכנות הריאלית של כל מערכ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בזק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חי פאבלמנט שער הנגב היו השבוע אהוד ברק ו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רי הכות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ק מציע לממשלה להקים מטה קדמי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קצה לעמיר פרץ תיק חברתי בכ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רמש מצטרף למאבק למען החלופה המיידית לנשק נגד הרקטות ולמען החזרת הנחות הארנונה להיקפם המק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גנוב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ירוע הטרגי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ות 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לה בן לילה למודעות הארצית את בעיית הגניבות החקלא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זיהינו מכבר את הבעיה והקמנו לפני מספר חודשים צוות פע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גיש השבוע מסקנותיו למליאת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צר עבודתו של מיודע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קה פו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ולל התארגנות אזורית לרכישת ציוד אלקטרונ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ארג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ערך שמירה המתואמת באמצעות מוקד אח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וונתנו לגייס משאבים ממלכ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לם אם נרצה לעשות מעשה רצ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חריות הכספית לא תיעצר מחוץ לשער 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עב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ודשים האחרונים נפתחו בארץ שבעה מרכזים חדשים לשיפור התעסוקה של תושב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גז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כפ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ערך כולו נקרא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מה של היחידה שהקימו ממלאי תפקיד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יתוף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שמע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א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יס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וצלח בנגב הצפוני שיכנע גורמים רב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שם משרדי הת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 והרוו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נט וחברת ה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גישה הקהילתית שהצבנו ללקיחת אחריות ציבורית על תחום התעסוקה בכ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הגישה המנצח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יוון שמדובר בנושא רגיש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ולם לא נגיע אל המנוחה והנח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לם אין כמתבוננים ב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ן הח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בע השנים האחרונות בכדי להעיד על הצלחת היוז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בו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רצי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נו יה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ופן טב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להדגמה ולפית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את בנוסף להמשך פעולתו המבורכת בישוב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השתגע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פגשנו ס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בכיר במשרד ממש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נו עימו כיצד לממש מול האוצר הבטחה שנתן לנו השר שלו בביקורו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ובתו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אבוא לאוצר עם האמירה שזאת הבטחת ה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יכוי שלי לקבל משהו לא רק שלא יגד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א הוא יקט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וד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"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בהר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 לאירועי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בקש להביא כלשונה את הבהרת ע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 צומן בהקשר לציטוט דבריו מיום העיון שקיימנו בנושא הטרדה מינית במקום ה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Style w:val="InternetLink"/>
          <w:rFonts w:cs="Tahoma" w:ascii="Tahoma" w:hAnsi="Tahoma"/>
          <w:sz w:val="22"/>
          <w:szCs w:val="22"/>
          <w:u w:val="none"/>
          <w:rtl w:val="true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בהרצאה הוצגו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>3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מבחני מניעה מקדימים המאפשרים לבדוק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עוד לפני שעושים את המעשה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האם הוא מהווה הטרדה מינית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br/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>1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.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מבחן האישה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האחות או הילדה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מה שלא היית מוכן שיעשו לאשתך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לאחותך או לילדתך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תימנע מלעשות בעצמך לנשים אחרות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br/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>2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.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מבחן הזקנה בת ה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>80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 -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אמירה או הצעה מינית משפילה שלא היית משמיע כלפי זקנה בת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>80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 -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כנראה לא ראוי להשמיעה גם בפני צעירות יותר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i/>
          <w:iCs/>
          <w:color w:val="000000"/>
          <w:sz w:val="22"/>
          <w:szCs w:val="22"/>
          <w:rtl w:val="true"/>
        </w:rPr>
        <w:br/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>3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.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מבחן הקהל או הבוסים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מה שלא היית מעז לעשות בפומבי בפני קהל אנשים או בפני הממונים בעבודה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כנראה לא ראוי לעשות גם בחדרי חדרים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 xml:space="preserve">,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כשאף אחד לא רואה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מגש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סיפת האגודה הקהילתית של מפלסים התכנסו השבוע חברי קבוץ ותושבי השכונה החד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קסט עסק באיזון תקצי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תוח עתידי וקיצוץ מתחי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אב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טקסט עס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קמ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עדינה בין ותיקים עם אתוס שיתופי וחששות מן העתיד לבין צעירים עם רצון לפיתוח 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ינם מחויבים בהכרח לנוהלי הע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גשרים החיוניים הם בני 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פלסים ומקבוצים 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דברים את שפת האם הקיבוצית וחיים בשכונה הקהיל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ציונג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ימנו רצף פגישות עם קולגות מ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ש עצ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לנו רעיונות לעשייה משותפת ובדקנו מי לוקח אח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בנו על מפגשי זוגות צעירים בנושא המשפחה ה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דנא לנערים לקראת שירותם המשותף ב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ע משותף בחברה הישרא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גשי חגים ב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ח וכ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 רעיונות של קי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טבע הדברים ועקב השוני העצום בהשקפות ובאורח ה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אשית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כדרך ההתנהלות הטבעית ואחריתם – רכישת אמון הדדי וצימוח רקמות חיים משות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07:00Z</dcterms:created>
  <dc:creator>נפתלי סיוון</dc:creator>
  <dc:description/>
  <cp:keywords/>
  <dc:language>en-US</dc:language>
  <cp:lastModifiedBy>נפתלי סיוון</cp:lastModifiedBy>
  <dcterms:modified xsi:type="dcterms:W3CDTF">2007-02-03T08:21:00Z</dcterms:modified>
  <cp:revision>2</cp:revision>
  <dc:subject/>
  <dc:title>מילים לשבת</dc:title>
</cp:coreProperties>
</file>