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  <w:t>מילים לשבת</w:t>
      </w:r>
    </w:p>
    <w:p>
      <w:pPr>
        <w:pStyle w:val="Heading"/>
        <w:spacing w:lineRule="auto" w:line="360"/>
        <w:jc w:val="center"/>
        <w:rPr/>
      </w:pPr>
      <w:r>
        <w:rPr>
          <w:rtl w:val="true"/>
        </w:rPr>
        <w:t>ערב שב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 באדר 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במרץ </w:t>
      </w:r>
      <w:r>
        <w:rPr/>
        <w:t>2007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ביחד כיף להזדקן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ורום הגיל השליש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ועצ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ליו מופקד אליהו סג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זכיר המועצ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מון על בחינת כלל הצרכים של הזקנים בשער הנגב ועל מעקב אחר המענים הנית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ותפים בפורום זה ממלאי תפקיד במועצה ובישוב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ובדים סוציאל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בות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קהילה התומכ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קשיש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טפלות קשישים בישובים ופעילי העמותה למען הקשיש בשער הנג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פורום קיבל בפגישתו האחרונה סקירה על פעולות המתקיימות כע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לצד הפעולו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גרתיו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של מועדון יחדיו והשכונה התומכ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דנת הכנה לפרישה מעבוד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עילות התנדבות של ולמען מבוג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רויקט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קבל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שילוב הבנים באחריות להוריה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עילות הכנה לחיר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עילות ספורט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עילות הפג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פואה מונע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בוצת תמיכה בבני זוג לחולי אלצהיימר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  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המש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קיים דיון עם ברוך צח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שמוביל מהלך תקשורתי וציבורי כנגד מה שהוא מכנה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זנחת הקשישים לאחר השינויים בקבוצ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ין לי ספק באשר לדאגתו הכנה של ברו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חד עם זא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י משוכנע במחויבות המוחלטת של כל הנהגות הישובים וציבור החברים לאיכות חייהם של חברינו המבוג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י מקווה שהויכוחים הערכיים והמעשיים יעשו בחברות ובאחרי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נהלת המועצה תמשיך להיות עם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ד על הדופק</w:t>
      </w:r>
      <w:r>
        <w:rPr>
          <w:rFonts w:cs="Tahoma" w:ascii="Tahoma" w:hAnsi="Tahoma"/>
          <w:color w:val="000000"/>
          <w:sz w:val="22"/>
          <w:szCs w:val="22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הם משלנו  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עשרות אלפי המטיילים שגדשו א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זור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בשבועות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רום אד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זרו לבסיס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ם מפסידים כעת את המרחבים שנצבעים בצהו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בן וירוק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זו הזדמנות מצוינת כדי להצדיע למאות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(!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תנדב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עשרות התיירנים ולזוג הצעיר והאנרגטי שניווט את ההתרחשויות – וורד ואופיר ליבשטיין מכפר 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ראוו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איפה ישנם עוד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אלפי מטיילים שתו בשבועות אלו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ילימונד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שולי גבעת הכלני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ואכה חוות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קמ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עלו לרגל לבית העלמין הקטן והציורי שמצוי בראש הגבע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מה עשרות קרובים וחברים השתתפו היום בטקס האזכרה השנתי לליל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שהכל פורח ומריח אבי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געגעו המסובים אל האישה שליוותה את אריק וחסר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מו רבים מאזרחי המדינה בימים מעוטי מנהיגות אל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ת אריק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ממשיך לישון ולא לדעת מה קרה בחמישה עשר החודשים האחרו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דברים שרואים משם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בוע ביליתי במילוא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כנו את המלחמה הבאה בצפ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לא תפרוץ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אחד מחדרי העבודה עמוסי הצילומים זיהיתי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נוראמ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של נוף כפרי שהיו בו אלמנטים מוכ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זווית לא ידוע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עבור זמן מה ירד לי האסימ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זו הזווית בה צופים שכני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תושבי בית חנ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קו הנוף של פרדס ניר ע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אגר השפד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ן והגבעה של יאנצ</w:t>
      </w:r>
      <w:r>
        <w:rPr>
          <w:rFonts w:cs="Tahoma" w:ascii="Tahoma" w:hAnsi="Tahoma"/>
          <w:color w:val="000000"/>
          <w:sz w:val="22"/>
          <w:szCs w:val="22"/>
          <w:rtl w:val="true"/>
        </w:rPr>
        <w:t>'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ק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ויוו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ה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טל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וד מקום נפתח בשער הנג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טל פיחוביץ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'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ת דור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פתחה את קדאקס </w:t>
      </w:r>
      <w:r>
        <w:rPr>
          <w:rFonts w:cs="Tahom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תחרז עם מרקש</w:t>
      </w:r>
      <w:r>
        <w:rPr>
          <w:rFonts w:cs="Tahoma" w:ascii="Tahoma" w:hAnsi="Tahoma"/>
          <w:color w:val="000000"/>
          <w:sz w:val="22"/>
          <w:szCs w:val="22"/>
          <w:rtl w:val="true"/>
        </w:rPr>
        <w:t>), 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ר לטינו קריב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ממוקם ב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דוכן ניר ע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יש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תחם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תחנת הדלק של שער הנג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קום פתוח כל ער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רט ליום 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'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חל משבע בערב ועד שהלקוח האחרון מתעייף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ל הכבו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טל ובהצלחה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אלון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 </w:t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</w:rPr>
        <w:t>‎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נייד</w:t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> </w:t>
      </w:r>
      <w:r>
        <w:rPr>
          <w:rFonts w:eastAsia="Tahoma"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color w:val="008000"/>
          <w:sz w:val="22"/>
          <w:szCs w:val="22"/>
        </w:rPr>
        <w:t> </w:t>
      </w:r>
      <w:r>
        <w:rPr>
          <w:rFonts w:eastAsia="Tahoma"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color w:val="008000"/>
          <w:sz w:val="22"/>
          <w:szCs w:val="22"/>
        </w:rPr>
        <w:t xml:space="preserve">E-mail : </w:t>
      </w:r>
      <w:hyperlink r:id="rId2">
        <w:r>
          <w:rPr>
            <w:rStyle w:val="InternetLink"/>
            <w:rFonts w:cs="Tahoma" w:ascii="Tahoma" w:hAnsi="Tahoma"/>
            <w:color w:val="008000"/>
            <w:sz w:val="22"/>
            <w:szCs w:val="22"/>
          </w:rPr>
          <w:t>ALON@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פרטים נוספים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ahoma" w:ascii="Tahoma" w:hAnsi="Tahoma"/>
            <w:b/>
            <w:bCs/>
          </w:rPr>
          <w:t>http://www.sng.org.il</w:t>
        </w:r>
      </w:hyperlink>
      <w:r>
        <w:rPr>
          <w:rtl w:val="true"/>
        </w:rPr>
        <w:t xml:space="preserve"> 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71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@SNG.ORG.IL" TargetMode="External"/><Relationship Id="rId3" Type="http://schemas.openxmlformats.org/officeDocument/2006/relationships/hyperlink" Target="http://www.sng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9:08:00Z</dcterms:created>
  <dc:creator>נפתלי סיוון</dc:creator>
  <dc:description/>
  <cp:keywords/>
  <dc:language>en-US</dc:language>
  <cp:lastModifiedBy>נפתלי סיוון</cp:lastModifiedBy>
  <dcterms:modified xsi:type="dcterms:W3CDTF">2007-03-10T09:16:00Z</dcterms:modified>
  <cp:revision>2</cp:revision>
  <dc:subject/>
  <dc:title>מילים לשבת</dc:title>
</cp:coreProperties>
</file>