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ו בטבת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5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ינוא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אזני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שהתפוצץ הבוקר הקסאם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לולים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בוץ בנגב המערבי סמוך לשדרות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אמרתי לאבי קדוש מנהל הקהילה שמישהו כנראה התבלבל ש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מרו לו ל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די סוף שבוע לאחרונה</w:t>
      </w:r>
      <w:r>
        <w:rPr>
          <w:rFonts w:cs="Tahoma" w:ascii="Tahoma" w:hAnsi="Tahoma"/>
          <w:sz w:val="22"/>
          <w:szCs w:val="22"/>
          <w:rtl w:val="true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</w:rPr>
        <w:t>ביום שישי בשמונה וחצי והוא לא הבין שהכוונה לערב ולא לבוקר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יוני ירדו על גבים </w:t>
      </w:r>
      <w:r>
        <w:rPr>
          <w:rFonts w:ascii="Tahoma" w:hAnsi="Tahoma" w:cs="Tahoma"/>
          <w:sz w:val="22"/>
          <w:sz w:val="22"/>
          <w:szCs w:val="22"/>
          <w:rtl w:val="true"/>
        </w:rPr>
        <w:t>וקרי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לי זה היה התור של נחל עו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שך כל התקופה וביתר שאת בשבועות האחר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ר עם הוא אשר על הכוונ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צוות החירום וממלאי התפקידים בניר עם מתפקדים מסביב לשעון ולשבוע ומנסים לתת תשובות לפחדים המוצדקים ולבעיות הלוגיסטיות </w:t>
      </w:r>
      <w:r>
        <w:rPr>
          <w:rFonts w:ascii="Tahoma" w:hAnsi="Tahoma" w:cs="Tahoma"/>
          <w:sz w:val="22"/>
          <w:sz w:val="22"/>
          <w:szCs w:val="22"/>
          <w:rtl w:val="true"/>
        </w:rPr>
        <w:t>הנלו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שי המועצה מסייע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בת ובח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חומי הפסיכולוג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בודה הסוציאל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רגון </w:t>
      </w:r>
      <w:r>
        <w:rPr>
          <w:rFonts w:ascii="Tahoma" w:hAnsi="Tahoma" w:cs="Tahoma"/>
          <w:sz w:val="22"/>
          <w:sz w:val="22"/>
          <w:szCs w:val="22"/>
          <w:rtl w:val="true"/>
        </w:rPr>
        <w:t>ו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ם התמשכות האירוע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ולת הנשיאה בנטל של חלק מהתוש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הורים ל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לכת ונשחק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 מונח על צד הזכות בכף המאזניים אל מול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עורער</w:t>
      </w:r>
      <w:r>
        <w:rPr>
          <w:rFonts w:cs="Tahoma" w:ascii="Tahoma" w:hAnsi="Tahoma"/>
          <w:sz w:val="22"/>
          <w:szCs w:val="22"/>
          <w:rtl w:val="true"/>
        </w:rPr>
        <w:t>?  </w:t>
      </w:r>
      <w:r>
        <w:rPr>
          <w:rFonts w:ascii="Tahoma" w:hAnsi="Tahoma" w:cs="Tahoma"/>
          <w:sz w:val="22"/>
          <w:sz w:val="22"/>
          <w:szCs w:val="22"/>
          <w:rtl w:val="true"/>
        </w:rPr>
        <w:t>אידיאל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ציו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ויבות היסטו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גשי אשמה מעזי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רנס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ים ורשת תמיכה קהיל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טטיסט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פטימ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לא מונח על כף הז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מצעי מיגון בכל דירה ובכל מעב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שק קוטל רקט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לות כספיות משמעות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וע תכנ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קעה מאסיבית בתשתיות פיז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סימון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ובכל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צעדנו פסיעה נאה לעב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רידת האסימו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 ציבור מקבלי ההחלטות הלאומ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נפתח באופנסיבה כפולת מאמץ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שי חרמש בכנסת ואנחנו בתקשור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הבטחה </w:t>
      </w:r>
      <w:r>
        <w:rPr>
          <w:rFonts w:ascii="Tahoma" w:hAnsi="Tahoma" w:cs="Tahoma"/>
          <w:sz w:val="22"/>
          <w:sz w:val="22"/>
          <w:szCs w:val="22"/>
          <w:rtl w:val="true"/>
        </w:rPr>
        <w:t>הפרלמנטאר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אפש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שי חרמש לרדת מאיומו שלא להצביע בעד התקצ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ראית לציניים שבינינו כמתכון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ריח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לי אינדיקציה ברורה שמשרד רו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 מבין שיהיה עליו להתארג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הקצאת סכום משמעותי להנחת חדרי בטחון בישובים המאוי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קשור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בוע עשינו שימוש לא רגיל בתקשורת לצורך השגת הכרעה מהירה בנקודה ארכימד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ריטית עבור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יגון הד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וזמה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יווחה התקשורת הכתו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קוונת והאלקטרונית על ההתארגנות שאנחנו מובילים לקראת הסלמה אפשר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יסק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ין אנשי ציבור לעיתונאים כל צד מבקש למקסם את מטרות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בקשים להשפיע על מקבלי ההחלטות והעיתונאים מבקשים לדחוף ידיעות שתתפרסמ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ותרות שנמרחו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דיעות אחרונ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ריח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ן עדות לדרך הארוכה והמפותלת שעובר המסר המורכב והיסודי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רך הכתב הנמרץ ושואף הסנסציות בואכה עורך הכותרות שמהווה את הזרוע הארוכה של בעלי המניות המבקשים למכור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ולמכור 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אהבנו את הכות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בל מאד נעזרנו בה לצורך העלאת </w:t>
      </w:r>
      <w:r>
        <w:rPr>
          <w:rFonts w:ascii="Tahoma" w:hAnsi="Tahoma" w:cs="Tahoma"/>
          <w:sz w:val="22"/>
          <w:sz w:val="22"/>
          <w:szCs w:val="22"/>
          <w:rtl w:val="true"/>
        </w:rPr>
        <w:t>גרסתנ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מודע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חריות    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 נערכים לאימון צוותי החירום ב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קריה ובמועצה להתמודדות עם מדרגות של הסלמה מסוגים ש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רבית תשומת הלב שלנו תהיה על הדרך בה נקיים שיגרת חירום ברמות שונות של מת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נהיגות אחראית חייבת להכין תוכניות מגירה למצבי קיצ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מש כפי שהמדינה נערכת לאסונות טבע המחייבים קליטת תושבים מחוץ לסביבתם הטבע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ך יש להתארגן לתרחישים </w:t>
      </w:r>
      <w:r>
        <w:rPr>
          <w:rFonts w:ascii="Tahoma" w:hAnsi="Tahoma" w:cs="Tahoma"/>
          <w:sz w:val="22"/>
          <w:sz w:val="22"/>
          <w:szCs w:val="22"/>
          <w:rtl w:val="true"/>
        </w:rPr>
        <w:t>ביטחוני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צע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דינה לא הר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י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כפ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החלטנו לא לח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דינה תגיע אחר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בטוח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ורש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וד בימי אריק שר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קבוץ ניר עם סמל להתיישבות המפוא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תמודדת היום עם מארג משולב של משברים כלכל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מוגראפי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דיאולוגי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ביטחוני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למדתי שמקור האמפטיה לניר עם מבוסס גם על הביוגרפיה האישית של המבק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ארחנו א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שאול מופ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 התחב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חזר וקבע כ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ניר עם צריך לתת כל מה שצריך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תוצר האימוץ של ניר עם בעת היותו רמט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ושר בטח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וטי וינ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שמש בתפקיד בכיר במשרד הרוו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מאומץ כנחלא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 במשפחתו של יגאל כה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ר עם ויע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דבר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מה שניתן כדי לסיי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אודי פראוור ומשפחתו שגרה כאן בעבר עושים שבת ב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בית חבריהם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אודי משמש כראש אגף במשרד ראש הממשלה וממונה על נושא החוסן הקהילתי בעוטף ע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בורו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חלק מהמסע הציבורי שקיימנו למען מיגון הד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תבו השבוע שלושה מותיקי ניר עם מכתב ל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 סיעת </w:t>
      </w:r>
      <w:r>
        <w:rPr>
          <w:rFonts w:ascii="Tahoma" w:hAnsi="Tahoma" w:cs="Tahoma"/>
          <w:sz w:val="22"/>
          <w:sz w:val="22"/>
          <w:szCs w:val="22"/>
          <w:rtl w:val="true"/>
        </w:rPr>
        <w:t>הגמלא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כנסת</w:t>
      </w:r>
      <w:r>
        <w:rPr>
          <w:rFonts w:cs="Tahoma" w:ascii="Tahoma" w:hAnsi="Tahoma"/>
          <w:sz w:val="22"/>
          <w:szCs w:val="22"/>
          <w:rtl w:val="true"/>
        </w:rPr>
        <w:t xml:space="preserve">:"..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חוברים לאדמת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ברינו בגב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 קבורים מת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חד בנ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זיעת אפ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וב על הגב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ד לפני קום ה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ע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ש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דרך בישוב הזה יקרים לנו ואת הפינה ה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הקשיים הקיומ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ו רוצים להנחיל לילדינו ולנכדינו</w:t>
      </w:r>
      <w:r>
        <w:rPr>
          <w:rFonts w:cs="Tahoma" w:ascii="Tahoma" w:hAnsi="Tahoma"/>
          <w:sz w:val="22"/>
          <w:szCs w:val="22"/>
          <w:rtl w:val="true"/>
        </w:rPr>
        <w:t xml:space="preserve">..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ום לנדס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84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נה גרשונ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88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ני קפל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86</w:t>
      </w:r>
      <w:r>
        <w:rPr>
          <w:rFonts w:cs="Tahoma" w:ascii="Tahoma" w:hAnsi="Tahoma"/>
          <w:sz w:val="22"/>
          <w:szCs w:val="22"/>
          <w:rtl w:val="true"/>
        </w:rPr>
        <w:t>).  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ד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חר קריאת ספרו החדש של שלום לנד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 הוא מקבץ את פולקלור זגורי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יירת הולדתו אשר בבסרב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תבתי לו</w:t>
      </w:r>
      <w:r>
        <w:rPr>
          <w:rFonts w:cs="Tahoma" w:ascii="Tahoma" w:hAnsi="Tahoma"/>
          <w:sz w:val="22"/>
          <w:szCs w:val="22"/>
          <w:rtl w:val="true"/>
        </w:rPr>
        <w:t>:"..</w:t>
      </w:r>
      <w:r>
        <w:rPr>
          <w:rFonts w:ascii="Tahoma" w:hAnsi="Tahoma" w:cs="Tahoma"/>
          <w:sz w:val="22"/>
          <w:sz w:val="22"/>
          <w:szCs w:val="22"/>
          <w:rtl w:val="true"/>
        </w:rPr>
        <w:t>ואולי אין מרחק גדול כל כך בין ימי זגוריצה ההם לימי ניר עם של הי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ן ה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הודים  שואלים נפשם למצוא את האיזון הנכון בין צרכי הכלל והפר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ך מאבק בקשיי הפרנסה ואיומי הקמים עלינו לכלות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א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ן ה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ני האדם השפעה רבה על מהלך חי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יאמרו נוא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נגפ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אבק בפני האירועים ההיסטור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צו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תגברו כאריות ויעשו את הבלתי אפשר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 י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המאמץ הבלתי פוסק שלך להעשיר את עולמ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ת בו נופך מורכ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סיס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ל כולו אהבת האדם ואמונה ביכולתו לעצב את גורלו במו ידיו ולבבו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0:00Z</dcterms:created>
  <dc:creator>נפתלי סיוון</dc:creator>
  <dc:description/>
  <cp:keywords/>
  <dc:language>en-US</dc:language>
  <cp:lastModifiedBy>נפתלי סיוון</cp:lastModifiedBy>
  <dcterms:modified xsi:type="dcterms:W3CDTF">2007-01-05T13:13:00Z</dcterms:modified>
  <cp:revision>2</cp:revision>
  <dc:subject/>
  <dc:title>מילים לשבת</dc:title>
</cp:coreProperties>
</file>