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מוצאי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 בשבט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סנה יוכל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ביעתנו לאחריות ממלכתית על הכנת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צבי חירום שונים נענתה על ידי אפרים ס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גן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וא זימן את ראשי הרשויות לקומה ה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בניין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קר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ב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סמוך לסגן הרמט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למפקד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ציגי משרד רו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הגיעו מירושלים וביחד יצרו בנו את התחו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סוף 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לוקחת את המצב ברצינות הרא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נה הבטיח לעמוד בראש ועדת 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ם שתגבה אותנו בהכנות שאנו מקיימים ובזמן אמי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מוד לציד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תאם להתפתח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חנה שנל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לי שום דבר נגד חלופת רפ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להגנה כנגד 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י הרבה כנגד לוח הזמנים לפתרון הצפ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שבמקרה ה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ל נגד טילים יהיה מבצעי בעוד מספר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התותח נגד ליי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כל להתחיל להתיך רקטות במעופן כבר בעוד שנה וחצ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סור לנו להסכים לשים את כל הביצים בסל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קיי גא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כה לסיום פיתוח ולהצבתו המהירה בשטח המאו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מבין זאת היטב ומייצג אותנו נאמנה הוא איש י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 ועדת החוץ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עותניאל שנל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הו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פג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ם ראש הממשלה ויציג לו מכתב שכתבתי אליו יחד עם ראש עירית  מע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מה בוחב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ש פורו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 הע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וף באמוני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פ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ף ק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מוך למבנה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ג בנובמבר אבידה בנפ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צאות של  חומר מסוכן הביאה לפינוי העובד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משך מספר ש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הימנע מכך בעת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דרש המפעל לבצע מיגון מתאים בעלות גבוה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לא מוותרים על בטחון הציבור אב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הקטין את העומס הכספי על המפ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מנו בעבר את שר הת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 שהתחייב לסי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גיע עמיר פרץ שהחליט להקציב סכום משמעותי ל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קוב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ד כאן</w:t>
      </w:r>
      <w:r>
        <w:rPr>
          <w:rFonts w:cs="Tahoma" w:ascii="Tahoma" w:hAnsi="Tahoma"/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פל דבר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רא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חסם לראשונה צינור מי התמלחת שמזרים מפ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גב טכסט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שדרות אל בריכת האידוי שהתמלאה לגמ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 חרמש ואלי מויאל כבר עומדים למשפט בעקבות תעלוליו של המפ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די לחלצם מהתביעה הפלילית האישית בה הם נת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לחנו לאכוף על משרד התעשייה להקציב סכום משמעותי לפתר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עי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רוכת ה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ן לי שום כוו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כ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רשימת ראשי הרשויות המועמדים לדין בעקבות מעשים ומחדלים של מפעלים מזה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רדתי את הכפפות אל מול המפעל  הסור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חדיו בשידרוג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מונה שנים של די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יכנונים וכיפופי יד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קרבים אל רגע שידרוג והרחב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עדון הותיקים ומרכז היום שהולך ומתפתח ב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נה המתחדש יהיה מחובר למרכז ההידרותרפי בפרגולה נ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בנה חדר אוכל ומטבח ייעוד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רות יהרס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בנו 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כש ציוד 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נבוני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את המועצה אישרה השבוע את ההסכם המשולש בינינו לבין א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העמות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נהלת את ה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מא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מקבלת את התקציב מהביטוח הלא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ועידת התביעות ומעבירה אותו לעמו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ונה וממשיכה לנהל את ה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תהיה כל העת בתוך הת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ווד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תנהל באופן ראו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ברים ומבל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ה המשותף ל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מת נג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ארגונים הכלכליים של התנועה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ם בין הגופים שהעמידו לרשותנו משאבים לבילוי עבור קהיל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ום שישי הגיע תור הקבוץ ש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צאתי עם המשפחה וחברי מפלסים רבים לביל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פשי מתשל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רחצא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ווה במדב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ליד רבי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ב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צאו שני אוטובו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ומת הארגונים לטיול בנחל חוו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ה כי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במ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ליית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נפילתה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 במיטבו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וק טוק ט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א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שרות אלפים בחורשות ובאתרי התי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קקים בצמת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בדי הפלא הארגמנים בוהקים ומתייפיפים מול שמש חור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להחמ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ך המים בין רעים לבא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רשות מדרום לרוחמה והדובדבן הלוהט – המשטחים המדהימים של חורשות שוק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רום לכפר מי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אב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קצרה  תהילת האדמונית בעלת הצעיף הי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מהירה דרכה לחודשים ארוכים של ציפייה לחודש שבט ה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ברואר הגו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יירני כל הדרום התאחד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חלק מהתהליך האסטרטגי בנושא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ס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את המועצה אישרה את היוזמה שלנו לקדם הקמת עמותה לתיירות בנגב הצפון מער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שא תוק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געים עם רשויות שכנות בעיצו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סיבה טובה להניח שבאביב הקרוב נבצע פריצת דרך בתחום שמ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ש בימים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הוא יכול להיות כשיהיה 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חר חד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חר לוי מרוח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למידת כיתה ט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צחה בחידון הגיאוגרפיה של מחוז דרום שהתמקד בסוגיות ידיעת הא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דעות הסביבתית ודילמות החברתיות שמעסיקות את מדינת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חר תתייצב בעוד מספר שבו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ציגת המח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ידון הארצי שמפיק משרד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עמד שר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צלח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5:49:00Z</dcterms:created>
  <dc:creator>נפתלי סיוון</dc:creator>
  <dc:description/>
  <cp:keywords/>
  <dc:language>en-US</dc:language>
  <cp:lastModifiedBy>נפתלי סיוון</cp:lastModifiedBy>
  <dcterms:modified xsi:type="dcterms:W3CDTF">2007-02-18T06:03:00Z</dcterms:modified>
  <cp:revision>2</cp:revision>
  <dc:subject/>
  <dc:title>מילים לשבת</dc:title>
</cp:coreProperties>
</file>