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26" w:leader="none"/>
          <w:tab w:val="center" w:pos="4153" w:leader="none"/>
        </w:tabs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tabs>
          <w:tab w:val="clear" w:pos="720"/>
          <w:tab w:val="left" w:pos="5846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ג בתמוז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9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ליוני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7</w:t>
      </w:r>
    </w:p>
    <w:p>
      <w:pPr>
        <w:pStyle w:val="Normal"/>
        <w:tabs>
          <w:tab w:val="clear" w:pos="720"/>
          <w:tab w:val="left" w:pos="5846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846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דינה בהל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סיקת בג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 באשר למיגון מיידי של כל הכיתות בבתי הספר הביאה לתוצאה הפוכ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דינה נכנסה לשו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קום למהר ולמג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עצרה הבנייה המאסיב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זו שתוכננה ממילא לקיץ 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זאת בלב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א שגם בניית בית הספר היסודי החדש הוקפאה בהוראת משרד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ד שתתברר החלטתו הסופית של בג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סיבות אל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עוסקים בקדחתנות במציאת חלופות שונות לשנת הלימודים הקרו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נציג למשרד החינוך את האפשרויות השונות שאיתרנו ונתבע ממנו להביע דעת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ך שנוכל להיות ערוכ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יד עם פסיקת הבג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תחילת עבודות המיג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תכונת שתקב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ף סו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הו משרד החינוך שיצטרך לשאת בעיקר הנטל של כל חלופה שתיבחר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פגישת פסג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שבוע שעבר קיימתי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גישת פסג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שתתפות שני קודמי לתפקי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בי חז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שרת את ק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ק שער הנגב מ </w:t>
      </w:r>
      <w:r>
        <w:rPr>
          <w:rFonts w:cs="Tahoma" w:ascii="Tahoma" w:hAnsi="Tahoma"/>
          <w:color w:val="000000"/>
          <w:sz w:val="22"/>
          <w:szCs w:val="22"/>
        </w:rPr>
        <w:t>74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ועד </w:t>
      </w:r>
      <w:r>
        <w:rPr>
          <w:rFonts w:cs="Tahoma" w:ascii="Tahoma" w:hAnsi="Tahoma"/>
          <w:color w:val="000000"/>
          <w:sz w:val="22"/>
          <w:szCs w:val="22"/>
        </w:rPr>
        <w:t>8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ושי חרמש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cs="Tahoma" w:ascii="Tahoma" w:hAnsi="Tahoma"/>
          <w:color w:val="000000"/>
          <w:sz w:val="22"/>
          <w:szCs w:val="22"/>
        </w:rPr>
        <w:t>198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- </w:t>
      </w:r>
      <w:r>
        <w:rPr>
          <w:rFonts w:cs="Tahoma" w:ascii="Tahoma" w:hAnsi="Tahoma"/>
          <w:color w:val="000000"/>
          <w:sz w:val="22"/>
          <w:szCs w:val="22"/>
        </w:rPr>
        <w:t>200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חברים נוספ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ימנתי את הפגישה המיוחדת בכדי לקבל את גיבוי בעלי הניסיון והראיה ארוכת הטווח בשאלת מיקום בית הספר היסודי החד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טרור הקסאם מביא הורים להציע בינוי היסודי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חוץ לטוו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מדה זו מובנת לי אך היא מזניחה את התמונה הכוללת של שאלת חיינו כא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רץ הז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זור הז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חתי לעמדתם החד משמעית והתקיפה של צבי וש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סדות החינוך בירושלים ותל אביב לא זזו בשנות הטרור האיומ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לא בתי הספר בקו העימות בצפ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הו מקומ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אן נמשיך ונפתח את מוקדי ההשכלה ו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ווחה והפנא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בהעדר מיגון מספק ובהתאם להנחיות גורמי הביטחון נקפיד על קיום כל הכללים לשמירת בטחון הבנים והב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אם יהיה זה לתקופת ביניים קצ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חוץ לקריית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אולמרט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תחליט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וד בגבים ובניר עם התחלנו בתכנון  בניית חדרי הביטח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פתיע אותנו ראש הממשלה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תר לנו לצפות מראשי הציבור לגלות את האחריות המתבקשת ולא לעוד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פילו לא בשתיק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ביעות ששום ממשלה נורמאלית לא יכולה לקב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אני שואל את מר אולמרט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אם מיגון הדירות הינו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תביעה ששום ממשלה נורמאלית לא יכולה לקבל</w:t>
      </w:r>
      <w:r>
        <w:rPr>
          <w:rFonts w:cs="Tahoma" w:ascii="Tahoma" w:hAnsi="Tahoma"/>
          <w:sz w:val="22"/>
          <w:szCs w:val="22"/>
          <w:rtl w:val="true"/>
        </w:rPr>
        <w:t xml:space="preserve">?"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ם תשובתך חיוב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דוע החלטת על מבצע זה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מדוע הורית על מהלך התכנון המקיף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ם תשובתך שלילי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מדוע אינך מורה לתקצב מיידית את הפרויקט החיוני ה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יו הכרזת לפני חצי שנה</w:t>
      </w:r>
      <w:r>
        <w:rPr>
          <w:rFonts w:cs="Tahoma" w:ascii="Tahoma" w:hAnsi="Tahoma"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אנחנו לא זקוקים להטפות מוסר אלא למיג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תחושת מוגנות ולשיפור בתנאי החיים של תושבי שדרות </w:t>
      </w:r>
      <w:r>
        <w:rPr>
          <w:rFonts w:ascii="Tahoma" w:hAnsi="Tahoma" w:cs="Tahoma"/>
          <w:sz w:val="22"/>
          <w:sz w:val="22"/>
          <w:szCs w:val="22"/>
          <w:rtl w:val="true"/>
        </w:rPr>
        <w:t>יישוב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קו העימות הדרומ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משלה שלא מסירה את איום הרקט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צריכה לשאת בנטל המיגון ובנטל הסיוע האזרחי המאסיב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תנאי ליכולת האזרחים לעמוד בנטל המתמשך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בזק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rtl w:val="true"/>
        </w:rPr>
        <w:t>השבוע חטפנו רקטות במגרש החנייה של המועצה ובין אולמות הספורט בקר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rtl w:val="true"/>
        </w:rPr>
        <w:t>המדינה הרימה את הכפפה שזרקנו לה לפני חודשים ארוכים והודיעה על ביצוע סקר לשדרוג המקלטים בישוב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rtl w:val="true"/>
        </w:rPr>
        <w:t>רוכבי אופניים מכל הארץ רכבו הבוקר מגב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עם לרוחמה תחת הסיסמא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מחבקים את העוטף באהבה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rtl w:val="true"/>
        </w:rPr>
        <w:t>שיירת המכוניות השבועית הביאה היום את דבר האזור לרענ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צ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 למדריך ולנערי קבוץ גבים שהצטרפ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rtl w:val="true"/>
        </w:rPr>
        <w:t>אל תחמיצו אתר מצוי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תעדכן כל הע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ו מרוכז מידע חיוני לתוש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עלי עסק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קלאים ועובדים בשדרות ובעוטף עז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אתר הוקם על ידי משרד הת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> 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www.moital.gov.il/NR/exeres/DBC4A971-F3CF-4AF2-85D6-B6C3D047599A.htm</w:t>
        </w:r>
      </w:hyperlink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    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ורה לחי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ה בנדקובסק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 ברור ח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סיים בימים אלו עשרות שנים של הוראת מקצוע הספרות בתיכון 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עתה הוא יתמקד בהכשרת מו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כיתי להכיר את משה כתלמיד בית החינוך וכקולגה של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ה מוסר את רשמ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קורתו ופירגונו בדרך עוקפ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ל כך לא ישראל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ל כך  יהוד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מצעות הטקס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י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קטע סיפור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ציני ובעל הומור סרקסט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בונן מהצד ומעורב עד כל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אח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ני פוגש בוגרי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עבורם בית הספר הוא מש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קצוען ואוהב האד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דרך לאיתק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עדון ותיקי ניר עם של  שולם לנדס זימן השבוע את מפקד המחוז הדרומי של המשט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יצב אורי בר ל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רי פתח את סגור ליבם של בני השבע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מונים והתשעים כשביקש לדעת כמה זמן הם בארץ ובניר עם ומתי היה להם יותר קש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לחמת השחרור או כעת</w:t>
      </w:r>
      <w:r>
        <w:rPr>
          <w:rFonts w:cs="Tahoma" w:ascii="Tahoma" w:hAnsi="Tahoma"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הוג להניח שותיקי הקבוצים איתנים כסלע ואמונתם לא נפגמת כהוא 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למול מצוקות הביטח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הירות רבה הסתבר לאורי ש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לח האר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מספק את הסחורה בקל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...  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cs="Tahoma" w:ascii="Tahoma" w:hAnsi="Tahoma"/>
          <w:color w:val="000000"/>
          <w:sz w:val="22"/>
          <w:szCs w:val="22"/>
        </w:rPr>
        <w:t>4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ה יותר קל 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מרים החב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ינו צעי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מנו במנהיג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יתה לנו דרך והלכנו בה מתוך מוכנות להקר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וח וג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ון קבוץ ג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קדישה היום ימימה שי א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דרך לאיתקה</w:t>
      </w:r>
      <w:r>
        <w:rPr>
          <w:rFonts w:cs="Tahoma" w:ascii="Tahoma" w:hAnsi="Tahoma"/>
          <w:color w:val="000000"/>
          <w:sz w:val="22"/>
          <w:szCs w:val="22"/>
          <w:rtl w:val="true"/>
        </w:rPr>
        <w:t>" 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וואפי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וותיק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אולי היה להם רגע של הרהור האם היה כדאי ולאלו שהם עדיין בעיצומו של המסע</w:t>
      </w:r>
      <w:r>
        <w:rPr>
          <w:rFonts w:cs="Tahoma" w:ascii="Tahoma" w:hAnsi="Tahoma"/>
          <w:color w:val="000000"/>
          <w:sz w:val="22"/>
          <w:szCs w:val="22"/>
          <w:rtl w:val="true"/>
        </w:rPr>
        <w:t>":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i/>
          <w:i/>
          <w:iCs/>
          <w:color w:val="000000"/>
          <w:sz w:val="22"/>
          <w:sz w:val="22"/>
          <w:szCs w:val="22"/>
          <w:rtl w:val="true"/>
        </w:rPr>
        <w:t>אם אתה יוצא לאיתקה</w:t>
      </w:r>
      <w:r>
        <w:rPr>
          <w:rFonts w:cs="Tahoma" w:ascii="Tahoma" w:hAnsi="Tahoma"/>
          <w:i/>
          <w:i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i/>
          <w:i/>
          <w:iCs/>
          <w:color w:val="000000"/>
          <w:sz w:val="22"/>
          <w:sz w:val="22"/>
          <w:szCs w:val="22"/>
          <w:rtl w:val="true"/>
        </w:rPr>
        <w:t>בקש כי יארך מסעך מאד</w:t>
      </w:r>
      <w:r>
        <w:rPr>
          <w:rFonts w:cs="Tahoma" w:ascii="Tahoma" w:hAnsi="Tahoma"/>
          <w:i/>
          <w:i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i/>
          <w:i/>
          <w:iCs/>
          <w:color w:val="000000"/>
          <w:sz w:val="22"/>
          <w:sz w:val="22"/>
          <w:szCs w:val="22"/>
          <w:rtl w:val="true"/>
        </w:rPr>
        <w:t>שופע הרפתקאות</w:t>
      </w:r>
      <w:r>
        <w:rPr>
          <w:rFonts w:cs="Tahoma" w:ascii="Tahoma" w:hAnsi="Tahoma"/>
          <w:i/>
          <w:i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i/>
          <w:i/>
          <w:iCs/>
          <w:color w:val="000000"/>
          <w:sz w:val="22"/>
          <w:sz w:val="22"/>
          <w:szCs w:val="22"/>
          <w:rtl w:val="true"/>
        </w:rPr>
        <w:t>שופע דעת</w:t>
      </w:r>
      <w:r>
        <w:rPr>
          <w:rFonts w:cs="Tahoma" w:ascii="Tahoma" w:hAnsi="Tahoma"/>
          <w:i/>
          <w:iCs/>
          <w:color w:val="000000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i/>
          <w:i/>
          <w:iCs/>
          <w:color w:val="000000"/>
          <w:sz w:val="22"/>
          <w:sz w:val="22"/>
          <w:szCs w:val="22"/>
          <w:rtl w:val="true"/>
        </w:rPr>
        <w:t>בקש כי יארך מסעך מאד</w:t>
      </w:r>
      <w:r>
        <w:rPr>
          <w:rFonts w:cs="Tahoma" w:ascii="Tahoma" w:hAnsi="Tahoma"/>
          <w:i/>
          <w:iCs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i/>
          <w:i/>
          <w:iCs/>
          <w:color w:val="000000"/>
          <w:sz w:val="22"/>
          <w:sz w:val="22"/>
          <w:szCs w:val="22"/>
          <w:rtl w:val="true"/>
        </w:rPr>
        <w:t>כי בבקרים רבים מאד של קיץ תכנס – בחדווה</w:t>
      </w:r>
      <w:r>
        <w:rPr>
          <w:rFonts w:cs="Tahoma" w:ascii="Tahoma" w:hAnsi="Tahoma"/>
          <w:i/>
          <w:i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i/>
          <w:i/>
          <w:iCs/>
          <w:color w:val="000000"/>
          <w:sz w:val="22"/>
          <w:sz w:val="22"/>
          <w:szCs w:val="22"/>
          <w:rtl w:val="true"/>
        </w:rPr>
        <w:t>בפליאה רבה כל כך – לנמלים שלא ראית מעולם</w:t>
      </w:r>
      <w:r>
        <w:rPr>
          <w:rFonts w:cs="Tahoma" w:ascii="Tahoma" w:hAnsi="Tahoma"/>
          <w:i/>
          <w:iCs/>
          <w:color w:val="000000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i/>
          <w:i/>
          <w:iCs/>
          <w:color w:val="000000"/>
          <w:sz w:val="22"/>
          <w:sz w:val="22"/>
          <w:szCs w:val="22"/>
          <w:rtl w:val="true"/>
        </w:rPr>
        <w:t>וכל הזמן חשוב על איתקה כי ייעודך הוא להגיע שמה</w:t>
      </w:r>
      <w:r>
        <w:rPr>
          <w:rFonts w:cs="Tahoma" w:ascii="Tahoma" w:hAnsi="Tahoma"/>
          <w:i/>
          <w:iCs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i/>
          <w:i/>
          <w:iCs/>
          <w:color w:val="000000"/>
          <w:sz w:val="22"/>
          <w:sz w:val="22"/>
          <w:szCs w:val="22"/>
          <w:rtl w:val="true"/>
        </w:rPr>
        <w:t>אך אל לך להחיש את מסעך</w:t>
      </w:r>
      <w:r>
        <w:rPr>
          <w:rFonts w:cs="Tahoma" w:ascii="Tahoma" w:hAnsi="Tahoma"/>
          <w:i/>
          <w:i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i/>
          <w:i/>
          <w:iCs/>
          <w:color w:val="000000"/>
          <w:sz w:val="22"/>
          <w:sz w:val="22"/>
          <w:szCs w:val="22"/>
          <w:rtl w:val="true"/>
        </w:rPr>
        <w:t>מוטב שימשך שנים רבות</w:t>
      </w:r>
      <w:r>
        <w:rPr>
          <w:rFonts w:cs="Tahoma" w:ascii="Tahoma" w:hAnsi="Tahoma"/>
          <w:i/>
          <w:iCs/>
          <w:color w:val="000000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i/>
          <w:i/>
          <w:iCs/>
          <w:color w:val="000000"/>
          <w:sz w:val="22"/>
          <w:sz w:val="22"/>
          <w:szCs w:val="22"/>
          <w:rtl w:val="true"/>
        </w:rPr>
        <w:t>שתגיע אל האי שלך כשאתה זקן</w:t>
      </w:r>
      <w:r>
        <w:rPr>
          <w:rFonts w:cs="Tahoma" w:ascii="Tahoma" w:hAnsi="Tahoma"/>
          <w:i/>
          <w:i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i/>
          <w:i/>
          <w:iCs/>
          <w:color w:val="000000"/>
          <w:sz w:val="22"/>
          <w:sz w:val="22"/>
          <w:szCs w:val="22"/>
          <w:rtl w:val="true"/>
        </w:rPr>
        <w:t>עשיר בכל מה שרכשת בדרך</w:t>
      </w:r>
      <w:r>
        <w:rPr>
          <w:rFonts w:cs="Tahoma" w:ascii="Tahoma" w:hAnsi="Tahoma"/>
          <w:i/>
          <w:iCs/>
          <w:color w:val="000000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i/>
          <w:i/>
          <w:iCs/>
          <w:color w:val="000000"/>
          <w:sz w:val="22"/>
          <w:sz w:val="22"/>
          <w:szCs w:val="22"/>
          <w:rtl w:val="true"/>
        </w:rPr>
        <w:t>איתקה העניקה לך מסע יפה</w:t>
      </w:r>
      <w:r>
        <w:rPr>
          <w:rFonts w:cs="Tahoma" w:ascii="Tahoma" w:hAnsi="Tahoma"/>
          <w:i/>
          <w:i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אלמלא היא </w:t>
      </w:r>
      <w:r>
        <w:rPr>
          <w:rFonts w:cs="Tahoma" w:ascii="Tahoma" w:hAnsi="Tahoma"/>
          <w:i/>
          <w:iCs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i/>
          <w:i/>
          <w:iCs/>
          <w:color w:val="000000"/>
          <w:sz w:val="22"/>
          <w:sz w:val="22"/>
          <w:szCs w:val="22"/>
          <w:rtl w:val="true"/>
        </w:rPr>
        <w:t>לא היית כלל יוצא לדרך</w:t>
      </w:r>
      <w:r>
        <w:rPr>
          <w:rFonts w:cs="Tahoma" w:ascii="Tahoma" w:hAnsi="Tahoma"/>
          <w:i/>
          <w:iCs/>
          <w:color w:val="000000"/>
          <w:sz w:val="22"/>
          <w:szCs w:val="22"/>
          <w:rtl w:val="true"/>
        </w:rPr>
        <w:t>...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ab/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tal.gov.il/NR/exeres/DBC4A971-F3CF-4AF2-85D6-B6C3D047599A.htm" TargetMode="External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8:05:00Z</dcterms:created>
  <dc:creator>נפתלי סיוון</dc:creator>
  <dc:description/>
  <cp:keywords/>
  <dc:language>en-US</dc:language>
  <cp:lastModifiedBy>נפתלי סיוון</cp:lastModifiedBy>
  <dcterms:modified xsi:type="dcterms:W3CDTF">2007-06-30T08:23:00Z</dcterms:modified>
  <cp:revision>2</cp:revision>
  <dc:subject/>
  <dc:title>מילים לשבת</dc:title>
</cp:coreProperties>
</file>