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left"/>
        <w:rPr/>
      </w:pPr>
      <w:r>
        <w:rPr>
          <w:u w:val="none"/>
          <w:rtl w:val="true"/>
        </w:rPr>
        <w:tab/>
      </w: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ה בניס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דבש והעוקץ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סגרת צילום כתבה עם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ערוץ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ביב דרוקר ועופר שלח נפגשו בבית הספ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בוגר המוס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 פ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גתי לעמיר את הבניי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התבצעה השנה בתיכון וב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ינתי את הצלחתנו להשיג תקציב נוסף למיגון המעב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דרי הספח והגנים החדשים והראיתי לו את תחילת העבודות לבניית בית הספר היסודי החדש והממוג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ינתי את אכזבתנו מאי קיום הבטחת ראש הממשלה להקצות סכום משמע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בר בתקציב </w:t>
      </w:r>
      <w:r>
        <w:rPr>
          <w:rFonts w:cs="Tahoma" w:ascii="Tahoma" w:hAnsi="Tahoma"/>
          <w:color w:val="000000"/>
          <w:sz w:val="22"/>
          <w:szCs w:val="22"/>
        </w:rPr>
        <w:t>20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יגון דירות התושבים ב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ודאי עבור תושבי שדרות והישובים המאוימים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 נתבע לתת יד לקבלת ההחלטה על מיגון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כתבים הבכירים לא התרשמו מהפירגון שלי לשר על החלטתו 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פש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שק נגד הרקטות אבל אהבו את ההתקפה על ההחלטה לוותר על חלופ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הליי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יני המצל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 עמיר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ה האמריקאית לא מבטיחה פתרון אלא בתוך שנתיים וחצי</w:t>
      </w:r>
      <w:r>
        <w:rPr>
          <w:rFonts w:cs="Tahoma" w:ascii="Tahoma" w:hAnsi="Tahoma"/>
          <w:color w:val="000000"/>
          <w:sz w:val="22"/>
          <w:szCs w:val="22"/>
          <w:rtl w:val="true"/>
        </w:rPr>
        <w:t>"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עים אות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מרתי לו מתוך הכרות עם מסמכי החברה שנשלחו ל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פני מספר חו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פ – גרומן הבטיחה לכם להצ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וך 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כל הציוד שיגן על שדרות ובנות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יר ק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ך מוכנות לשלם קנס על כל יום של איח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יחה שאקיים בזמן הקרוב עם בכירי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קבלו את ההחלטה השגויה להסתפק בפיתוח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ל נגד ה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דרוש הסברים על המשך ההימור על חיי תושבי עוטף עזה וה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וא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א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יתת המורים השייכים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גון ה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ריכה לתלמידי התיכון את חופשת הפס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ממש לא מצא חן בע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ור האובדן המאסיבי של שעות לימוד שכבר הפסדנו במחצית הראשונה של שנת הלימודים בג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ן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ר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טיח לי שבמידה והשביתה תחודש ביום שלישי הוא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קול בחיוב רב את שחרור המורים בשדרות וב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יתת עובדי חברת דואר ישראל מנעה השבוע שירותי דואר נ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ה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 ו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הסת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 הפנו אותי אל 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עובדי הדו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בן קראזי אמר לי אתמ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בין היטב את הטיעונים שלך להוצאת עוטף עזה מהשביתה ואעשה מאמץ למצוא פתרון ארגוני לאיתור הדואר שלכם בין ערמות דברי הדואר הבלתי ממו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לף דול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סוכנות היהודית הציעה לכל עסק קטן בעוטף עזה </w:t>
      </w:r>
      <w:r>
        <w:rPr>
          <w:rFonts w:cs="Tahoma" w:ascii="Tahoma" w:hAnsi="Tahoma"/>
          <w:color w:val="000000"/>
          <w:sz w:val="22"/>
          <w:szCs w:val="22"/>
        </w:rPr>
        <w:t>1,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$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ורך עידוד המסחר והתעסוקה באזור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 למספרי העסקים שזכו בסיוע זה בכל 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חל עוז –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סקים קט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ר הנר וניר עם – 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בים ויכיני – </w:t>
      </w: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פלסים –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פר עזה – 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וד לס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חה ליז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ני אברה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השנה השמינית שנערים בכיתה 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נו משתתפ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ITLI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מפגש בני נוער ערבים ויהודים ששיאו בסיור משותף בספ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כרות עם מורשת שיתוף הפעולה והסובלנות בין יהודים ומוסל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פגש ההורים שהתקיים אמש 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החדש של העיירה הבדווית שגב שלום נפגשו ושוחחו הורים ובניהם מלק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גב שלום ו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די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הספונסר של התוכ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רי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קובס מסא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כח באיר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די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המועצה המאר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עיד אל ח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תנועה האי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בר בחום רב על המפגשים וערכם העצ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ברי הברכה למתכנסים ביקשתי מהם להפיץ את רוח ההבנה והדו קיום בין חבריהם בקהילה וב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וכרחים להראות לילדינו שמלחמת בני אברהם אינה גזירת גור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ד כיבוד המסורת ולימוד השורש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ובתנו להתוות דרך לפתיחת מקו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צ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ור השונה מא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ור ה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ברזיל באהב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אנגלית בתיכון נקרא על שם בנה הצעיר של משפחת בוברוב מברז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רג בתאונת מס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ביקרו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מו ושתי אחיות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שתן דוברות עברית מפתיעה באיכותה שנלמדה בבתי ספר יהודיים בסאו פאו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הודינו להן על תרומתן הנאה ביקשה האם את רשות הדיבור ואמ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לא צריכים להגיד לנו ת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צריכות להגיד 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נותנים לנו הזדמנות להשתתף איתכם בבניה של מדינ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."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37:00Z</dcterms:created>
  <dc:creator>נפתלי סיוון</dc:creator>
  <dc:description/>
  <cp:keywords/>
  <dc:language>en-US</dc:language>
  <cp:lastModifiedBy>נפתלי סיוון</cp:lastModifiedBy>
  <dcterms:modified xsi:type="dcterms:W3CDTF">2007-04-14T08:43:00Z</dcterms:modified>
  <cp:revision>3</cp:revision>
  <dc:subject/>
  <dc:title/>
</cp:coreProperties>
</file>