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both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lang w:eastAsia="en-US"/>
        </w:rPr>
        <w:drawing>
          <wp:inline distT="0" distB="0" distL="0" distR="0">
            <wp:extent cx="62103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מילים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בכסלו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30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בנובמבר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007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סוף והתחל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בחירות במועצו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יו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סתיימ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יגוד למקוב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ער הנגב נמשכה המסורת של יצירת הסכמות והתוצאה – ראש המועצ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עדים המקומיים בקבוצים ונציגי הקבוצים במועצה נקבעו ללא צורך בבחי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חירות התקיימו רק במושב יכיני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טכ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קיימנו למחרת מועד הבחי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תתפו חברי היוצאים והנכנסים של מליאת המועצ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הלי מחלקות המועצה ובכיר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חברי וועדת הבחירות וכן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י ראשי המועצה הקודמים ל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קונסול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ימ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בי חזן וח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 שי חרמ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כששלושה עשורים ש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יסי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חזון ומחויבו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זו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ניצבים ליד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פרגנים ותומכ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סמל לאיחוד השו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ת חירום כבימי שג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דעתי שדברי הנמלצ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לא ספ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צליח לעמוד באתגרים הרבים שלפנ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 להם על מה שיסמכו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לא מתפשר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ענן דינ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כ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 משרד ראש הממשלה זימן אותי אליו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יסי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לשכנע אותי לקבל את הצעתו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ימ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ממיגון מאסיבי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ראו ערך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נמגן את עצמנו לדעת</w:t>
      </w:r>
      <w:r>
        <w:rPr>
          <w:rFonts w:cs="Tahoma" w:ascii="Tahoma" w:hAnsi="Tahoma"/>
          <w:color w:val="000000"/>
          <w:sz w:val="18"/>
          <w:szCs w:val="18"/>
          <w:rtl w:val="true"/>
        </w:rPr>
        <w:t>").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יכמתי את עמדתי החד משמעית במכתב ששיגרתי אליו למחרת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המיגון צריך להתבצע על פי הפרמטרים ובהיקף שהומלצו על ידי אנשי המקצוע בפיקוד העורף ובמשרד השיכון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מחסור תקציבי אסור שיפגע באיכות הפתרון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על בסיס המלצת פקע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ר</w:t>
      </w:r>
      <w:r>
        <w:rPr>
          <w:rFonts w:cs="Tahoma" w:ascii="Tahoma" w:hAnsi="Tahoma"/>
          <w:sz w:val="18"/>
          <w:szCs w:val="18"/>
          <w:rtl w:val="true"/>
        </w:rPr>
        <w:t>/</w:t>
      </w:r>
      <w:r>
        <w:rPr>
          <w:rFonts w:ascii="Tahoma" w:hAnsi="Tahoma" w:cs="Tahoma"/>
          <w:sz w:val="18"/>
          <w:sz w:val="18"/>
          <w:szCs w:val="18"/>
          <w:rtl w:val="true"/>
        </w:rPr>
        <w:t>שיכו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יש להתחיל את מיגון הדירות המלא בשדרות ובישובים המאוימים ביותר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המשך המיגון בשנים הבאות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יש לקיים הערכות מצב מתחדשות שתיקחנה בחשבון את המשך האיום ואת בשלות פתרון הנשק נגד הרקטות</w:t>
      </w:r>
      <w:r>
        <w:rPr>
          <w:rFonts w:cs="Tahoma" w:ascii="Tahoma" w:hAnsi="Tahoma"/>
          <w:sz w:val="18"/>
          <w:szCs w:val="18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קורות הציונו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כ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ט בנובמבר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6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ה אחר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ולל שת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פ של המועצ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חברת המ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קו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מכלל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פ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יום העיון המרתק  שקיימנו באור הנר עסק בצינור המים מניר ע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יישוב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צינור שבלעדיו – כפי שפסק בן גוריון </w:t>
      </w:r>
      <w:r>
        <w:rPr>
          <w:rFonts w:cs="Tahoma" w:ascii="Tahoma" w:hAnsi="Tahoma"/>
          <w:color w:val="000000"/>
          <w:sz w:val="18"/>
          <w:szCs w:val="18"/>
          <w:rtl w:val="true"/>
        </w:rPr>
        <w:t>-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היה הנגב חלק ממדינת ישרא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ו המים הונח ערב ביקור ועדת האו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ם לחקר הפתרון בארץ ישראל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נסקו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קיץ </w:t>
      </w:r>
      <w:r>
        <w:rPr>
          <w:rFonts w:cs="Tahoma" w:ascii="Tahoma" w:hAnsi="Tahoma"/>
          <w:color w:val="000000"/>
          <w:sz w:val="18"/>
          <w:szCs w:val="18"/>
        </w:rPr>
        <w:t>1947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מי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פשר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לגלדיולות ברביבים ולגזר בניר עם להוכיח לגברים המחויטים מהאו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ם שהיהודים המשוגעים האלו מאד רוצים את המדבר הזה</w:t>
      </w:r>
      <w:r>
        <w:rPr>
          <w:rFonts w:cs="Tahoma" w:ascii="Tahoma" w:hAnsi="Tahoma"/>
          <w:color w:val="000000"/>
          <w:sz w:val="18"/>
          <w:szCs w:val="18"/>
          <w:rtl w:val="true"/>
        </w:rPr>
        <w:t>.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ו טו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ם וודאי אמרו בליבם</w:t>
      </w:r>
      <w:r>
        <w:rPr>
          <w:rFonts w:cs="Tahoma" w:ascii="Tahoma" w:hAnsi="Tahoma"/>
          <w:color w:val="000000"/>
          <w:sz w:val="18"/>
          <w:szCs w:val="18"/>
          <w:rtl w:val="true"/>
        </w:rPr>
        <w:t>,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ה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ו המים היה פעיל שנים בודד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 הוא הונח בזמן הנכון ובמקום הנכ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בצע שילוט להנחלת ההיסטוריה הציונית  נערך בשבועות אל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סעו בעקבות הקו מגבע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קו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יר 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רך דורות לרוחמה ותתחברו לסיפור הציוני</w:t>
      </w:r>
      <w:r>
        <w:rPr>
          <w:rFonts w:cs="Tahoma" w:ascii="Tahoma" w:hAnsi="Tahoma"/>
          <w:color w:val="000000"/>
          <w:sz w:val="18"/>
          <w:szCs w:val="18"/>
          <w:rtl w:val="true"/>
        </w:rPr>
        <w:t>. 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&gt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חקלאות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&gt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תיישבות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&gt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טחון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&gt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בול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)    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מערב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נגב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הפרוע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וות ליעד שבקבוץ גבים נקראת על שם צע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ן בית השיט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חי בקבוץ וראה בו את בית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טרם נהרג באסון התחשמל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ווה מופעלת על ידי ראובן ושלו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י בני הקבו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הולכים ומתמחים בהוראת הרכיב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בת התקיימה במקום תחרות בהשתתפות שלושה בתי ספר לרכיב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סבי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דות רחבים של טרם נביט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זי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ובעי בוק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כנסי 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נס ומגפי רכיב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קה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וזיקת קאונטרי ו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ט דוג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ק אקדחי ה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ול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נראו על חגורותיהם הרחבות של הרוכ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אן הולכים בגדו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סק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ים ורקט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תעשו שבת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בוצה של זוגות ישראלים מבוססים בגיל העמידה שביקשו להזדהות ולתר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ארחו בשבת שעברה בצימרים בניר 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ם נפגשו אי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כלו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טגונ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ור הנר ובבוקר השב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שבו טו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טפו קלמנטינות מבוקר עד צהריים בפרדס מפלס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דו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בני אברהם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1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עומר דחוח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cs="Tahoma" w:ascii="Tahoma" w:hAnsi="Tahoma"/>
          <w:color w:val="000000"/>
          <w:sz w:val="18"/>
          <w:szCs w:val="18"/>
        </w:rPr>
        <w:t>1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ת קבוץ אר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צאת יחד עם בת גילה הפלסטינית לניו 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רזי בהזמנת פעילים מהפדרציה היהודי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טרו ווסט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תי הנערות תלמדנה מספר חודשים בבית ספר כללי בע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ן תשלבנה לימודים עם שיחות בקרב בני נוער ומבוג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מסר אותו נושאות בנות אברהם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בואן אל בני אברהם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ינקול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רי לכם דוגמא חיה ואופטימית למערכת יחסי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ורמאל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וראויה בין יהודים לער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    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בני אברהם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2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רכז פרס לשלום ערך לכיתה של תלמידי י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לנו משחק שנושא את השם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שי השל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הלכו נדרשו המשתתפים ללמוד את עמדות הצדדים לסכסוך הישראלי – פלסטיני ולייצג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משחק מבוסס על מחשב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דב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ה עם 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ז ככ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למידי 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אים מבתים בעלי השקפות פוליטיות שו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פעלו על ידי מרכז פר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על בסיס מחשבים אישיים שנתרמו על ידי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רט עול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מסגרת כוללת ש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רויקט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דמוקרטיה – עקרונות ודרכי ייש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אנו מקיימים בחסות אוניברסיטת המלין והאחוד האירופ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ל תלמידי התיכון יחוו בהמשך את המשחק הדיפלומטי מעורר החשיבה הז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בני אברהם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3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הפאבלמנט היום הפגיש את א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אול אריאלי והעיתונאי הפלסטיני אליאס זננרי על אודות עקרונות הסכם הקבע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א יכולתי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ישא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לכל אורך המפגש כיוון שמיהרתי לירוש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מלון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בסד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זרח ירושלמי שעל קו התפר העירוני מתקיים בסוף שבוע זה כנס נוסף של מורים שלנו ועמיתיהם הפלסטיניים והירד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ו מהם שהצלחנו להעביר את מכשלות מדיניות המעבר הנוקש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ם הם המורים שפיתחו את התוכנית הלימודית על הדמוקרטיה והם המפעילים אותה בבתי הספ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ן שיחי הערב יהיה המושל הפלסטיני של יריחו וביחד נלבן בפני המורים את סוגית המנהיגות האזרחית בעת עימ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לוקחים אוויר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טור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בדיל מכותב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צא לחופשה של מספר שבוע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וראי הנאמ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כו נא בסבל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וב נשוב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7:43:00Z</dcterms:created>
  <dc:creator>נפתלי סיוון</dc:creator>
  <dc:description/>
  <cp:keywords/>
  <dc:language>en-US</dc:language>
  <cp:lastModifiedBy>נפתלי סיוון</cp:lastModifiedBy>
  <dcterms:modified xsi:type="dcterms:W3CDTF">2007-12-01T07:43:00Z</dcterms:modified>
  <cp:revision>2</cp:revision>
  <dc:subject/>
  <dc:title> </dc:title>
</cp:coreProperties>
</file>