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א באדר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30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מרץ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למיד ורב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אשית השבוע ביקר אותנו בניר עם שר הבי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ווה בצמרת משרדו ומפקד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שמע בקשב את מורו בבית הספר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 גליא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ותיקי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ילדי הקבוץ שסיפרו על פחדיהם ואת ראשי המועצות האזוריות ונציג עירית שדרות שהודו על העשייה וחידדו את הפע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ר עידכן אותנו על ההסכמות המתגבשות לקראת ישיבת הממשלה הקר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ה תוגש הצעה לתוספת תקציבית של </w:t>
      </w:r>
      <w:r>
        <w:rPr>
          <w:rFonts w:cs="Tahoma" w:ascii="Tahoma" w:hAnsi="Tahoma"/>
          <w:color w:val="000000"/>
          <w:sz w:val="22"/>
          <w:szCs w:val="22"/>
        </w:rPr>
        <w:t>13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 להשלמת מיגון גני היל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תות הספח בבתי הספר ומיגון מלא לכיתות א</w:t>
      </w:r>
      <w:r>
        <w:rPr>
          <w:rFonts w:cs="Tahoma" w:ascii="Tahoma" w:hAnsi="Tahoma"/>
          <w:color w:val="000000"/>
          <w:sz w:val="22"/>
          <w:szCs w:val="22"/>
          <w:rtl w:val="true"/>
        </w:rPr>
        <w:t>'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חינ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תקציב לגנים חדשים ב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לסים ואור הנר ובמענה המיגוני למעבדות ולכל כיתות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ישות עליהן עמדנו בחודשים האחר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ר עידכן על עבודת המטה שנער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סמך דריש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הכנסת ישובים נוספים בהגדר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כוסית לחג ביד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ך צבי גליאני את הנוכח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נאמר בכל דור וד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אנחנו יצאנו ממדבריות חיינו והשתקענו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מנת שלא לעזבו לע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 שמח</w:t>
      </w:r>
      <w:r>
        <w:rPr>
          <w:rFonts w:cs="Tahoma" w:ascii="Tahoma" w:hAnsi="Tahoma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תח בשחק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תוודעתי לגורמים בכירים בתעשייה האווירית שחיזקו אותי בתחושה שתהליך קבלת ההחלטות במערכת הביטחון באשר לפיתוח נשק נגד הרקטות לא היה תקי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הח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פגש עם הגורמים המוסמכים במשרד הבי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יענו באופן רשמי על טענותיי בדבר הצורך לקדם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תח הלייז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צד פיתוח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יל נגד הט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יד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י הסיבה שלמרות הערכות המצב החד משמעיות של אוגדת עזה ופיקוד ה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צאו עד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בסיס התרחישים האמ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חיות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ות ברורות שיהוו את בסיס תוכניות העבודה למשרדי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המט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ממסמס את הערכות המצב של פיקודו הד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ושים פסח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חפורים פרקו השבוע את המבנים הישנים של בית הספר היס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ל הריסותיהם יוק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הלך השנתיים הקרו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ת הספר היסודי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חיר השלו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ס היה אורח הפאבלמנט של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תקיים היום בקבוץ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סיפר על פגישותיו בכלא עם המגה אס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ואן ברג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דבר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ולם ברור מהו ההסכם היחיד האפש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 ישראל תסכים לחלוקת ירושלים לשתי ב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רדו הפלסט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מ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רעי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כות הש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בול בין המדינות יעבור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 היר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מורת השארת גושי הישובים נשלם בשטחים בתוך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לה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בוצו של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ס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פלסים אלופ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ורניר הכדורגל של ילדי שער הנגב הסתיים השבוע בתצוגה מותחת של משחק הג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יומו הוכתרו הכתומים ממפלסים לאלופים וחבריהם מנחל עוז לאבירי המקום הש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די כפר עזה נצחו את ברור חיל וסיימו במקום השל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ופי רוחמ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מת הכוסית של עובדי המועצה התקיימה הפעם בקבוץ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נון גול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פח האו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כיל אותנו ברזי אילוף הברזל באש ובקורנ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ג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תחה לנו צוהר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ר הראש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ספר את הדרמה של עלייתה ונפילתה המשולשת של ההתיישבות ברוחמה במאה השנים האחר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חרי עשרים שנ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סעד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ד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רור חיל אירחה אותנו למסיבת הפרידה שערכנו ללאה מרג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 לשכת ראש המועצה המיתולוגית שהחליטה לסיים את תפקי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ה גויסה למועצה על ידי צבי חז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עלה לכל אורך כהונתו של שי חרמש ועבדה עימי למעלה מארבע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פגש החברי של ראש מועצה מכהן ושני קודמיו אינו מחזה שיגרתי במחוזותינו רוויי החשדנות והחמיצ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צ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בר טבעי ויפה ש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שנים ארוכות של עבודה אחראית ומקצוע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לחה רבה בבחירותיך הב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וחג שמח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58:00Z</dcterms:created>
  <dc:creator>נפתלי סיוון</dc:creator>
  <dc:description/>
  <cp:keywords/>
  <dc:language>en-US</dc:language>
  <cp:lastModifiedBy>נפתלי סיוון</cp:lastModifiedBy>
  <dcterms:modified xsi:type="dcterms:W3CDTF">2007-05-09T12:38:00Z</dcterms:modified>
  <cp:revision>3</cp:revision>
  <dc:subject/>
  <dc:title>מילים לשבת</dc:title>
</cp:coreProperties>
</file>