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226" w:leader="none"/>
          <w:tab w:val="center" w:pos="4153" w:leader="none"/>
        </w:tabs>
        <w:spacing w:lineRule="auto" w:line="360"/>
        <w:jc w:val="center"/>
        <w:rPr/>
      </w:pPr>
      <w:r>
        <w:rPr>
          <w:rtl w:val="true"/>
        </w:rPr>
        <w:t>מילים לשבת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ערב שבת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ט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'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באייר תשס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ז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</w:rPr>
        <w:t>27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באפריל 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</w:rPr>
        <w:t>2007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מזרח ומערב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כבר בערב יום הזיכרון הורגשה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אזור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המתיחות שהתפרצה ביום העצמאות לאורך כל גבול עז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צלילי טרטור מסוקי הקר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רו האנשים הצעירים במפלסים את מילותיו של יהודה עמיחי</w:t>
      </w:r>
      <w:r>
        <w:rPr>
          <w:rFonts w:cs="Tahoma" w:ascii="Tahoma" w:hAnsi="Tahoma"/>
          <w:color w:val="000000"/>
          <w:sz w:val="22"/>
          <w:szCs w:val="22"/>
          <w:rtl w:val="true"/>
        </w:rPr>
        <w:t>:"...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ותר מדי מת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פחות מדי אדמה לכסות את כולם</w:t>
      </w:r>
      <w:r>
        <w:rPr>
          <w:rFonts w:cs="Tahoma" w:ascii="Tahoma" w:hAnsi="Tahoma"/>
          <w:color w:val="000000"/>
          <w:sz w:val="22"/>
          <w:szCs w:val="22"/>
          <w:rtl w:val="true"/>
        </w:rPr>
        <w:t>"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מחר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מידי שנ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עשרות מבוגרי בית הספר הגיעו לטקס יום הזיכרון המתקיים בקרית החינוך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שנת השיר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הצבא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מהטיולים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די להיות ביחד ביום הז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כל הרוח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גם עבור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משיך להיות משמעותי ברמה האישית מאד</w:t>
      </w:r>
      <w:r>
        <w:rPr>
          <w:rFonts w:cs="Tahoma" w:ascii="Tahoma" w:hAnsi="Tahoma"/>
          <w:color w:val="000000"/>
          <w:sz w:val="22"/>
          <w:szCs w:val="22"/>
          <w:rtl w:val="true"/>
        </w:rPr>
        <w:t>. 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ם של דמעות בשתי עינ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ירו של זוהר ארגו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ביצוע קורע לב ביטא היטב את רגשותיו של הדור הז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דור שלישי לתקומתו של הבית היהודי השלישי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יום זה ובכוונת מכוו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רחנו את הכומר גרג סטיבנס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נהיג הקהילה הנוצרית ידידת ישראל מסן דייג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סיפתח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חברים החדשים שלנו תרמו </w:t>
      </w:r>
      <w:r>
        <w:rPr>
          <w:rFonts w:cs="Tahoma" w:ascii="Tahoma" w:hAnsi="Tahoma"/>
          <w:color w:val="000000"/>
          <w:sz w:val="22"/>
          <w:szCs w:val="22"/>
        </w:rPr>
        <w:t>30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לף דולר עבור גן המשחקים בבית הספר היסודי החדש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גרג מבטיח שזו רק ההתחל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דברי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cs="Tahoma" w:ascii="Tahoma" w:hAnsi="Tahoma"/>
          <w:color w:val="000000"/>
          <w:sz w:val="22"/>
          <w:szCs w:val="22"/>
        </w:rPr>
        <w:t>40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ליון אמריקאים אוונגליסטים מחזקים את ישראל במאבקה לקבוץ הגלוי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וא אומר</w:t>
      </w:r>
      <w:r>
        <w:rPr>
          <w:rFonts w:cs="Tahoma" w:ascii="Tahoma" w:hAnsi="Tahoma"/>
          <w:color w:val="000000"/>
          <w:sz w:val="22"/>
          <w:szCs w:val="22"/>
          <w:rtl w:val="true"/>
        </w:rPr>
        <w:t>: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תם האחים הבוגרים של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ני עצמי מרגיש כיהוד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נולד להורים נוצרים</w:t>
      </w:r>
      <w:r>
        <w:rPr>
          <w:rFonts w:cs="Tahoma" w:ascii="Tahoma" w:hAnsi="Tahoma"/>
          <w:color w:val="000000"/>
          <w:sz w:val="22"/>
          <w:szCs w:val="22"/>
          <w:rtl w:val="true"/>
        </w:rPr>
        <w:t>"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גרג שירת עשר שנים בחיל האוויר האמריקאי בעיראק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וו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וסניה וסומלי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אחר שהניח זר פרחים על אנדרטת חללי בוגרי בית הספ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וא הצדיע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ניח ידו על לוח ליבו ובכ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כבוד למגזר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אורחי הכבוד של מסיבת יום העצמאות של משרד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ביטחו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ן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היו תושבי עוטף עז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להקות הייצוגיות של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חבורת הזמר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קולות חמ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ולהקת הריקודים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ורה שמש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יו במיטב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צטרפו אליהם נערים ונערות מ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שכו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זה נכו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הגבעתרון שהגיעו מתנשפים מטקס חלוקת פרסי ישרא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פורסמים יות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בל בכל הנוגע לאיכות</w:t>
      </w:r>
      <w:r>
        <w:rPr>
          <w:rFonts w:cs="Tahoma" w:ascii="Tahoma" w:hAnsi="Tahoma"/>
          <w:color w:val="000000"/>
          <w:sz w:val="22"/>
          <w:szCs w:val="22"/>
          <w:rtl w:val="true"/>
        </w:rPr>
        <w:t>...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ש לנו ארץ נהדרת וחבר</w:t>
      </w:r>
      <w:r>
        <w:rPr>
          <w:rFonts w:cs="Tahoma" w:ascii="Tahoma" w:hAnsi="Tahoma"/>
          <w:color w:val="000000"/>
          <w:sz w:val="22"/>
          <w:szCs w:val="22"/>
          <w:rtl w:val="true"/>
        </w:rPr>
        <w:t>'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 מקסימ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שר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ביטחו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ן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הוא כבר אוהד ותיק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בל עבור סגן הש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רמטכ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 ומנכ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ל המשרד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יית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זו ההזדמנות הראשונה להצטייד בתקליטור של החברים מעוטף עז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זליכ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ין כאן קייס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.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דברי הברכה של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נציג ראשי הרשוי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יבדתי את העשייה החשובה שנעשתה עד כה בתחום המיגון של מוסדות החינוך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ך תבעתי את סיום מיגון כיתות הספח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יישום המהיר של מיגון הדיר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אי פגיעה בהקלות המס והקצאה של תקציבים לאחזקת מרכיבי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ביטחו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ן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בישוב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קצת בגרות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למידינו המתכוננים לבגרות צריכים להתמודד לא רק עם החומר הלימודי אלא גם עם פערים שצברו במספר שעות הלימוד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זכו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מחצית הראשונה של שנת הלימודים הנוכחית למד התיכון שלנו במשמר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דבר גרר הפסד של שעות לימוד יקרות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גם ארגון המורים שמנהל מאבק מקצועי לא חס על תלמידינו ורק לאחר לחץ כבד שהפעלנו</w:t>
      </w:r>
      <w:r>
        <w:rPr>
          <w:rFonts w:cs="Tahoma" w:ascii="Tahoma" w:hAnsi="Tahoma"/>
          <w:color w:val="000000"/>
          <w:sz w:val="22"/>
          <w:szCs w:val="22"/>
          <w:rtl w:val="true"/>
        </w:rPr>
        <w:t>,  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צלחנו לקבל אישור ללמוד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גם בעת שבית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שבוע הצלחנו להבקיע גם בגיזרה הפדגוגית של משרד החינוך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בלי לפגוע ברמת המבחנ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קבלו המפקחים הנחייה למצוא יחד עם רכזי המקצוע שלנו את הדרך לקיים בחינות הוגנ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ותאמות למצב המיוחד השורר במקומותינו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סוף והתחלה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א כל יום מסיים אדם עבודה בה התמיד למעלה מחמישים שנ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הנ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צבי פרלמוט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וותיקי מפלס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פרש לאחרונה מריכוז ענף הנוי בקבוץ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פקיד אותו הוא מילא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הפסקות קלות ממחצית שנות החמיש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רק פרס וקסטרו מתחרים בו</w:t>
      </w:r>
      <w:r>
        <w:rPr>
          <w:rFonts w:cs="Tahoma" w:ascii="Tahoma" w:hAnsi="Tahoma"/>
          <w:color w:val="000000"/>
          <w:sz w:val="22"/>
          <w:szCs w:val="22"/>
          <w:rtl w:val="true"/>
        </w:rPr>
        <w:t>..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עטים הם בני המזל שמעשי ידיהם ממש הופכים שממה לגן פורח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רבים מבני דור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ילא צבי את עבודתו באמונ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קצועיות ואהבה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שנים האחרונות ממלא צבי תפקיד מכריע בגיבוש אורחות החיים המשותפים לחברי הקבוץ ולמתיישבים החדש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ירוע הפרידה שערכנו ל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ברי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סתיים במילותיו</w:t>
      </w:r>
      <w:r>
        <w:rPr>
          <w:rFonts w:cs="Tahoma" w:ascii="Tahoma" w:hAnsi="Tahoma"/>
          <w:color w:val="000000"/>
          <w:sz w:val="22"/>
          <w:szCs w:val="22"/>
          <w:rtl w:val="true"/>
        </w:rPr>
        <w:t>: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דבר שיגרום לי לקורת רוח יותר מכל הוא לשמוע מתושבי השכונה החדשה שהחצ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נוי היפ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ם בין הסיבות שהביאו אותם לגור במפלסים</w:t>
      </w:r>
      <w:r>
        <w:rPr>
          <w:rFonts w:cs="Tahoma" w:ascii="Tahoma" w:hAnsi="Tahoma"/>
          <w:color w:val="000000"/>
          <w:sz w:val="22"/>
          <w:szCs w:val="22"/>
          <w:rtl w:val="true"/>
        </w:rPr>
        <w:t>." 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  <w:rtl w:val="true"/>
        </w:rPr>
        <w:t> 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,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אלון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.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  </w:t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rFonts w:ascii="Tahoma" w:hAnsi="Tahoma" w:cs="Tahoma"/>
          <w:color w:val="008000"/>
          <w:sz w:val="22"/>
          <w:szCs w:val="22"/>
        </w:rPr>
      </w:pPr>
      <w:r>
        <w:rPr>
          <w:rFonts w:cs="Tahoma" w:ascii="Tahoma" w:hAnsi="Tahoma"/>
          <w:color w:val="008000"/>
          <w:sz w:val="22"/>
          <w:szCs w:val="22"/>
        </w:rPr>
        <w:t xml:space="preserve">Alon Schuster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</w:rPr>
        <w:t>‎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       </w:t>
      </w:r>
      <w:r>
        <w:rPr>
          <w:rFonts w:cs="Tahoma" w:ascii="Tahoma" w:hAnsi="Tahoma"/>
          <w:color w:val="008000"/>
          <w:sz w:val="22"/>
          <w:szCs w:val="22"/>
        </w:rPr>
        <w:br/>
        <w:t xml:space="preserve"> 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נייד</w:t>
      </w:r>
    </w:p>
    <w:p>
      <w:pPr>
        <w:pStyle w:val="Normal"/>
        <w:bidi w:val="0"/>
        <w:jc w:val="center"/>
        <w:rPr>
          <w:rFonts w:ascii="Tahoma" w:hAnsi="Tahoma" w:cs="Tahoma"/>
          <w:color w:val="008000"/>
          <w:sz w:val="22"/>
          <w:szCs w:val="22"/>
        </w:rPr>
      </w:pPr>
      <w:r>
        <w:rPr>
          <w:rFonts w:cs="Tahoma" w:ascii="Tahoma" w:hAnsi="Tahoma"/>
          <w:color w:val="008000"/>
          <w:sz w:val="22"/>
          <w:szCs w:val="22"/>
        </w:rPr>
        <w:t> </w:t>
      </w:r>
      <w:r>
        <w:rPr>
          <w:rFonts w:eastAsia="Tahoma" w:cs="Tahoma" w:ascii="Tahoma" w:hAnsi="Tahoma"/>
          <w:color w:val="008000"/>
          <w:sz w:val="22"/>
          <w:szCs w:val="22"/>
        </w:rPr>
        <w:t xml:space="preserve"> </w:t>
      </w:r>
      <w:r>
        <w:rPr>
          <w:rFonts w:cs="Tahoma" w:ascii="Tahoma" w:hAnsi="Tahoma"/>
          <w:color w:val="008000"/>
          <w:sz w:val="22"/>
          <w:szCs w:val="22"/>
        </w:rPr>
        <w:t> </w:t>
      </w:r>
      <w:r>
        <w:rPr>
          <w:rFonts w:eastAsia="Tahoma" w:cs="Tahoma" w:ascii="Tahoma" w:hAnsi="Tahoma"/>
          <w:color w:val="008000"/>
          <w:sz w:val="22"/>
          <w:szCs w:val="22"/>
        </w:rPr>
        <w:t xml:space="preserve"> </w:t>
      </w:r>
      <w:r>
        <w:rPr>
          <w:rFonts w:cs="Tahoma" w:ascii="Tahoma" w:hAnsi="Tahoma"/>
          <w:color w:val="008000"/>
          <w:sz w:val="22"/>
          <w:szCs w:val="22"/>
        </w:rPr>
        <w:t xml:space="preserve">E-mail : </w:t>
      </w:r>
      <w:hyperlink r:id="rId2">
        <w:r>
          <w:rPr>
            <w:rStyle w:val="InternetLink"/>
            <w:rFonts w:cs="Tahoma" w:ascii="Tahoma" w:hAnsi="Tahoma"/>
            <w:color w:val="008000"/>
            <w:sz w:val="22"/>
            <w:szCs w:val="22"/>
          </w:rPr>
          <w:t>ALON@SNG.ORG.IL</w:t>
        </w:r>
      </w:hyperlink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לפרטים נוספים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hyperlink r:id="rId3">
        <w:r>
          <w:rPr>
            <w:rStyle w:val="InternetLink"/>
            <w:rFonts w:cs="Tahoma" w:ascii="Tahoma" w:hAnsi="Tahoma"/>
            <w:b/>
            <w:bCs/>
          </w:rPr>
          <w:t>http://www.sng.org.il</w:t>
        </w:r>
      </w:hyperlink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ahoma" w:hAnsi="Tahoma" w:cs="Tahom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ahoma" w:hAnsi="Tahoma" w:cs="Tahoma"/>
      <w:b/>
      <w:bCs/>
      <w:color w:val="0000FF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ON@SNG.ORG.IL" TargetMode="External"/><Relationship Id="rId3" Type="http://schemas.openxmlformats.org/officeDocument/2006/relationships/hyperlink" Target="http://www.sng.org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8:20:00Z</dcterms:created>
  <dc:creator>נפתלי סיוון</dc:creator>
  <dc:description/>
  <cp:keywords/>
  <dc:language>en-US</dc:language>
  <cp:lastModifiedBy>נפתלי סיוון</cp:lastModifiedBy>
  <dcterms:modified xsi:type="dcterms:W3CDTF">2007-04-28T08:32:00Z</dcterms:modified>
  <cp:revision>2</cp:revision>
  <dc:subject/>
  <dc:title>מילים לשבת</dc:title>
</cp:coreProperties>
</file>