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26" w:leader="none"/>
          <w:tab w:val="center" w:pos="4153" w:leader="none"/>
        </w:tabs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tabs>
          <w:tab w:val="clear" w:pos="720"/>
          <w:tab w:val="left" w:pos="5846" w:leader="none"/>
        </w:tabs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ב באב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7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יולי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קיק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וק שיזמו ה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ם שי חרמש וסטאס מיסז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יקוב עבר השבוע בכנסת בקריא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שליש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ל בסיס החוק וההבנ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לוו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אל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גיע לתושבי שדרות ו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בי 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ט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ל הטבות חשוב ביות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ובר בהקלות מס הכנסה ומס מעסי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זרי ארנ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בסוד מעונות 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ות קרקע במינהל ועוד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פארפרזה על המערכון של הגשש החיו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פשר לומר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ודה ליוזמי החוק הטוב ולחברי הכנסת שקיבלו אותו פה א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באמת חושב שהחוק הזה מגיע 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ם מדינת ישראל לא מצליחה  לעצור את הטרור הפלסטיני כבר שבע ש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ן הראוי שלפחות תיתן לתושביה המאוימים את מלוא התחושה שהם נישאים על כפ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סיבלם מוער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מדינה מתחשבת בהם ותומכת ב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יטב יכולת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אבק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שמסתיים החל באסיפה בברור ח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ה הייתי ע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תסכו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רב בגין אי הכללת הישוב בגדר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א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כז הקיום של תושבי הישובים העורפיים שלנו מצוי תחת איום הרקט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ילדים של כולנו מגיעים לאות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ר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חינוך המטווחת </w:t>
      </w:r>
      <w:r>
        <w:rPr>
          <w:rFonts w:cs="Tahoma" w:ascii="Tahoma" w:hAnsi="Tahoma"/>
          <w:color w:val="000000"/>
          <w:sz w:val="22"/>
          <w:szCs w:val="22"/>
          <w:rtl w:val="true"/>
        </w:rPr>
        <w:t>-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בתי הספר ולמתקני החינוך הבלתי פורמא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בוגרים ובעלי הצרכים המיוחדים מבלים במועדון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ד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"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יל הזה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במרכז ההידרותרפ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רותי הרווח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רבות והספורט מצויים באי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שדרות ובקמפוס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פ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יר שדרות מהווה עבור כולנו מוקד לשירותים רפוא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סחר זעיר ובנק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אבקנו באופן נחרץ על הוספת ישובים נוספים למסגרת החוק החדש שעבר השבוע בכנס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אבקנו והצלחנו לפתוח פתח של תיקוו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ניח שבתוך שבועיים – שלושה יכללו גם ישובים נוספים במסגרת החוק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י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ורום הורי היסודי העלה בשבועות האחרונים את שאלת מיקום בית הספר היסודי ה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שבתי שאין זה נכון להתעלם מפנייה ז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ביל ולשמח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תרנו בימים האחרונים סופית את שאלת מימון בניית בית הספר החדש והממוגן</w:t>
      </w:r>
      <w:r>
        <w:rPr>
          <w:rFonts w:cs="Tahoma" w:ascii="Tahoma" w:hAnsi="Tahoma"/>
          <w:color w:val="000000"/>
          <w:sz w:val="22"/>
          <w:szCs w:val="22"/>
          <w:rtl w:val="true"/>
        </w:rPr>
        <w:t>,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תוכנן בקפידה בשנתיים האחרו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וך כוונה שלא להפסיד את ההרשאות התקציב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זימנתי דיון מיוחד של מליאת המועצ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שש של ההורים הוצג ללא כחל וסרק והתקבל בהבנה מל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ל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ול הא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עמדנו עקרונות יסוד הנוגעות למהות חיינו במקום הזה ולמשמעות פירוק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ר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חינוך המופלאה שהוקמה כאן בשני הדורות האחר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ו בי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אן אנחנו ח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מוסדו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וקד קהיל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התמקם בלב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ר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ת הספר החדש יבנה לחמישים ש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תוך תיקווה לרגיע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טחונ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וספת שיקולים כספ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כנוניים וחינוכ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חלט פה אחד לאשרר את ההחלטה הקיימת ולהתחיל מייד בבניית בית הספר היסודי החדש בקרי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צד בית הספר התיכון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מכלל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ספ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ניי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דינה לא הודיעה לי רשמ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 יש סבירות גבוהה שבשבוע הקרוב נתבשר על קבלת החלופה שאנחנו מכינים ברוחמה ללימודי בית הספר היסודי בזמן בניית המבנים החד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חורבות המבנים הישנים בקרי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ם עבודות הבינוי ברוחמה לא יסתיימו עד לפתיחת שנת הלימו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תחיל את השנה ביסודי בשני את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ור חיל ורוחמה ונתאחד ב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שתושלמנה שם העבוד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ביל ולאחר שבג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ץ דח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ת לאח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כל טענות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משלה תצטרך להחליט כיצד היא מיישמת את פסיקת בית המשפט העליון הקובעת חובת מיגון מלא לכל בת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פר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נ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נערכים לתחילת הלימודים של כיתות התיכון תוך ניצול כל מלאי הכיתות הממוגנות בקרי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ינוך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במחציתו של החופש הגד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וות המתנ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קצו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יוחד של משרד החינוך והסוכנות היהוד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עיל פעולות תרבות וחב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רכ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יו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פורט ונסיעות כיף לר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עולות המיוחדות שאנחנו מקיימים בחופשה זו כוללות גם את הגיל הר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קרן סקטא רש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 גייסנו תקציב לעבודת הגננות גם בקי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ו המקום להודות למערכת הגיל הרך ברוחמה שפתחה שעריה במהלך השנה לגני הישובים הקדמ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הדו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ארחנו קבוצה של ממלאי תפקיד מהקהילה היהודית בסן דייג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שינו מהישובים ומארגוני המועצה ארחו אותם בביקור שהיה מוצלח ומרג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קרית היחי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א בטוב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רשמה כאשר בליל האירוח  בבתי הישרא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נפילת כמה רקט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קבלה הנחייה מירושלים להחזיר את כל האורחים לאורחן ב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קשרים האמיצים שנוצרו בין האנשים מבטיחים סיכוי טוב ליצירת קשרים הדדיים בין ארבע קהילות מסן דייגו לבין ארבע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ישובי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חל עו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ל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בים ו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ן ארגוני 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וחה ותרבות בסן דייגו לבין הארגוני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ביקור חיזק את השותפות שנרקמת כבר כמה שנים בין רוחמה לבין בית הכנס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ל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ן דייגו בניצוחה של אולה הד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ת 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צה למרחקים ארוכ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מנו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ל תחמיצו את תערוכת הבוגרים של בית הספר לאמנ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כלל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ספ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צירות המרגשות נוגעות בשברים ובסד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גירוש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בניסיונ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בנות חיים חד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וס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וצגת תערוכת סוף השנה של מתמחי המסלול לפיסו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ראמ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ק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ח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ספיר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ד </w:t>
      </w:r>
      <w:r>
        <w:rPr>
          <w:rFonts w:cs="Tahoma" w:ascii="Tahoma" w:hAnsi="Tahoma"/>
          <w:color w:val="000000"/>
          <w:sz w:val="22"/>
          <w:szCs w:val="22"/>
        </w:rPr>
        <w:t>7.8.0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8.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– </w:t>
      </w:r>
      <w:r>
        <w:rPr>
          <w:rFonts w:cs="Tahoma" w:ascii="Tahoma" w:hAnsi="Tahoma"/>
          <w:color w:val="000000"/>
          <w:sz w:val="22"/>
          <w:szCs w:val="22"/>
        </w:rPr>
        <w:t>16.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שי ושב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>10.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– </w:t>
      </w:r>
      <w:r>
        <w:rPr>
          <w:rFonts w:cs="Tahoma" w:ascii="Tahoma" w:hAnsi="Tahoma"/>
          <w:color w:val="000000"/>
          <w:sz w:val="22"/>
          <w:szCs w:val="22"/>
        </w:rPr>
        <w:t>13.00</w:t>
      </w:r>
      <w:r>
        <w:rPr>
          <w:rFonts w:cs="Tahoma" w:ascii="Tahoma" w:hAnsi="Tahoma"/>
          <w:color w:val="000000"/>
          <w:sz w:val="22"/>
          <w:szCs w:val="22"/>
          <w:rtl w:val="true"/>
        </w:rPr>
        <w:t>) 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ופש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שך שבוע ביליתי עם משפחתי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טף לונדון</w:t>
      </w:r>
      <w:r>
        <w:rPr>
          <w:rFonts w:cs="Tahoma" w:ascii="Tahoma" w:hAnsi="Tahoma"/>
          <w:color w:val="000000"/>
          <w:sz w:val="22"/>
          <w:szCs w:val="22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אגיד לכ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לות צלזיוס העולם בקיץ נראה שפוי יות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ירת וינדז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דשאות של אוקספור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י האבן של גלוצ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טרשי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גדלור בפורטלנד והגנים המופלאים של קיו שרטטו לנו חלופה מלבבת לאיומי המלחמה ולשרב המזרח תיכו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הנינו עד בלי די וחזרנו בשמחה הבית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".  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ab/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tabs>
          <w:tab w:val="clear" w:pos="720"/>
          <w:tab w:val="left" w:pos="5846" w:leader="none"/>
        </w:tabs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tabs>
          <w:tab w:val="clear" w:pos="720"/>
          <w:tab w:val="left" w:pos="5846" w:leader="none"/>
        </w:tabs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25:00Z</dcterms:created>
  <dc:creator>נפתלי סיוון</dc:creator>
  <dc:description/>
  <cp:keywords/>
  <dc:language>en-US</dc:language>
  <cp:lastModifiedBy>נפתלי סיוון</cp:lastModifiedBy>
  <dcterms:modified xsi:type="dcterms:W3CDTF">2007-07-27T14:38:00Z</dcterms:modified>
  <cp:revision>2</cp:revision>
  <dc:subject/>
  <dc:title>מילים לשבת</dc:title>
</cp:coreProperties>
</file>