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סיוו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רץ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וקר יום 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גשנו עם שר הבי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קשתי ממנו לשקול החל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ב מיוחד ב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הוכרז בגליל במלחמת לבנון השני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את במטרה להסדיר את תהליך קבלת ההחלטות לגבי הלימודים ושיגרת החיים בעת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פתע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ש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הוציא מכיסו מכתב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ח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ו נכנס לתוקף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אולמרט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רבו של אותו 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זמנו ללשכתו של ראש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גרת מפגש הוקרה עם ראשי מערכות החינוך 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שני הוא כבר בא א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פגש תוכנן לפני הרצח של שיראל פרידמן ז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ברחובות שדרות והתקיים תחת התקפת רקט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גר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פגש זה הוא ביצר את התחייבויותיו לגבי ביצוע מהיר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יגון ה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צר נוסף של מפגש לילי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: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קצאת </w:t>
      </w:r>
      <w:r>
        <w:rPr>
          <w:rFonts w:cs="Tahoma" w:ascii="Tahoma" w:hAnsi="Tahoma"/>
          <w:color w:val="000000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 למיגון המכל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רס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 בניר עם שמעון פר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בי גליאנ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8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ש מהמשנה לראש הממשלה לדאוג לזקני ניר עם בשנות חייהם האחר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ופע אופטימי במיוחד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 תקרא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יילו ב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ניין החוק למען 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סאם לא צריך שלוש קר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גלי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ה המשמרת הצעירה ואני הנוער העובד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יקור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שני סייר עמי איילון בראש ועדת המשנה של ועדת החוץ והביטחון למוכנות העורף וכן – ועדת הכ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חברנו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דמת את החוק למען 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שלישי בחן סגן שר הבי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רים ס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יערכות כוחות הביטחון והרשויות במרח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ותו יום סייר שר הפ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חמישי – שרי החקלאות והתיירות עשו מאמצים לסייע ליישוב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ישי – חגי מ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זבר הסוכ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תח פנקס 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רש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כינ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ליאני אמר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ר עם בוע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ער הל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ערים הש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א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סעדה ב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ערת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נפרדתי מצוות כיבוי האש האחרון שעמל על דיכוי הגחלים הלוחשות בשרידי המסעדה הע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גשתי באורחן של ניר עם קבוצה של מאבטחים מארצות אירו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תאמנים במטווח וישנים באורח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מי שישלחו תוך זמן קצר כמאבטחי שיירות לפקיסט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גניסטן ועירא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מפריעים לכם ה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רי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?"   -  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פ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ההכנה הכי ט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.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יגר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נכנסים לשג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ירום דרגה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גישות בוקר קבו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גשים עם העו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ות הישובים וצוותי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רגון ומחלקה מבצעים רענוני נהלים ועומדים בקשר ע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בליה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אזור ומחוצה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יפוד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חיית פיקוד העורף ופיקוד ה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ל בסיס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ב המיוחד ב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פשרת לימודים במוסדות החינוך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דלק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י הספר – בכיתות ממוגנות ומרחבים ממוג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נים והפעוטונים – במיגון מ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נוך בלתי פורמאלי בישובים ובמועצה – לשיקו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 – על סמך חדרים מאוש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חילת השבוע ה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חוזרים ל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סיס הנחיות הצ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יתות מאושרות מבחינת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עשה ז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 קיפ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ט ובזה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קבל באהבה את הבאים בשער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קבל בהבנה את מי שזקוק לעוד זמ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רי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י הספר והמכללה מעדכנים מדי יום את סדרי הלימוד והחוג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צל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שנפגשו תלמידינו הבוגרים עם מוריהם בגל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ל הנש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ם ערכו את בחינת האנגלית של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כה כל אחת ואחד מהם בסוכרייה על מקל ובמכתב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למידים הכי קרביים ב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היה לכם בחינה בר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גנת ובעיקר ש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 הרקע האדום שלכ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בר הרווח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ריכים ואוה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נכי יא</w:t>
      </w:r>
      <w:r>
        <w:rPr>
          <w:rFonts w:cs="Tahoma" w:ascii="Tahoma" w:hAnsi="Tahoma"/>
          <w:color w:val="000000"/>
          <w:sz w:val="22"/>
          <w:szCs w:val="22"/>
          <w:rtl w:val="true"/>
        </w:rPr>
        <w:t>'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ב</w:t>
      </w:r>
      <w:r>
        <w:rPr>
          <w:rFonts w:cs="Tahoma" w:ascii="Tahoma" w:hAnsi="Tahoma"/>
          <w:color w:val="000000"/>
          <w:sz w:val="22"/>
          <w:szCs w:val="22"/>
          <w:rtl w:val="true"/>
        </w:rPr>
        <w:t>' 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רוחמה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דולי שדה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ענף שמוכיח שכל מי שהספיד את הקבוץ ואת החקל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דרז מ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ות חברי רוחמה ובנ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זמינו את חברי נחל עוז סמוכי הג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נסו בחג השבועות בשדה חיטה קצור לחוג את החג הכי חקלאי בל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גנת העוצמה של הקומבי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רס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כלים החקלאיים והטרקטורים האימתניים היו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דמ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מופ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באטי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גרונומית של מטוס ריס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ר גב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נהל מפ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ברש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דיע לעובדים משדרות שממשיכים להתייצב לעבודה מדי 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גע לפני שקיעת הש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 ישראל דה בנדט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 הקבוץ הוותי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כתב ספר כואב אך מפויס בש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לומות לא עוברים בירו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השתנות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חי ברוחמה עם משפח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דור רבי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ו עוד ניטע לך וניבנה ל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ו נייפה אותך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יקון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חל עוז חגגו את שבו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רות שהזמרת חששה להגי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כפר עזה נערך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יקון ליל שבו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פלסים נפגשו הצעירים במועדון ובהמשך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יק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סי סיפר לנו על רבי יוחנן הסנדלר של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ה עמל על הנעלים שבשולח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ב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לו הבן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מתי נע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מתי נתקן</w:t>
      </w:r>
      <w:r>
        <w:rPr>
          <w:rFonts w:cs="Tahoma" w:ascii="Tahoma" w:hAnsi="Tahoma"/>
          <w:color w:val="000000"/>
          <w:sz w:val="22"/>
          <w:szCs w:val="22"/>
          <w:rtl w:val="true"/>
        </w:rPr>
        <w:t>?"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שייתם 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נה יוחנ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31:00Z</dcterms:created>
  <dc:creator>נפתלי סיוון</dc:creator>
  <dc:description/>
  <cp:keywords/>
  <dc:language>en-US</dc:language>
  <cp:lastModifiedBy>נפתלי סיוון</cp:lastModifiedBy>
  <dcterms:modified xsi:type="dcterms:W3CDTF">2007-05-26T09:41:00Z</dcterms:modified>
  <cp:revision>2</cp:revision>
  <dc:subject/>
  <dc:title>מילים לשבת</dc:title>
</cp:coreProperties>
</file>