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מה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ז בתשרי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ולטים תרב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שוקות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טיבל השוק בסוכות מתקיים זו השנה השנייה ב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ת שרוף תסחוף בש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יה – קבלת שבת בליווי שופרות ומתופ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בת השוק יפתח ב </w:t>
      </w:r>
      <w:r>
        <w:rPr>
          <w:rFonts w:cs="Tahoma" w:ascii="Tahoma" w:hAnsi="Tahoma"/>
          <w:color w:val="000000"/>
          <w:sz w:val="18"/>
          <w:szCs w:val="18"/>
        </w:rPr>
        <w:t>1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טיבל ינעל במוצאי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1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יית הש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חמיצ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ולטים ב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זרים הביתה – בונים בית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קריאה זו קיימנו אתמול את כנס הבנים במדשאו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ב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לף הורים ו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 וב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מים וקבל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גי ועדות הקליטה וצוותי הצמיחה הדמוגרפית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עניינים ומחפשי אקשן גדשו את 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שרות סוכות הציגו הקבוצים והמושב שלנו את מסלולי הקלי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יעים קליטה לחברות רג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ות בעצמאות כלכלית ותושבות קבע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או בלי בני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פוץ בית בשטח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ניית בית בהרחבות הקהיל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רגונים האזו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 הספר והמכללה לא הסתירו גאוותם מאיכות השירותים המוצעת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י העשורים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ת המשבר הקשה של ההתיישבות החקלאית השיתו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דים להתמודדות עם מערכת מורכבת של משברים כלכליים ודמוגרא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הקושי הגדול ולנוכח אימת הקריסה המוחלט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ו והתעצמו כוחות 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וניות מפליאה שטפה את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ישובים שיפרו את מצבם הכלכלי או נותרו במצב כלכלי אית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ישובים ערכו שינויים באורחות החיים ו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במבנה הקהילתי בכדי לאפשר קליטה מחוד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כדוך וחוסר האימון מפנים מקומם לביטחון עצמי ולתקווה גלויה לקליטת הבנים בבית המשותף שהקמנו עבור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ראת הכנס הוקמו בכל הישובים צוותי עבודה שבחנו את חלופות הקליטה ב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ברור חיל ו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נצלים את האופנסיבה הזו לכינוסי בנים יישוב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ברור חיל הגיעו אתמול נציגים של כמאה משפחות של בני ובנות הקבוץ ששמעו על חלופות הקליטה לשכונה ולקבוץ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בר רגיל או כחבר בעצמאות 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)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סמת הצמיחה הדמוגרפית עברה זה מכבר את שלב המלל והיא נוגעת בכל 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ס נוהג על ידי הנהלת הצמיחה הדמוגרפית האזורית בסיוע הצוותים היישוב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מו לקיום הכנ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וכנות היהודית והחטיבה להתייש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רד הנגב והגליל והרשות לפיתוח הנגב ואנשי תנו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 כתף – הנהל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ו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יין שניים שבקרחתם המבהיקה ובקור רוחם הראוי למבצע שכזה ניווטו את האיר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ל רואיו גמרו עליו את הה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זי בוצר שמנצח גם על פסטי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ק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אופיר ליבשטיי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פעל כמפיק ההכנות והאירוע עצ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עושים במלא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מחזקי האמונה בחידוש הצמיחה והקליט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ולטים קדחת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 ההידבק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חת הנילוס ה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יע לצערנו ל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של גילוי יתושים נגוע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יבלתי הוראה לנקיטת אמצעים חריפים באחד מיישובי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ל כל ממלאי התפקיד לנקוט את כל האמצעים בכדי למנוע גידול יתושים במקווי 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גני חמצ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קתות בעלי חיים וכ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 אגני גידול לזחלים ויתוש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עוד מחלקת התברואה של המועצה תגביר את מאמציה להדביר את זחלי היתוש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הישובים לבצע תחזוקה נאותה של מקווי המ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ל תושב מתבקש להקפיד על ייבוש שלוליות וריקון אגני מים עומד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אבקש את פעולתכם המיידית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מדובר בפיקוח נפש</w:t>
      </w:r>
      <w:r>
        <w:rPr>
          <w:rFonts w:cs="Tahoma" w:ascii="Tahoma" w:hAnsi="Tahoma"/>
          <w:sz w:val="18"/>
          <w:szCs w:val="18"/>
          <w:u w:val="single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קולטים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לידאריו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קה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פנינג השנתי לזהות יהודית ותרבות ישראלית מתקיים בסימן הוקרה לתוש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אירוע מתקיים בסמינר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פעל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חול המוע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ם א</w:t>
      </w:r>
      <w:r>
        <w:rPr>
          <w:rFonts w:cs="Tahoma" w:ascii="Tahoma" w:hAnsi="Tahoma"/>
          <w:sz w:val="18"/>
          <w:szCs w:val="18"/>
          <w:rtl w:val="true"/>
        </w:rPr>
        <w:t xml:space="preserve">', 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ספטמ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ל מהשעה </w:t>
      </w:r>
      <w:r>
        <w:rPr>
          <w:rFonts w:cs="Tahoma" w:ascii="Tahoma" w:hAnsi="Tahoma"/>
          <w:sz w:val="18"/>
          <w:szCs w:val="18"/>
        </w:rPr>
        <w:t>13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ח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צ ועד </w:t>
      </w:r>
      <w:r>
        <w:rPr>
          <w:rFonts w:cs="Tahoma" w:ascii="Tahoma" w:hAnsi="Tahoma"/>
          <w:sz w:val="18"/>
          <w:szCs w:val="18"/>
        </w:rPr>
        <w:t>3: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בוקר שלמחר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פרטים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את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hakhel.org.i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sz w:val="18"/>
          <w:sz w:val="18"/>
          <w:szCs w:val="18"/>
          <w:rtl w:val="true"/>
        </w:rPr>
        <w:t>הסעות ותיאום כרטיסים – ישירות מול המארגנ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052-8748922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בחרת ישראל בכדורג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ול כוכבי הליג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ההתאחדות לכדורגל מזמינה את חובבי הכדורגל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למשחק שיתקיים באשקל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ום שליש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2.10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sz w:val="18"/>
          <w:szCs w:val="18"/>
        </w:rPr>
        <w:t>17.00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כרטיסים יועברו באמצעות המתנ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 לרכזות החינוך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שבת שלום וחג שמח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khel.org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8:00Z</dcterms:created>
  <dc:creator>נפתלי סיוון</dc:creator>
  <dc:description/>
  <cp:keywords/>
  <dc:language>en-US</dc:language>
  <cp:lastModifiedBy>נפתלי סיוון</cp:lastModifiedBy>
  <dcterms:modified xsi:type="dcterms:W3CDTF">2007-09-28T12:48:00Z</dcterms:modified>
  <cp:revision>2</cp:revision>
  <dc:subject/>
  <dc:title> </dc:title>
</cp:coreProperties>
</file>