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ד בחש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שלום לחברים ולחברו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Yad-Brush"/>
          <w:b/>
          <w:bCs/>
          <w:color w:val="000000"/>
          <w:sz w:val="22"/>
          <w:szCs w:val="22"/>
        </w:rPr>
        <w:t>12</w:t>
      </w:r>
      <w:r>
        <w:rPr>
          <w:rFonts w:cs="Guttman Yad-Brush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2"/>
          <w:sz w:val="22"/>
          <w:szCs w:val="22"/>
          <w:rtl w:val="true"/>
        </w:rPr>
        <w:t>לרצח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כפר לפקארה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חקנו עד לכפר קפריסאי קטן בהרים שמצפון מזרח ללרנ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ירופה הכי קרובה שיש 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וירה המנותקת מהבלי היום הישראלי הסטיגמתי</w:t>
      </w:r>
      <w:r>
        <w:rPr>
          <w:rFonts w:cs="Arial" w:ascii="Arial" w:hAnsi="Arial"/>
          <w:sz w:val="22"/>
          <w:szCs w:val="22"/>
          <w:rtl w:val="true"/>
        </w:rPr>
        <w:t>,  </w:t>
      </w:r>
      <w:r>
        <w:rPr>
          <w:rFonts w:ascii="Arial" w:hAnsi="Arial" w:cs="Arial"/>
          <w:sz w:val="22"/>
          <w:sz w:val="22"/>
          <w:szCs w:val="22"/>
          <w:rtl w:val="true"/>
        </w:rPr>
        <w:t>יכול היה הרב החרדי להשתת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ברהם אב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שחק תפקידים על פרשת השבוע שעסקה בגירוש הגר וישמע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ד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חילוני ששיחק את אלוה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קצין האתיופי התווכח עם המנהלת הבכירה מתחום הפרסום על קמפיין הטלוויזיה שעסק בסטריאוטופים שדבקו בעדת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חוקרת הניו – איי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ניקה את בתה לצד חבר הכנסת מ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; "</w:t>
      </w:r>
      <w:r>
        <w:rPr>
          <w:rFonts w:ascii="Arial" w:hAnsi="Arial" w:cs="Arial"/>
          <w:sz w:val="22"/>
          <w:sz w:val="22"/>
          <w:szCs w:val="22"/>
          <w:rtl w:val="true"/>
        </w:rPr>
        <w:t>כתו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וש קטיף הסכים עם עוזר </w:t>
      </w:r>
      <w:r>
        <w:rPr>
          <w:rFonts w:ascii="Arial" w:hAnsi="Arial" w:cs="Arial"/>
          <w:sz w:val="22"/>
          <w:sz w:val="22"/>
          <w:szCs w:val="22"/>
          <w:rtl w:val="true"/>
        </w:rPr>
        <w:t>פרלמנטא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שמאל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 חייבים לקחת איתנו למסע הישראלי היהודי המשותף</w:t>
      </w:r>
      <w:r>
        <w:rPr>
          <w:rFonts w:cs="Arial" w:ascii="Arial" w:hAnsi="Arial"/>
          <w:sz w:val="22"/>
          <w:szCs w:val="22"/>
          <w:rtl w:val="true"/>
        </w:rPr>
        <w:t xml:space="preserve">?". </w:t>
      </w:r>
      <w:r>
        <w:rPr>
          <w:rFonts w:ascii="Arial" w:hAnsi="Arial" w:cs="Arial"/>
          <w:sz w:val="22"/>
          <w:sz w:val="22"/>
          <w:szCs w:val="22"/>
          <w:rtl w:val="true"/>
        </w:rPr>
        <w:t>בשבת ראינו כיפות סרוגות ושטריימלים חסידיים מתנדנדים בתפילתם לצד טלפונים שלא פסקו מנגינ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תנ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ס ארנון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טנו לצמצם הוצאות אך לדבוק בציון המוע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גשנו במת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גל הפיקה ערב מקס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לווה באיכויות קוליות יוצאות דופן ש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לות ח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תיק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דות ובריאות מלאה לצביקה כספי המע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ל המלאכיות מבית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צוחה האנרגטי של אליט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יכי הנוער העובד והלומד דרשו לא לשכ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הרלה תמך בספקנים שאינם בטוחים כי הצדק עימם תמ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י ביקשתי שלעולם לא נהיה רוצחים ולעולם לא קרבנ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בסיס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ול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טקס ההשבעה של חמש פלוגות הטירונים ש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ל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יוס אוגוסט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 גם נטע של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הד הפועל תל אביב היחיד במחלק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ברות שנרקמה חיש מהר בין בניה המקוטבים של האר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גשת אותנו ומדחיקה חששות הוריים מהימים הבא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ב הפיקודי מצטט מספר יהוש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ק א</w:t>
      </w:r>
      <w:r>
        <w:rPr>
          <w:rFonts w:cs="Arial" w:ascii="Arial" w:hAnsi="Arial"/>
          <w:color w:val="000000"/>
          <w:sz w:val="22"/>
          <w:szCs w:val="22"/>
          <w:rtl w:val="true"/>
        </w:rPr>
        <w:t>':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מקום אשר תדרך כף רגלכם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ם נתתיו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מדבר והלבנון ועד הנהר הגד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ר פר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המשך הפרק קל לי יותר להתח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א ציויתי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זק ואמ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תערוץ ואל ת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תהיה רוצח ואל תהיה קורבן</w:t>
      </w:r>
      <w:r>
        <w:rPr>
          <w:rFonts w:cs="Arial" w:ascii="Arial" w:hAnsi="Arial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Guttman Yad-Brush"/>
          <w:color w:val="000000"/>
          <w:sz w:val="22"/>
          <w:szCs w:val="22"/>
          <w:rtl w:val="true"/>
        </w:rPr>
        <w:t>                                                 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color w:val="000000"/>
          <w:sz w:val="22"/>
          <w:szCs w:val="22"/>
          <w:rtl w:val="true"/>
        </w:rPr>
        <w:t>                                              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Yad-Brush"/>
          <w:b/>
          <w:b/>
          <w:bCs/>
          <w:color w:val="000000"/>
          <w:sz w:val="22"/>
          <w:sz w:val="22"/>
          <w:szCs w:val="22"/>
          <w:rtl w:val="true"/>
        </w:rPr>
        <w:t>יומ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2"/>
          <w:sz w:val="22"/>
          <w:szCs w:val="22"/>
          <w:rtl w:val="true"/>
        </w:rPr>
        <w:t>היקר</w:t>
      </w:r>
      <w:r>
        <w:rPr>
          <w:rFonts w:cs="Guttman Yad-Brush"/>
          <w:b/>
          <w:bCs/>
          <w:color w:val="000000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ם שיש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00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בוקר החל בדיון עם צוות ההיגוי המצומצם להקמת התיכון החדש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הר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עון וא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הרלה עידכן אותנו במסעו ע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ט עול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ר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 ואנגליה במטרה לגייס תור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חנו עידכנו באשר לחיבורה של קרן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קטא ר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רויקט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סיפרנו על התבטאות החלטית של מנ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משרד ראש הממשלה בביקורו השבוע בשער הנגב</w:t>
      </w:r>
      <w:r>
        <w:rPr>
          <w:rFonts w:cs="Arial" w:ascii="Arial" w:hAnsi="Arial"/>
          <w:color w:val="000000"/>
          <w:sz w:val="22"/>
          <w:szCs w:val="22"/>
          <w:rtl w:val="true"/>
        </w:rPr>
        <w:t>: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ש הממשלה הורה להקים כאן בתי ספר באיכות גבוהה במיו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קציב לכך סכום הגבוה ב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וז מהמקו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ער הנגב תצמח ת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ף ציטו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ם שיש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9.15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בר הלאטינ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דאק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נת הדלק שער הנג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גש של עשרות יזמים משער הנג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חומי התי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ר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מ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ומנות והעסקים הזעי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מ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ליפים מידע וחלו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ם שיש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00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 ארנ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ה וחמישים בני 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 מתכנסים לשמוע על אפשרויות הגיוס לשנת הש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ני הצב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וגרים שלנו ילכו באחוזים גבוהים להדרכה בתנועות הנוע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פרי נוער ופנימ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יפעלו למען בעלי צרכים מיוח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ורבות חברתית וקהילתית ולהגנת הסבי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ם שיש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.00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קנחים בפלאפ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ואר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וז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רט הישראלי הנוגע ללב שמוצג 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נמטק שדרות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01:00Z</dcterms:created>
  <dc:creator>נפתלי סיוון</dc:creator>
  <dc:description/>
  <cp:keywords/>
  <dc:language>en-US</dc:language>
  <cp:lastModifiedBy>נפתלי סיוון</cp:lastModifiedBy>
  <dcterms:modified xsi:type="dcterms:W3CDTF">2007-10-26T16:01:00Z</dcterms:modified>
  <cp:revision>2</cp:revision>
  <dc:subject/>
  <dc:title> </dc:title>
</cp:coreProperties>
</file>