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ג 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גן הט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 ומשרד הרווחה ארגנו השבוע כנס לרשויות הדרום בו נדונו סוגיות הקשורות לשעת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בקשתי לשתף את ראשי הרש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ובדים הסוציאליים ואנש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דרך ניהוג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עת חירום מתמשכ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ד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יין את עוגני הפעול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ind w:left="57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משמעות שאנחנו מעניקים למציאות הסב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דם מחפש משמ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) </w:t>
      </w:r>
    </w:p>
    <w:p>
      <w:pPr>
        <w:pStyle w:val="Normal"/>
        <w:ind w:left="57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יגות לוקחת אח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ת תשומת לב ומנתבת סמכ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ind w:left="57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יתוח מנהיגויות מקומיות ומקצוע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שובים ובמחלקות הר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ind w:left="57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ירת זירות לדיאלוג ולקבלת החלטות משותפ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לי לטשטש את סמכויותיו של כל ממלא תפקי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ind w:left="57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ר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555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ציאת איזון ראוי בין המענים לחירום לבין העיסוק  ביעדים ארוכי טווח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כות סביב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כ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וא תותח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י שניאור הינו יהודי אמריק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לה לפני כשלוש שנים ל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טנדרט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י שניאור הינו פיזיקאי בכיר שחברת הענק בה עבד סגרה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הוא ניהל ול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יט לשנות כיוון ב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סיפ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י שניאור היה מנה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וטיל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חברת נורתרופ – גרו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 שעקב הפסקת המימון מישראל ומצבא ארצות הב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יקה את פיתוח 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רות שהוא הצליח ליירט את כל  </w:t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גזים והרקטות בניסוי שערכו אבי וחבריו במדבריות א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מלחמת לבנון השנ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י החליט להקים עמותה ישראלית לקידום פיתוח כלי נשק נגד טילים ו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פגשנו עימו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תן להביא את המדגים הטכנולוגי מא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 לאיזור שדרות ולהוכיח בתוך כשנה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סק עובד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פן תמוה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ערכ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ליטה שלא להמשיך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תקציב לפיתוח המערכת החלו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יל נגד ט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ו מספ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ראוי לתשובה האולטימטיבית כנגד הטרור הבל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פון ובדרום כ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ך יבו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נשכח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אטוטי בית הספר היסודי התאחדו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 שעבר ברכתי את אנשי רוחמה אבל לא ציינתי את הברור מאל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חום ליבם  ומסירותם של אנשי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רחו מסוף השנה הקודמת את תלמידי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זכיר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עצה הכשירה לפני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עוד פורע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פר מבנים ב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התפרצות טרור הקסאמים של מ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ני </w:t>
      </w:r>
      <w:r>
        <w:rPr>
          <w:rFonts w:cs="Tahoma" w:ascii="Tahoma" w:hAnsi="Tahoma"/>
          <w:color w:val="000000"/>
          <w:sz w:val="18"/>
          <w:szCs w:val="18"/>
        </w:rPr>
        <w:t>20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משו אותנו עד להשלמ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תח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נאה שהקמנו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חינוך לא השתתף בהכנת האתר ב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חמה הוא תיקצב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אנו תובעים עוד כחצי מליון ₪ לבינוי 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סף לסכומים גדולים שהובטחו לנו להסעת התלמיד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תייקרה מאד עקב ההתרחקות הזמנית של בית הספר ממרכז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שרון מתלה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ן חול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עירית תל אביב ושלושה מסגניו פינו יום בכדי לארח אותנו בביקור חוזר שקיימ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ר הלב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ן הוביל אותנו אל מאחורי הקלע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אופרה והקאמ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חת לאדמ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המושבה הטמפלר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אל ציורי קיר מתקלפ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תח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תחנת הרכב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ותומאנ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י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ינו את תל אביב מבעד לעיניו הנלהבות של הקיבוצניק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הקבוצ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חוזר ומציג את עצמו כסוציאל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מוקרט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תי לפחות מכנה משותף אחד עם עמיתי הבכ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נו מצדדים בעידוד ממשלתי מאסיבי להתיישבות בנגב ובג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חסית לראש עיר שמטר מרובע בדירת איכות אצלו נמכר ב </w:t>
      </w:r>
      <w:r>
        <w:rPr>
          <w:rFonts w:cs="Tahoma" w:ascii="Tahoma" w:hAnsi="Tahoma"/>
          <w:color w:val="000000"/>
          <w:sz w:val="18"/>
          <w:szCs w:val="18"/>
        </w:rPr>
        <w:t>10,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ל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ד לב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לייני מועד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אר ש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פשפו את עיניהם בתימהון והער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ראו את גידי סבא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כיר קבוץ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קד לצלילי הטראנס והמזרחי באישון הלילה שבין חמישי לשישי ולצידו כמ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ק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די וחמישה עשר אנשי קהילה וחינוך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תפים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ת המניעה 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חילו את הערב בהרצאה מרתקת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נתרופולו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תמיר ליא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וקר שנים את תרבות בני הנוער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סר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רים ומחנ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כים לא עוברים בדיב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חלחלים מההורים לבנים מתוך נוכחות פיזית ולא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ט רחוק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וא משלנו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י שיינגורט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יד ארגנט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גר נע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שער הנגב שהתחנך בקבוץ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שה היו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סט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יה לבוגר נע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 הראשון ולעולה החדש ביותר שזכה לעמוד על בימת בוג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פ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קרתי מבין הקורסים האקדמיים של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 וחצי שנים מתי למד פיזיקה ומחשבים באוניברסיטה העב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ר שורת קורסים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ם והיום הוא מצטרף כקצין פיתוח אמצעי לחימה בחיל האוו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וא משלנו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ערו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חולל השבוע העימות בין הסטודנט לבין המורה מהחוג לקולנ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בה על העשייה המופלאה שמוביל אבנר פיינגל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ן שער הנג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נהל את המחל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ני ארבעה ימים קבלתי אי מייל מתוש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פגש את אבנר ואנשיו בפסטיבל הסרטים היהודיים בבוס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נר תאר את עבודתה של המכללה בזמן 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ציין את שדרות ויישובי שער הנגב העומדים במעמס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בלי לוותר על חיי 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נוך ו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רך על כך ששגרירים כאלו מייצגים את כולנו במעמדים כ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65"/>
        </w:tabs>
        <w:ind w:left="765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1:00Z</dcterms:created>
  <dc:creator>נפתלי סיוון</dc:creator>
  <dc:description/>
  <cp:keywords/>
  <dc:language>en-US</dc:language>
  <cp:lastModifiedBy>נפתלי סיוון</cp:lastModifiedBy>
  <dcterms:modified xsi:type="dcterms:W3CDTF">2007-11-23T14:12:00Z</dcterms:modified>
  <cp:revision>4</cp:revision>
  <dc:subject/>
  <dc:title> </dc:title>
</cp:coreProperties>
</file>