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drawing>
          <wp:inline distT="0" distB="0" distL="0" distR="0">
            <wp:extent cx="527240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אלול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4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7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לום לחברות ולחברים</w:t>
      </w:r>
      <w:r>
        <w:rPr>
          <w:b/>
          <w:bCs/>
          <w:color w:val="FF0000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בים של צמיח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בוץ גבים חוגג </w:t>
      </w:r>
      <w:r>
        <w:rPr>
          <w:rFonts w:cs="Tahoma" w:ascii="Tahoma" w:hAnsi="Tahoma"/>
          <w:sz w:val="22"/>
          <w:szCs w:val="22"/>
        </w:rPr>
        <w:t>6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ה להיווסדו בקיץ </w:t>
      </w:r>
      <w:r>
        <w:rPr>
          <w:rFonts w:cs="Tahoma" w:ascii="Tahoma" w:hAnsi="Tahoma"/>
          <w:sz w:val="22"/>
          <w:szCs w:val="22"/>
        </w:rPr>
        <w:t>1947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רב מלחמת העצמא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נה וניסן ניר וחבריהם היכו שורשיהם בגבעת הלס החשו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כפר מוחרקה לקבוץ ניר עם הצ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גוג עימם את הצמיחה הכלכלית המרשימה שמתפתחת בגבים לצד האחריות החברתית הבלתי מתפשרת שהם מייצרים כל ה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ער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מיד את אתגר ההרחבה הקהילתית שיוצאת לדרך בגבים על ראש שמחתנו ונאחל לחברינו התמודדות מרחיקה ראות עם שלל האתגרים והשאיפ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ג שמ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קו המגע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דרי הביטחון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משרד ראש הממשלה הבטיח לי שנושא המיגון לבתים בשדרות ובעוטף עזה יבוא לדיון והכרעה בישיבת הממשלה שתתקיים בין ראש השנה ליום כיפ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ם מוזמנים לעקוב יחד איתי אחר התוצאות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תוספת ישובים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 העימות הדרומי</w:t>
      </w:r>
      <w:r>
        <w:rPr>
          <w:rFonts w:cs="Tahoma" w:ascii="Tahoma" w:hAnsi="Tahoma"/>
          <w:sz w:val="22"/>
          <w:szCs w:val="22"/>
          <w:rtl w:val="true"/>
        </w:rPr>
        <w:t xml:space="preserve">" - </w:t>
      </w:r>
      <w:r>
        <w:rPr>
          <w:rFonts w:ascii="Tahoma" w:hAnsi="Tahoma" w:cs="Tahoma"/>
          <w:sz w:val="22"/>
          <w:sz w:val="22"/>
          <w:szCs w:val="22"/>
          <w:rtl w:val="true"/>
        </w:rPr>
        <w:t>פיקוד העורף כתב את המלצתו לצרף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בעה 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ניהם דו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7.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 מהגבול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ברור חי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7.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משרד הביטחון העביר המלצה ברוח זו למשרד ראש הממשלה ולמשרד האוצ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איץ כל העת בשחקנים הראשיים לקדם את ההחלטה ומקווה שהעניין יסתיים בהקדם בועדת הכספים</w:t>
      </w:r>
      <w:r>
        <w:rPr>
          <w:rFonts w:cs="Tahoma" w:ascii="Tahoma" w:hAnsi="Tahoma"/>
          <w:sz w:val="22"/>
          <w:szCs w:val="22"/>
          <w:rtl w:val="true"/>
        </w:rPr>
        <w:t>.   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ית הספר היסודי הזמני ברוחמ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כיתות הראשונות הונחו בשט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במרוץ קדחתני נגד השעון בכדי להכשיר את האתר ללימוד של כיתות ד</w:t>
      </w:r>
      <w:r>
        <w:rPr>
          <w:rFonts w:cs="Tahoma" w:ascii="Tahoma" w:hAnsi="Tahoma"/>
          <w:sz w:val="22"/>
          <w:szCs w:val="22"/>
          <w:rtl w:val="true"/>
        </w:rPr>
        <w:t xml:space="preserve">'-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 xml:space="preserve">'. </w:t>
      </w:r>
      <w:r>
        <w:rPr>
          <w:rFonts w:ascii="Tahoma" w:hAnsi="Tahoma" w:cs="Tahoma"/>
          <w:sz w:val="22"/>
          <w:sz w:val="22"/>
          <w:szCs w:val="22"/>
          <w:rtl w:val="true"/>
        </w:rPr>
        <w:t>כזכ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' – 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תחילו ללמוד </w:t>
      </w:r>
      <w:r>
        <w:rPr>
          <w:rFonts w:ascii="Tahoma" w:hAnsi="Tahoma" w:cs="Tahoma"/>
          <w:sz w:val="22"/>
          <w:sz w:val="22"/>
          <w:szCs w:val="22"/>
          <w:rtl w:val="true"/>
        </w:rPr>
        <w:t>במתח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הכשרנו אשתקד בברור חיל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ץ החליט השבוע לאפשר את תחילת הלימודים במתכונת שאושרה על ידי פיקוד העור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תיכון מתפרס על המבנים היותר ממוגנים בקרית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נוותר על דרישתנו מהמדינה לתת פתרון מיגון גם למעבדות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יקור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רת החינוך שוב ביקרה היום 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ר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טיפ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א קלה בשדרות היא הגיעה אלינו ונפגשה עם פרנסי מכללת ספיר והמועצה האזור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רה הבטיחה להאיץ את העברת התקציב למיגון מיידי של מבנים ב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טפל במיגון המעבדות ולשפות כספית את בתי הספר לאור פרישת תלמיד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בקר המדינה השופט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דימוס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יכה לינדנשטראוס ביקר אותנו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לא ביקר אלא ביק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קיצ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חנו אותו ב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גן הממוגן בניר עם ו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כונת המפונ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יפרנו לו על הבטחות שלא מקוי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הפוילשטיקים של חלק ממשרדי הממשלה וגם על ההשפעות השליליות שיש לביקורת ולייעוץ המשפטי על התנהלות הפקידות הממשלתית שחושש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י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בל החלטות פשוט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ערב השבת שעברה נפגשתי באת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ץ שח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ם חיילי פלוגת אוגוסט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>, (</w:t>
      </w:r>
      <w:r>
        <w:rPr>
          <w:rFonts w:cs="Tahoma" w:ascii="Tahoma" w:hAnsi="Tahoma"/>
          <w:sz w:val="22"/>
          <w:szCs w:val="22"/>
        </w:rPr>
        <w:t>1962</w:t>
      </w:r>
      <w:r>
        <w:rPr>
          <w:rFonts w:cs="Tahoma" w:ascii="Tahoma" w:hAnsi="Tahoma"/>
          <w:sz w:val="22"/>
          <w:szCs w:val="22"/>
          <w:rtl w:val="true"/>
        </w:rPr>
        <w:t xml:space="preserve">!...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 צנחני גדוד </w:t>
      </w:r>
      <w:r>
        <w:rPr>
          <w:rFonts w:cs="Tahoma" w:ascii="Tahoma" w:hAnsi="Tahoma"/>
          <w:sz w:val="22"/>
          <w:szCs w:val="22"/>
        </w:rPr>
        <w:t>890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דוענים שבחבורה היו מתן וילנאי ואסף חפ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וד אני מספר על החיים תחת שיגרת הרקטות ופיצוץ נשמע ממזר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סאם שנורה מ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בל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בר ממש מעלינו ונחת בקרבת קבוץ ג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ליל אחד היה שווה יותר מאלף מיל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גלים היסטורי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בודות התשתית שאנחנו עוש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ח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ת הספר היסודי הזמני בקבוץ רוחמה חשפו קו מים יש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ני ר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ן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ש המים והביוב של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שעות הפנ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יש של מנהלת היס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שה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ד ועוד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פס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הו קו המים המזרחי של קידוח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יר עם ל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ש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יהרו לקחת שני צינורות לתצוגה שמכינים לכבוד שנת ה </w:t>
      </w:r>
      <w:r>
        <w:rPr>
          <w:rFonts w:cs="Tahoma" w:ascii="Tahoma" w:hAnsi="Tahoma"/>
          <w:color w:val="000000"/>
          <w:sz w:val="22"/>
          <w:szCs w:val="22"/>
        </w:rPr>
        <w:t>6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קילוח המ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יפ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אנחנו מאמ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כללת הנגב בשטח המדינה היהודית על פי החלטת הא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ם המפורסמת בסתיו </w:t>
      </w:r>
      <w:r>
        <w:rPr>
          <w:rFonts w:cs="Tahoma" w:ascii="Tahoma" w:hAnsi="Tahoma"/>
          <w:color w:val="000000"/>
          <w:sz w:val="22"/>
          <w:szCs w:val="22"/>
        </w:rPr>
        <w:t>1947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ואים ברכ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ועדה המחוזית אישרה בימים אלו את הת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  החדשה של קבוץ ברור ח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וללת פרצלציה של מגרשי המגו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יטב ידיע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ו הקבוץ הראשון בדרום שקיבל אישור של גורמי התכנון לביצוע חלוקת מגר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שיינתן האור הירוק מב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שר יהיה לשייך את הדירות לחברים ואפשר יהיה לקדם קליטה חדשה על בסיס שיוך הנכס לנקלט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צת המובילים את המהלך בקבוץ ראויה לברכות על ראיית הנול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תמדה וההצלח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מנו עם אנשי ברור חיל פגי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קורה בעייתי אך מהותה – מבשרת ברכ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ני הבתים הראשונים בשכונת ההרחבה הקהילתית בישוב עומדים בפני השל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משרד השיכון לא מסיים את הנחת התשתיות הנחוצ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בטוח שנצליח להתגבר על לחצי התקציב וראשוני הדיירים יכנסו בהקדם לביתם החדש בקבוץ ברור חיל המורח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ברוק ש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ע מאין בא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צרת ההתעוררות של חודש אלול שקיים הרב האזורי במושב יכיני שמענו קבוצת נערים שלומדת לקרוא בתורה בהגייה תימנית קלאס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חתי לנוכח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ם יוצאי אמריקה הלטינית מחשיבים עצמם ברזילאים או ארגנטינאים מדופלמים אחרי דור וחצי של שהות בתפוצה ז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 יאמרו יוצאי תפוצת תי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ילו שם אלפיים שנה ויותר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יפה עושים החברים ביכיני שהם משמרים את מסורת אבותיהם מדורי דור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לף של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שוחחתי עם מפקדי הטייסות והיחידות בבסיס חיל האווי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צ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נהיגות בחירו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משמעות המחויבות לאנשיך </w:t>
      </w:r>
      <w:r>
        <w:rPr>
          <w:rFonts w:ascii="Tahoma" w:hAnsi="Tahoma" w:cs="Tahoma"/>
          <w:sz w:val="22"/>
          <w:sz w:val="22"/>
          <w:szCs w:val="22"/>
          <w:rtl w:val="true"/>
        </w:rPr>
        <w:t>בשג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בעיקר בחי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חיוניות ההיצמדות לרעיונות מובילים </w:t>
      </w:r>
      <w:r>
        <w:rPr>
          <w:rFonts w:cs="Tahoma" w:ascii="Tahoma" w:hAnsi="Tahoma"/>
          <w:sz w:val="22"/>
          <w:szCs w:val="22"/>
          <w:rtl w:val="true"/>
        </w:rPr>
        <w:t>-  </w:t>
      </w:r>
      <w:r>
        <w:rPr>
          <w:rFonts w:ascii="Tahoma" w:hAnsi="Tahoma" w:cs="Tahoma"/>
          <w:sz w:val="22"/>
          <w:sz w:val="22"/>
          <w:szCs w:val="22"/>
          <w:rtl w:val="true"/>
        </w:rPr>
        <w:t>לערכים מכונ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הקניית בטחון על ידי נהלים </w:t>
      </w:r>
      <w:r>
        <w:rPr>
          <w:rFonts w:ascii="Tahoma" w:hAnsi="Tahoma" w:cs="Tahoma"/>
          <w:sz w:val="22"/>
          <w:sz w:val="22"/>
          <w:szCs w:val="22"/>
          <w:rtl w:val="true"/>
        </w:rPr>
        <w:t>ותרגול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על יצירת זירות של שיח מתמיד כדרך ליצירת חוסן בזמן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רפל קרב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פקד הבסיס שהזמין אותי הוא אלוף משנה א</w:t>
      </w:r>
      <w:r>
        <w:rPr>
          <w:rFonts w:cs="Tahoma" w:ascii="Tahoma" w:hAnsi="Tahoma"/>
          <w:sz w:val="22"/>
          <w:szCs w:val="22"/>
          <w:rtl w:val="true"/>
        </w:rPr>
        <w:t xml:space="preserve">., </w:t>
      </w:r>
      <w:r>
        <w:rPr>
          <w:rFonts w:ascii="Tahoma" w:hAnsi="Tahoma" w:cs="Tahoma"/>
          <w:sz w:val="22"/>
          <w:sz w:val="22"/>
          <w:szCs w:val="22"/>
          <w:rtl w:val="true"/>
        </w:rPr>
        <w:t>בן קבוץ ברור חיל ובוגר 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נו הוא הקצין הבכיר ביותר מתוצרת מקומית שמשרת היום במערך הסד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סודי הוא היה ילד חמ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ציק לגדו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יכון התגלה כשחקן כדורגל מוכשר ובשנת השירות שירת בחטיבת בני הקבוצ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ער הנג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אחר כך הצליח בקורס טייס וכל השאר – היסטור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מור עלינו א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שמור על פקודי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ור על עצמ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והבים אות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אים בך בשער הנג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שאפו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צת מטפלים בשיטות אלטרנטיביות מאזור המרכז מגיעה אלינו בשבועות האחר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י יום ש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סוף שבוע לישוב אח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מעניקים לתושב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תנד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ה קלה של הפגת המת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גיעה תחת יד מיומנת ולב אוה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ודה חב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רוכבים ביח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ובן צימבל ושלומי ל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מדים בוינגייט רכיבה טיפו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מול הם ריכזו את חבריהם לקורס ואת מדריכיהם וקיימו בחווה הטיפולית שב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ות ליע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ום כיף לקבוצת נערים ונערות מהכפר השיקומ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י 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סד שנקרא על שם ער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נם של דידי והאלוף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רון אלמו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ובן אומר שזה היה השיעור הכי מרגש שהיה לו בחי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ניכים שיכלו – רכבו על הסו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חרים האכילו את החיות וליטפו או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ושב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י 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רו מאושרים לביתם המשותף שליד אופ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חווה של סולידריות עם שער הנגב ומופע אנושי של חברות ואחריות בין בני אדם בעלי יכולות שונות ומכנה משותף אחד גדול – היותנו בני 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b/>
          <w:bCs/>
          <w:color w:val="FF0000"/>
          <w:sz w:val="22"/>
          <w:szCs w:val="22"/>
          <w:rtl w:val="true"/>
          <w:lang w:eastAsia="en-US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>.</w:t>
      </w:r>
      <w:r>
        <w:rPr>
          <w:color w:val="FF0000"/>
          <w:sz w:val="22"/>
          <w:szCs w:val="22"/>
          <w:rtl w:val="true"/>
          <w:lang w:eastAsia="en-US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left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  <w:tab/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21:00Z</dcterms:created>
  <dc:creator>נפתלי סיוון</dc:creator>
  <dc:description/>
  <cp:keywords/>
  <dc:language>en-US</dc:language>
  <cp:lastModifiedBy>נפתלי סיוון</cp:lastModifiedBy>
  <dcterms:modified xsi:type="dcterms:W3CDTF">2007-08-24T17:41:00Z</dcterms:modified>
  <cp:revision>2</cp:revision>
  <dc:subject/>
  <dc:title> </dc:title>
</cp:coreProperties>
</file>