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כסלו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ולמרט מפרסס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י איתנו במאבק למיגון הדירות</w:t>
      </w:r>
      <w:r>
        <w:rPr>
          <w:rFonts w:cs="Tahoma" w:ascii="Tahoma" w:hAnsi="Tahoma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</w:rPr>
        <w:t>שי חרמ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מובן ומתן וילנא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סגן שר הבטחו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שבוע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צאו מהארון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הצטרפו לתמיכה בתוכנית שהכינו מקצועני פיקוד העורף והשיכ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ן שר הבטחון והן שר השיכו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גם השר לבטחון פנים אית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י לא</w:t>
      </w:r>
      <w:r>
        <w:rPr>
          <w:rFonts w:cs="Tahoma" w:ascii="Tahoma" w:hAnsi="Tahoma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sz w:val="18"/>
          <w:sz w:val="18"/>
          <w:szCs w:val="18"/>
          <w:rtl w:val="true"/>
        </w:rPr>
        <w:t>שר האוצ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רו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חמור הרבה יותר – ראש הממשלה ומנכ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 משרד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אתמול הבנו שראש הממשלה מבצע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יבוב פרסה באמצע האוטוסטרדה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בהתכחשותו להבטחות מפורשות שנתן ל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ראשי הרשוי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מהלך השנה האחרונ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מכתב דחוף לאולמרט כתבתי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בניגוד להבטחתך המפורשת</w:t>
      </w:r>
      <w:r>
        <w:rPr>
          <w:rFonts w:cs="Tahoma" w:ascii="Tahoma" w:hAnsi="Tahoma"/>
          <w:sz w:val="18"/>
          <w:szCs w:val="18"/>
          <w:u w:val="single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שנתת לנו לפני כשנה וחזרת ונתת לנו במהלך החודשים האחרונים</w:t>
      </w:r>
      <w:r>
        <w:rPr>
          <w:rFonts w:cs="Tahoma" w:ascii="Tahoma" w:hAnsi="Tahoma"/>
          <w:sz w:val="18"/>
          <w:szCs w:val="18"/>
          <w:u w:val="single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אינך מאמץ</w:t>
      </w:r>
      <w:r>
        <w:rPr>
          <w:rFonts w:cs="Tahoma" w:ascii="Tahoma" w:hAnsi="Tahoma"/>
          <w:sz w:val="18"/>
          <w:szCs w:val="18"/>
          <w:u w:val="single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לצערנו</w:t>
      </w:r>
      <w:r>
        <w:rPr>
          <w:rFonts w:cs="Tahoma" w:ascii="Tahoma" w:hAnsi="Tahoma"/>
          <w:sz w:val="18"/>
          <w:szCs w:val="18"/>
          <w:u w:val="single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את ההמלצה החד משמעית של משרדי הבטחון והשיכון באשר למיגון בתי התושבים</w:t>
      </w:r>
      <w:r>
        <w:rPr>
          <w:rFonts w:cs="Tahoma" w:ascii="Tahoma" w:hAnsi="Tahoma"/>
          <w:sz w:val="18"/>
          <w:szCs w:val="1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כל מבצע לחיזוק הישובים והעשרת סביבת החיים שלנו הינו מבורך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ולם אסור לו שיבוא במקום הענקת מיגון לתושבים בבתיהם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(.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אנחנו מבקשים להיפגש עימך בהקדם האפשרי על מנת שנוכל להבין הקו המנחה אותך ובכדי שתוכל לשמוע מכלי ראשון את עמדתנו באשר לחיוניות מיגון הדירות</w:t>
      </w:r>
      <w:r>
        <w:rPr>
          <w:rFonts w:cs="Tahoma" w:ascii="Tahoma" w:hAnsi="Tahoma"/>
          <w:sz w:val="18"/>
          <w:szCs w:val="18"/>
          <w:u w:val="single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נשארים בבית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רחתי השבוע קבוצה מגוונת של ישראל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היו במהלכם של יומיים סיור בפריפריה וספר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שה פאו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ראש המועצה האיזורי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ני שמעון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גם הוא ארח את הקבוצה במקומותיו ואנוכי קבלנו תודה משותפ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"...</w:t>
      </w:r>
      <w:r>
        <w:rPr>
          <w:rFonts w:ascii="Tahoma" w:hAnsi="Tahoma" w:cs="Tahoma"/>
          <w:sz w:val="18"/>
          <w:sz w:val="18"/>
          <w:szCs w:val="18"/>
          <w:rtl w:val="true"/>
        </w:rPr>
        <w:t>החלק המשמעותי יותר בתודה שלי נוגע לאופן שבו אתם מנהלים את עניני המועצות שלכ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זה כל כך מרענן וממלא תקווה לשמוע אנשי ציבור שיודעים גם לאמר תודה על מה שהם קיבלו מהמדינה וגם לסמן את המקומות שבהם עדיין חסרה העז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ך מבלי להתלהם ומבלי לאבד את המצפן הציוני של מה שאנחנו עושים פ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נשים ציינו במשובים לשני הימים את שניכם כדמויות מעוררות תקווה בהסתכלות על הפוליטיקה הישראלי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ולי כדאי שתלכו עם זה גם לפוליטיקה ברמה ארצית</w:t>
      </w:r>
      <w:r>
        <w:rPr>
          <w:rFonts w:cs="Tahoma" w:ascii="Tahoma" w:hAnsi="Tahoma"/>
          <w:sz w:val="18"/>
          <w:szCs w:val="18"/>
          <w:rtl w:val="true"/>
        </w:rPr>
        <w:t>???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תוד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י נשאר כא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המשיך ולעשות למען ביתנו המשותף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מחה גדול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בוע התקיימה חתונה מרגשת במיוחד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נו של אחד התורמים החמים והמסורים שלנו מאירופה חיתן בארץ את בנו עם בת עולים מחבר העמ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פני מספר שנים קלטנו את הבן בקבוץ גבים וסייענו ל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בקשת הא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רגע משברי בחיי הבן</w:t>
      </w:r>
      <w:r>
        <w:rPr>
          <w:rFonts w:cs="Tahoma" w:ascii="Tahoma" w:hAnsi="Tahoma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עט פעמים אפשר לחוש מידה גדולה כל כך של סיפוק לנוכח הגמול שאתה זוכה להחזיר לחברך הנדי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פי שחשו אנשי גבים והמועצה שהיו מעורבים ברגעים שאפשרו את המעמד מעורר התיקוו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ג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ץ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סוף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בוע הושלם ניצחון גדול של ע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ד אדי ווסר מכפר עזה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והורים משדרות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על מדינת ישרא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די נאבק בפתרון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מרחבים הממוגנים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דרש מיגון מלא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אחר שבג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ץ קיב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מפתיע מאד יש לומ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ת העיקרון הזה ואילץ את המדינה להכין תוכניות חלופי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א אישר סופית את הצעות המדינה למיגון המלא של מוסדות החינוך על ידי בניית בתי ספר חדש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ניהם שני בתי הספר של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כל אורך הדיונים בעתירה תמכנו בתביעה לשיפור המיגון וחידדנו את סוגיית החובה למגן את כל חדרי הספח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נוסף ל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יתות האם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תודה לאדי על האמונה וההתמדה שהובילו להחלטת בג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טומנת בחובה את היכולת להקים בית ספר תיכון חדי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תחדש וממוגן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לון מור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יכ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זוגתו של אדי ומחנכת וותיקה בתיכ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זמינה אותי לשוחח עם תלמידיה במגמה להסטוריה 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ער הנגב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לומדים את פרק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לחמות ישראל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ראשו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יצא לי לדבר באופן סדור על שנותי כלוחם בסדיר ובמילואים בגדוד 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בחטיבת הצנחנים בשנים </w:t>
      </w:r>
      <w:r>
        <w:rPr>
          <w:rFonts w:cs="Tahoma" w:ascii="Tahoma" w:hAnsi="Tahoma"/>
          <w:sz w:val="18"/>
          <w:szCs w:val="18"/>
        </w:rPr>
        <w:t>77-82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פשיט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בצע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יטאני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מלחמת לבנון הראשונ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ם הצלחתי לשרטט לחיילי העתיד הקרוב את הקו העד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ך הגורל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לווה את החייל הקרבי בין פשע מלחמה לבין לחימה לגיטימית – דייני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ם הבהרתי לאזרחים הצעירים את עוצמת הנסיון אותו עברת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שעה שבשמה של הדמוקרטיה הישראל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בניגוד מוחלט לאמונותי הפוליטיות והערכי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תנדבתי למלחמה בלבנון – דייני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רוח טוב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יום רביעי קבענו מזוזות בשלושה קרוואנים נוספים בכפר הסטודנטים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יילים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במושב יכיני וחנכ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פרופ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זאב צחור ואנ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השתתפות אנש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יילים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תושבי יכיני וילדיה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ת בית העם המשופ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עשה ידיהם להתפאר של הסטודנטים והשין שינים הנלהבים ש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יילים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יחד עם בני המוש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עשרות צעירים שואפי השכלה ודורשי טוב ממלאים את המושב ומפיחים בו ובבניו רוח טוב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שב של תיקווה והתחדשו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רוח רוחמ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>היום חנכ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השתתפות הורים רב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ת הקמפוס הזמני של בית הספר היסודי ברוחמ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זאטוטי א</w:t>
      </w:r>
      <w:r>
        <w:rPr>
          <w:rFonts w:cs="Tahoma" w:ascii="Tahoma" w:hAnsi="Tahoma"/>
          <w:sz w:val="18"/>
          <w:szCs w:val="18"/>
          <w:rtl w:val="true"/>
        </w:rPr>
        <w:t xml:space="preserve">' – </w:t>
      </w:r>
      <w:r>
        <w:rPr>
          <w:rFonts w:ascii="Tahoma" w:hAnsi="Tahoma" w:cs="Tahoma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נפרדו מברור חיל וחבר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שעה טוב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ל חבריהם הבוגר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ודינו לאנשי המינהלה וההנדסה של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מורים וההנה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פורום ההורים וכמובן לילדים שעוברים תקופה לא קל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תבחנו ביכולתנו לאמץ כוחותינו ולשלב זרועות לכדי מבצע מוצלח שמאפשר לנו לעבור ברוח טובה את תקופת בניית בית הספר החדש והממוגן בקרית החינוך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ראויים לציון מיוחד אנשי רוחמ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פתחו לבבם וביתם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לא רק משום הכיף הגדול של לחזו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לו לרגע ק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חוויה המרעננת של בית ספר בבית</w:t>
      </w:r>
      <w:r>
        <w:rPr>
          <w:rFonts w:cs="Tahoma" w:ascii="Tahoma" w:hAnsi="Tahoma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ותב ממלא תפקיד בכיר ברוחמה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ביונ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אשר פנתה המועצה להעתיק את בי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 היסודי לרוחמ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היססנו להשיב בחיו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שינו כל שביכולתנו לבצע זאת על הצד הטוב ביות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ח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ברי רוחמ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נעמוד מנגד כאשר קיבוצים שכנים לנו מופגזים יום י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אשר חבריהם חיים במתח נורא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עבר קראו לזה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ולידאריות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</w:rPr>
        <w:t>כן עוד קיימים ערכים כאל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חלטנו לקלוט את בי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לא כל תמורה וזאת שלא על מנת לקבל פרס</w:t>
      </w:r>
      <w:r>
        <w:rPr>
          <w:rFonts w:cs="Tahoma" w:ascii="Tahoma" w:hAnsi="Tahoma"/>
          <w:sz w:val="18"/>
          <w:szCs w:val="18"/>
          <w:rtl w:val="true"/>
        </w:rPr>
        <w:t xml:space="preserve">!"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ני קורא שוב את הדברים ומתחזק בתחושתי שלא מפוררים אותנו כל כך מה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פי שמאמינים ומקווים החבר נסראללה וידידיו מעבר לגבול הקרו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6:00Z</dcterms:created>
  <dc:creator>נפתלי סיוון</dc:creator>
  <dc:description/>
  <cp:keywords/>
  <dc:language>en-US</dc:language>
  <cp:lastModifiedBy>נפתלי סיוון</cp:lastModifiedBy>
  <dcterms:modified xsi:type="dcterms:W3CDTF">2007-11-19T05:46:00Z</dcterms:modified>
  <cp:revision>2</cp:revision>
  <dc:subject/>
  <dc:title> </dc:title>
</cp:coreProperties>
</file>