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drawing>
          <wp:inline distT="0" distB="0" distL="0" distR="0">
            <wp:extent cx="6210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יום הכיפורים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תשרי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1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ספט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ג הסוכו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ממשמש ובא מבטיח שלל אירו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כנס בנים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זו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-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וצאי החג הראש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חמ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7.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16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cs="Tahoma" w:ascii="Tahoma" w:hAnsi="Tahoma"/>
          <w:color w:val="000000"/>
          <w:sz w:val="18"/>
          <w:szCs w:val="18"/>
        </w:rPr>
        <w:t>19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קיים באיבים מפגש בנ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ו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ובר בהתארגנות משותפת של צוותים במועצה ובכל הישוב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פונה אליכם להזמין לאירוע את הב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חים והחברים ולהגיע בעצמ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בעת הז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וקא בעת הז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גלל האהבה לישוב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חברים ולמשפ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גלל איכות החי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סולידארי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ישוב יציג במפגש את חלופות הקליטה שב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רועות המועצה יציגו את יכולותינו המשותפ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חד ניווכח במגמות האופטימיות שמתחוללות בחלק גדול מהישובים בתחום הצמיחה הדמוגרפ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בה פעמים זה מפתיע גם או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ואו להיות שותפים לעיצוב החיים שלנ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ב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וקות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סטיבל השוק בסוכות מתקיים זו השנה השנייה באי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חמ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7.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 </w:t>
      </w:r>
      <w:r>
        <w:rPr>
          <w:rFonts w:cs="Tahoma" w:ascii="Tahoma" w:hAnsi="Tahoma"/>
          <w:color w:val="000000"/>
          <w:sz w:val="18"/>
          <w:szCs w:val="18"/>
        </w:rPr>
        <w:t>21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פיע דיוויד ברו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ח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וק יפתח ב </w:t>
      </w:r>
      <w:r>
        <w:rPr>
          <w:rFonts w:cs="Tahoma" w:ascii="Tahoma" w:hAnsi="Tahoma"/>
          <w:color w:val="000000"/>
          <w:sz w:val="18"/>
          <w:szCs w:val="18"/>
        </w:rPr>
        <w:t>10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 </w:t>
      </w:r>
      <w:r>
        <w:rPr>
          <w:rFonts w:cs="Tahoma" w:ascii="Tahoma" w:hAnsi="Tahoma"/>
          <w:color w:val="000000"/>
          <w:sz w:val="18"/>
          <w:szCs w:val="18"/>
        </w:rPr>
        <w:t>14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טברנה עם עליזה אביב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א של דין ד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 </w:t>
      </w:r>
      <w:r>
        <w:rPr>
          <w:rFonts w:cs="Tahoma" w:ascii="Tahoma" w:hAnsi="Tahoma"/>
          <w:color w:val="000000"/>
          <w:sz w:val="18"/>
          <w:szCs w:val="18"/>
        </w:rPr>
        <w:t>17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נת שרוף תסחוף בש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 </w:t>
      </w:r>
      <w:r>
        <w:rPr>
          <w:rFonts w:cs="Tahoma" w:ascii="Tahoma" w:hAnsi="Tahoma"/>
          <w:color w:val="000000"/>
          <w:sz w:val="18"/>
          <w:szCs w:val="18"/>
        </w:rPr>
        <w:t>19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לת שבת בליווי שופרות ומתופ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בת השוק יפתח ב </w:t>
      </w:r>
      <w:r>
        <w:rPr>
          <w:rFonts w:cs="Tahoma" w:ascii="Tahoma" w:hAnsi="Tahoma"/>
          <w:color w:val="000000"/>
          <w:sz w:val="18"/>
          <w:szCs w:val="18"/>
        </w:rPr>
        <w:t>10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סטיבל ינעל במוצאי 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1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נסיית השכ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ויה לכל המשפ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קהל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הפנינג השנתי לזהות יהודית ותרבות ישראלית מתקיים בסימן הוקרה לתושב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sz w:val="18"/>
          <w:sz w:val="18"/>
          <w:szCs w:val="18"/>
          <w:rtl w:val="true"/>
        </w:rPr>
        <w:t>האירוע מתקיים בסמינר אפעל בחול המוע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ום א</w:t>
      </w:r>
      <w:r>
        <w:rPr>
          <w:rFonts w:cs="Tahoma" w:ascii="Tahoma" w:hAnsi="Tahoma"/>
          <w:sz w:val="18"/>
          <w:szCs w:val="18"/>
          <w:rtl w:val="true"/>
        </w:rPr>
        <w:t xml:space="preserve">', </w:t>
      </w:r>
      <w:r>
        <w:rPr>
          <w:rFonts w:cs="Tahoma" w:ascii="Tahoma" w:hAnsi="Tahoma"/>
          <w:sz w:val="18"/>
          <w:szCs w:val="18"/>
        </w:rPr>
        <w:t>3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בספטמב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חל מהשעה </w:t>
      </w:r>
      <w:r>
        <w:rPr>
          <w:rFonts w:cs="Tahoma" w:ascii="Tahoma" w:hAnsi="Tahoma"/>
          <w:sz w:val="18"/>
          <w:szCs w:val="18"/>
        </w:rPr>
        <w:t>13: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אחה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צ ועד </w:t>
      </w:r>
      <w:r>
        <w:rPr>
          <w:rFonts w:cs="Tahoma" w:ascii="Tahoma" w:hAnsi="Tahoma"/>
          <w:sz w:val="18"/>
          <w:szCs w:val="18"/>
        </w:rPr>
        <w:t>3: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בבוקר שלמחרת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לרשות תושבי האזור יועמדו אוטובוסים להסעה הלוך וחזו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כרטיסי הזמנה לכניסה ולהשתתפות בכל הפעילוי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אוטובוסים יצאו החל מה שעה </w:t>
      </w:r>
      <w:r>
        <w:rPr>
          <w:rFonts w:cs="Tahoma" w:ascii="Tahoma" w:hAnsi="Tahoma"/>
          <w:sz w:val="18"/>
          <w:szCs w:val="18"/>
        </w:rPr>
        <w:t>11: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בבוקר של יום האירוע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יצאו חזרה החל מ </w:t>
      </w:r>
      <w:r>
        <w:rPr>
          <w:rFonts w:cs="Tahoma" w:ascii="Tahoma" w:hAnsi="Tahoma"/>
          <w:sz w:val="18"/>
          <w:szCs w:val="18"/>
        </w:rPr>
        <w:t>23: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לאחר האירוע המרכז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פרטים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אתר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hakhel.org.il</w:t>
        </w:r>
      </w:hyperlink>
      <w:r>
        <w:rPr>
          <w:rFonts w:cs="Tahoma" w:ascii="Tahoma" w:hAnsi="Tahoma"/>
          <w:sz w:val="18"/>
          <w:szCs w:val="18"/>
          <w:rtl w:val="true"/>
        </w:rPr>
        <w:t xml:space="preserve"> . </w:t>
      </w:r>
      <w:r>
        <w:rPr>
          <w:rFonts w:ascii="Tahoma" w:hAnsi="Tahoma" w:cs="Tahoma"/>
          <w:sz w:val="18"/>
          <w:sz w:val="18"/>
          <w:szCs w:val="18"/>
          <w:rtl w:val="true"/>
        </w:rPr>
        <w:t>הסעות – באמצעות רכזי התרבות בישובים ובמועצ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ממלכה ואנחנ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מיגון הבת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– בשבוע הקרוב אפגש עם 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ראש הממשלה בכדי להבין אם בכוונת ראש הממשלה לעמוד בהבטחתו המפורש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גודל המגרש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– המשרד לנגב וגליל והרשות לפיתוח הנגב נענו לדרישתנו ויקדמו את הגדלת שטח המגרשים בכ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שובי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פיתוח ההרחבה בברור חי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 – משרד השיכון בוחן את השלמת הפיתוח שתאפשר כניסת המשפחות הראשונות לדירותיהם בהרחבת 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פיתוח ההרחבה בניר ע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– בביקורו של שר הנגב והגל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עקב אד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ר עם הוא הורה על הקצאת שני מליון 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בר לתקציב משרד השי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יתוח ההרחבה ב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עלות הקרקע במינה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– 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 שי חרמש מטפל בסוגיה זו מול שר האוצ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הגדלת החזרי הארנונ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– 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 שי חרמש מטפל בנושא זה מול שר הפ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קצ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יסוד היסודי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-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נקדחו היסודות הראשונים של בית הספר היסודי החד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חיים בים המוו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-  </w:t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פחות מ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ים ונחל עוז בילו נהדר בסוף השבוע הארוך של ראש השנה באירוח מלא ומופתי בקבוץ אלמו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זמינים ומעצבי החג והשבת – ידידינו מהתנועה ליהדות מתקדמ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11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שנה בלי נבי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שתתפות בני המשפ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כבדים יהודים ודרוז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אש הרוחני לעדה הדרוז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גן שר הבטח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מט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לשעבר בוגי יעל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ציני 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והמשט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שי המועצה הצי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ק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והועד להנצחת נב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ציינו השבוע 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ה לנפילתו בקרב של א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 נביה מרעי ז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רג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דמו לטקס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וץ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ל חייל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זר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תלמידי תיכון ותחרות קליעה של יחידות מג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קס חולקו מלגות לסטודנטים דרוז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ניהם שלומד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מברוק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ן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נו חייל בקבע ביחיד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בדב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ונה הוא זכה בצ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 מפקד אוגדת א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 על פעולה עלומה שביצע עם שלושה מחבריו לפני כ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זמן מלחמת לבנון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 ניתן לו על תכנון יציר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צוע מדויק ופעולה אמיצה בלב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סוכן במיו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נו בוגר תוכנית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ט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פגישה את נערינו עם נערים ערבים ומעודדת את השיח הדמוקרטי בינ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אמין בשל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מר 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נשימה אחת מצטט את בן גורי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הוטלה עלינו המשימה הארורה שנקראת מל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ן הראוי שננצח ב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מברוק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איר דני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ן מפלסים שחזר לפני ארבע שנים מח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והצטרף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דוקס 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זכה השבוע לקבל דרג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רקט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ברת ההיי טק חובקת הע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א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קיבל לאחרונה את פרס נשיא אמדוקס לאיכות המוצ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יין בסיפוק מיוחד את העובדה שהוא הינו ראשון המנהלים בדרג זה שצמח באתר הדר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ארק התעשייה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נפרדים ומצטרפ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ל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 רון אשר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יה עד כה סמ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 גבע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צין בע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סי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קרבי עש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חליף השבוע את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ל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 מוני כץ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פיקוד על החטיבה הצפ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 שקציניה וחייליה דואגים יומם ולילה למניעת חדירות ולצמצום ה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ני יתמנה לקצין אג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 של פיקוד מרכ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קס צנוע שהתקיים במליאת המועצה הודינו למוני על שנתיים אינטנסיביות ומוצלחות ב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ורלי אבי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חליפה את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דבורה קורצווי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ניהול חוגי המבוגרים ב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לך דבורה על עשרות שנים של פעילות בתחומי התר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ור הצעיר ושעות הפנ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צלחה לאורל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דליה סקל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תמנתה לרכז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התנדבות ילדים ונוע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תודה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איילת מלכ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הצלחה לדל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דר  אסתרסו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ית רדאי מ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חליפה את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קלאודיה ב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ניהול מרכז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גיל הזה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ל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לאוד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חמש שנות פעילות מוצל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צלחה להד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רדנו מ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זהר מיכא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 קבוץ יטבתה ואיש חברת ה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צטרף לסייע לנו בחודשי הקיץ הלוהטים והלחוצ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רבה לחברה ולזהר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אולם דורות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לם ד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דיווחנו על החלטתנו לשדרג בו את המו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בנה על ידי הקבוץ בעיקר על בסיס תרומה של חבר דורות יונה דרומי ז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רומה זו ניתנה על יד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וסף להעברת מלוא הפיצויים שקיבל מגרמנ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פי שעשו כל חברי ד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זמ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וטב מאוח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חודש יולי </w:t>
      </w:r>
      <w:r>
        <w:rPr>
          <w:rFonts w:cs="Tahoma" w:ascii="Tahoma" w:hAnsi="Tahoma"/>
          <w:color w:val="000000"/>
          <w:sz w:val="18"/>
          <w:szCs w:val="18"/>
        </w:rPr>
        <w:t>194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פלו עשרים ואחד לוחמ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סי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כושל לכבוש את הגבע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צויה ממזרח לכביש </w:t>
      </w:r>
      <w:r>
        <w:rPr>
          <w:rFonts w:cs="Tahoma" w:ascii="Tahoma" w:hAnsi="Tahoma"/>
          <w:color w:val="000000"/>
          <w:sz w:val="18"/>
          <w:szCs w:val="18"/>
        </w:rPr>
        <w:t>23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חלץ לכוכ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הנופלים ארבעה מתיישבים מקבוץ 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ליטי השו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קראו להשתתף בקרב כמה שעות לפני שנפלו ב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ראש הגבעה מונצח מזה עשרות שנים הקרב המוצלח 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ו נכבש המשלט מידי המצרים על ידי לוחמ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ע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בצע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א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תיאום עם המועצ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חוף אשקל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יווי שרידי הלוחמים וחברי הנופלים ובביצוע של היחידה להנצחת החי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חנו השבוע אבני זיכרון המספרים על הקרב ומנציחים את שמות הנופלים ב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רב יום הכיפ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שה צדק שהתמהמה שישים 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שבת שלום וגמר חתימה טובה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אלון</w:t>
      </w:r>
    </w:p>
    <w:p>
      <w:pPr>
        <w:pStyle w:val="Normal"/>
        <w:tabs>
          <w:tab w:val="clear" w:pos="720"/>
          <w:tab w:val="left" w:pos="1706" w:leader="none"/>
        </w:tabs>
        <w:autoSpaceDE w:val="false"/>
        <w:jc w:val="left"/>
        <w:rPr>
          <w:rFonts w:ascii="Tahoma" w:hAnsi="Tahoma" w:cs="Tahoma"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eastAsia="en-US"/>
        </w:rPr>
        <w:tab/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4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khel.org.il/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00:00Z</dcterms:created>
  <dc:creator>נפתלי סיוון</dc:creator>
  <dc:description/>
  <cp:keywords/>
  <dc:language>en-US</dc:language>
  <cp:lastModifiedBy>נפתלי סיוון</cp:lastModifiedBy>
  <dcterms:modified xsi:type="dcterms:W3CDTF">2007-09-21T14:00:00Z</dcterms:modified>
  <cp:revision>2</cp:revision>
  <dc:subject/>
  <dc:title> </dc:title>
</cp:coreProperties>
</file>