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תמוז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2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למעלה ומלמט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וק לתמיכה בשדרות והנגב המערבי עבר השבוע בכנסת בקריאה 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חמאות מוקדשות קודם כל ל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ועדת הכ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אס מיסז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יקוב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ראל ב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חברו לוע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 חרמש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צעת החוק – סיוע חשוב ל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עלי עסקים ולחינוך באי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פועלים כדי שגם ישובינו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רפ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כנסו תחת כנפי ה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רות וברור חיל – בפ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 לשת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 עם חברי הכנס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חלנו לתאם פעולותינו 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השטח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ורת 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טודנטים ואח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ובילים את קמפיין המודעות למתרחש אצ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יאום מו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שרות תושבים היגיעו לכנסת ויצרו את האפקט הרצוי אל מול מקבלי ההחל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רחים איכפ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רים פע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לאי תפקיד שרוצים לתרום למאמץ המשות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קראו מעת לע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יתים בהתראה קצ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היה הפ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עולה ממוקדת שמטרותיה תהיינה ברורות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לוב חכם של עבודה במסדרונות השלטון וברחובות תשיג את האפקטים הרצו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ז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יירת המכוניות השבועית הגיעה היום לתל אביב והגישה למקומיים את מנעמי כריז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ייצג הרקטות הנייד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שנה הבא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יכון סיים ללמ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כנו השנה כל אב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די למזער את נזקי החירום ב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תיו למדנו במשמרות ובאביב למדנו בקמפוסים מפוצ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יה פשו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ל וכ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ראת השנה הקר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עושים מאמץ כביר למען מיגון של עוד כיתות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מנת לאפשר לימודים של כל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תחם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כרוך במאבק ב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ובעלות של עשרות מליוני 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סודי לומ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ית החינוך וב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וונ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נות את כל בית הספר היסודי החדש בשלב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שתיבננה הכיתות החדשות בק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בוחנים חלופות ללימודים של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כ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ת הספר היסודי במיתחם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ץ ל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לויות המדוברות מחייבות אותנו להגיע לתיאום מלא עם 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את נעשה בשבוע הקרו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להוריד כוכב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ד מסיבות הסיום של 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ימנו השבוע שני אירועים מיוח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פעי הסיום של בתי הספר למוסיקה ולמח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 המוסדות החשובים הללו תפקדו השנה בתנאים לחוצים במיו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רות ז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א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בגל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ריגשו אותנו במופעים מקצועיים ומושק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ולפן למחול מציין השנה 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ת פע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טו סלע מניר עם היה מהדוחפים להקמת האולפ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ברכה אותו ט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ת ש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רב המופ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קיים לזכרה של אהוב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גרת האולפ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נה גלקוב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רק רציתי לרקוד ואבא שלי הוריד עבורי כוכב מהש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פת והצלחת להקים אולפן למח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צועי ואחר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חול היה ויהיה חלק מחי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ש נכדותיך למדו כאן והשנה הצטרפה השי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טים הם האנשים שזכו בחייהם לראות את חזונם מתגשם ולך שמורה זכות 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תרגשות 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ודה לך אבא ולך אמ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תפתך הנאמנה לאורך כל הדרך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ך המופ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פוצצה רקטה בקבוץ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שמל בישוב נותק למספר ש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ליקה פרצה ב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תו של ע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ורת קשישים חייכ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שאים בגבורה את נטל המבטא הארגנטינאי הכבד באמצע הלב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גשו במרומי המיצפור על שם 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נביה מרעי המשקיף על צפון רצוע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פני </w:t>
      </w:r>
      <w:r>
        <w:rPr>
          <w:rFonts w:cs="Tahoma" w:ascii="Tahoma" w:hAnsi="Tahoma"/>
          <w:color w:val="000000"/>
          <w:sz w:val="22"/>
          <w:szCs w:val="22"/>
        </w:rPr>
        <w:t>5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הקימו את הישוב הראשון של יוצאי אמריקה הלטינית בישראל– קבוץ 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ב המייסדים היו יוצאי תנועת הנוער החלוצית – סוציאליסט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יבה למסיבה היתה הסרת הלוט מעל שלט שהצבנו יחד עם ק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ובו הנצחנו את דבר מגילת היסוד של החולמים הדרום אמריקא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מו לב למלים שנחצבו מדם לבו של מנחם כר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ד הע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שלים בלהט הק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סנים באמונ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נו פה לכבוש את השממה בעמל 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מתנו היא להחליף המרגמה במחר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החיות שממתן של ערבות צחיח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יתנו – מעט מז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אחריתנו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ישור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!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אתי הנגב כולנו כאחד נישא עינים מצפות לבוא האלפים והרבבות שמעבר 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או ונבנה כולנו פה יחדיו ביתו של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שו ונהיה חומת מגן גדולה אחת מול יום יבוא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פלסים מתגוררים היום </w:t>
      </w:r>
      <w:r>
        <w:rPr>
          <w:rFonts w:cs="Tahoma" w:ascii="Tahoma" w:hAnsi="Tahoma"/>
          <w:color w:val="000000"/>
          <w:sz w:val="22"/>
          <w:szCs w:val="22"/>
        </w:rPr>
        <w:t>71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בה יותר מכל תקופה 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52:00Z</dcterms:created>
  <dc:creator>נפתלי סיוון</dc:creator>
  <dc:description/>
  <cp:keywords/>
  <dc:language>en-US</dc:language>
  <cp:lastModifiedBy>נפתלי סיוון</cp:lastModifiedBy>
  <dcterms:modified xsi:type="dcterms:W3CDTF">2007-06-22T16:55:00Z</dcterms:modified>
  <cp:revision>2</cp:revision>
  <dc:subject/>
  <dc:title>מילים לשבת</dc:title>
</cp:coreProperties>
</file>