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 בטבת 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היה מיגון</w:t>
      </w:r>
      <w:r>
        <w:rPr>
          <w:rFonts w:cs="Tahoma" w:ascii="Tahoma" w:hAnsi="Tahoma"/>
          <w:b/>
          <w:bCs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יום חמישי בבוק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ן חילופי הגידופים עם זהבה גלאון לבין סבב השיחות לגבי מינוי הרמט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רא לנו ראש הממשלה לקריה בתל אביב בכדי לשמוע ובעיקר כדי להשמי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אשי הרשויות בסובב 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שיא מכללת ספיר וח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 אלמוני משער הנגב</w:t>
      </w:r>
      <w:r>
        <w:rPr>
          <w:rFonts w:cs="Tahoma" w:ascii="Tahoma" w:hAnsi="Tahoma"/>
          <w:sz w:val="22"/>
          <w:szCs w:val="22"/>
          <w:rtl w:val="true"/>
        </w:rPr>
        <w:t xml:space="preserve">(...) </w:t>
      </w:r>
      <w:r>
        <w:rPr>
          <w:rFonts w:ascii="Tahoma" w:hAnsi="Tahoma" w:cs="Tahoma"/>
          <w:sz w:val="22"/>
          <w:sz w:val="22"/>
          <w:szCs w:val="22"/>
          <w:rtl w:val="true"/>
        </w:rPr>
        <w:t>פרטו את מצוקת התושבים ואת חשיבות הקמת חדרי הביטחון בדירות התוש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המשרד לא היסס להביע את אי התלהבותו הנמרצת מהפרויק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לם בתיאום מושלם בין החוקר הרע והחוקר הט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יכם ראש הממשלה</w:t>
      </w:r>
      <w:r>
        <w:rPr>
          <w:rFonts w:cs="Tahoma" w:ascii="Tahoma" w:hAnsi="Tahoma"/>
          <w:sz w:val="22"/>
          <w:szCs w:val="22"/>
          <w:rtl w:val="true"/>
        </w:rPr>
        <w:t>:"</w:t>
      </w:r>
      <w:r>
        <w:rPr>
          <w:rFonts w:ascii="Tahoma" w:hAnsi="Tahoma" w:cs="Tahoma"/>
          <w:sz w:val="22"/>
          <w:sz w:val="22"/>
          <w:szCs w:val="22"/>
          <w:rtl w:val="true"/>
        </w:rPr>
        <w:t>איני יודע מתי יסתיים הטרור מעזה</w:t>
      </w:r>
      <w:r>
        <w:rPr>
          <w:rFonts w:cs="Tahoma" w:ascii="Tahoma" w:hAnsi="Tahoma"/>
          <w:sz w:val="22"/>
          <w:szCs w:val="22"/>
          <w:rtl w:val="true"/>
        </w:rPr>
        <w:t>. "</w:t>
      </w:r>
      <w:r>
        <w:rPr>
          <w:rFonts w:ascii="Tahoma" w:hAnsi="Tahoma" w:cs="Tahoma"/>
          <w:sz w:val="22"/>
          <w:sz w:val="22"/>
          <w:szCs w:val="22"/>
          <w:rtl w:val="true"/>
        </w:rPr>
        <w:t>ניקוי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שטח על ידי חיילינו יגבה מחיר גבו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הייתי מוטרד כשמויאל צע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כשהוא הפסיק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</w:rPr>
        <w:t>ל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י מקבל החלטה למגן את המגורים בישובים שבטווח של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 מהרצוע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בקש אות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המשר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תת להחלטתי מענה תקציבי ולגזור סדר עדיפות בביצו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פי פל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המשטרה לשע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היה מוביל הפרויקט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י מודה לשי חרמש על דחיפת הנושא</w:t>
      </w:r>
      <w:r>
        <w:rPr>
          <w:rFonts w:cs="Tahoma" w:ascii="Tahoma" w:hAnsi="Tahoma"/>
          <w:sz w:val="22"/>
          <w:szCs w:val="22"/>
          <w:rtl w:val="true"/>
        </w:rPr>
        <w:t>."  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עוד פרטים על הפגישה עם אולמרט</w:t>
      </w:r>
      <w:r>
        <w:rPr>
          <w:rFonts w:cs="Tahoma" w:ascii="Tahoma" w:hAnsi="Tahoma"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ynet.co.il/articles/0,7340,L-3354004,00.html</w:t>
        </w:r>
      </w:hyperlink>
      <w:r>
        <w:rPr>
          <w:rFonts w:cs="Tahoma" w:ascii="Tahoma" w:hAnsi="Tahoma"/>
          <w:sz w:val="22"/>
          <w:szCs w:val="22"/>
        </w:rPr>
        <w:t>,  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www.haaretz.co.il/hasite/spages/815092.html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 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 ליסט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פני מספר חודשים פרטתי בכתב בפני שר הביטחון את ארבעת הנושאים העיקריים שיש לתת להם מענ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אחד מהם היה חדרי הביטחון בדיר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 לשלושת הנושאים האחרים ניתן מענה בפגישת הפסגה השבוע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משרד ראש הממשלה הודיע לי רשמית שהוא מעביר שלושה מליון ₪ למשרד החינוך למען מרכיב המיגון בבית הספר היסודי החד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יגון חדרי הספח והמעבדות בבתי הספ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מר לי המנ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:" </w:t>
      </w:r>
      <w:r>
        <w:rPr>
          <w:rFonts w:ascii="Tahoma" w:hAnsi="Tahoma" w:cs="Tahoma"/>
          <w:sz w:val="22"/>
          <w:sz w:val="22"/>
          <w:szCs w:val="22"/>
          <w:rtl w:val="true"/>
        </w:rPr>
        <w:t>הנחיתי לתכנן את המיג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י לא מתכנן מבלי לבצע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שק נגד טיל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ראש הממשלה אמר שהחלטה בנושא צפויה בקרו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בעתי בפניו את ציפייתנו לפתרון המהיר והזמין ביותר מבין החלופ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רי –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סקיי גארד</w:t>
      </w:r>
      <w:r>
        <w:rPr>
          <w:rFonts w:cs="Tahoma" w:ascii="Tahoma" w:hAnsi="Tahoma"/>
          <w:sz w:val="22"/>
          <w:szCs w:val="22"/>
          <w:rtl w:val="true"/>
        </w:rPr>
        <w:t>" (</w:t>
      </w:r>
      <w:r>
        <w:rPr>
          <w:rFonts w:ascii="Tahoma" w:hAnsi="Tahoma" w:cs="Tahoma"/>
          <w:sz w:val="22"/>
          <w:sz w:val="22"/>
          <w:szCs w:val="22"/>
          <w:rtl w:val="true"/>
        </w:rPr>
        <w:t>שומר השמי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מפותח באר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ך שימוש בטכנולוגיות ישראל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דידי אמת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עד שתבוא המנוחה ותכסה אותנו </w:t>
      </w:r>
      <w:r>
        <w:rPr>
          <w:rFonts w:ascii="Tahoma" w:hAnsi="Tahoma" w:cs="Tahoma"/>
          <w:sz w:val="22"/>
          <w:sz w:val="22"/>
          <w:szCs w:val="22"/>
          <w:rtl w:val="true"/>
        </w:rPr>
        <w:t>השגר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נחשק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נו </w:t>
      </w:r>
      <w:r>
        <w:rPr>
          <w:rFonts w:ascii="Tahoma" w:hAnsi="Tahoma" w:cs="Tahoma"/>
          <w:sz w:val="22"/>
          <w:sz w:val="22"/>
          <w:szCs w:val="22"/>
          <w:rtl w:val="true"/>
        </w:rPr>
        <w:t>נזקק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שירותי ההפגה</w:t>
      </w:r>
      <w:r>
        <w:rPr>
          <w:rFonts w:cs="Tahoma" w:ascii="Tahoma" w:hAnsi="Tahoma"/>
          <w:sz w:val="22"/>
          <w:szCs w:val="22"/>
          <w:rtl w:val="true"/>
        </w:rPr>
        <w:t>. "</w:t>
      </w:r>
      <w:r>
        <w:rPr>
          <w:rFonts w:ascii="Tahoma" w:hAnsi="Tahoma" w:cs="Tahoma"/>
          <w:sz w:val="22"/>
          <w:sz w:val="22"/>
          <w:szCs w:val="22"/>
          <w:rtl w:val="true"/>
        </w:rPr>
        <w:t>הפגה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מביטויי הזמן הז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פעולת חברה ותרבות שמטרתה לפרוק מעט מן המתח המתמשך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עלה מחמישים חברים וילדים מניר עם בילו שבת מלבבת במעגן מיכא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צעיר היה בן שנה וחצי והמבוגר בן </w:t>
      </w:r>
      <w:r>
        <w:rPr>
          <w:rFonts w:cs="Tahoma" w:ascii="Tahoma" w:hAnsi="Tahoma"/>
          <w:sz w:val="22"/>
          <w:szCs w:val="22"/>
        </w:rPr>
        <w:t>90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ותב אבי קדו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ל הקהילה של ניר עם למזכירת הקבוץ המארח</w:t>
      </w:r>
      <w:r>
        <w:rPr>
          <w:rFonts w:cs="Tahoma" w:ascii="Tahoma" w:hAnsi="Tahoma"/>
          <w:sz w:val="22"/>
          <w:szCs w:val="22"/>
          <w:rtl w:val="true"/>
        </w:rPr>
        <w:t>:"...</w:t>
      </w:r>
      <w:r>
        <w:rPr>
          <w:rFonts w:ascii="Tahoma" w:hAnsi="Tahoma" w:cs="Tahoma"/>
          <w:sz w:val="22"/>
          <w:sz w:val="22"/>
          <w:szCs w:val="22"/>
          <w:rtl w:val="true"/>
        </w:rPr>
        <w:t>לצע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בור חברי ניר 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ום שקט ללא קסאם הוא מצרך נדיר ואווירת המתח הביטחוני משפיעה קשות על אורחות חיי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בחינת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ביקור בביתכם היה חוויה בלתי נשכח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ן בשל המקומות המ</w:t>
      </w: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מים בהם ביקרנו </w:t>
      </w:r>
      <w:r>
        <w:rPr>
          <w:rFonts w:ascii="Tahoma" w:hAnsi="Tahoma" w:cs="Tahoma"/>
          <w:sz w:val="22"/>
          <w:sz w:val="22"/>
          <w:szCs w:val="22"/>
          <w:rtl w:val="true"/>
        </w:rPr>
        <w:t>בקיבוצכ</w:t>
      </w:r>
      <w:r>
        <w:rPr>
          <w:rFonts w:ascii="Tahoma" w:hAnsi="Tahoma" w:cs="Tahoma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יפה כל 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הן בזכות האנשים הנפלאים שקיבלו אותנו בחמימות וטרחו למענינו</w:t>
      </w:r>
      <w:r>
        <w:rPr>
          <w:rFonts w:cs="Tahom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</w:rPr>
        <w:t>מצאנו ידידי אמת בשבת ואנחנו רק יכולים להתגאות שאנחנו שייכים לתנועה שיש בה חברים כמו אלו שהכרנו אצלכם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לג אדו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קצת לפני ההינתקות מרצועת עזה הקמנו קשר עם הקולגות שלנו במועצה האזורית בגוש עצי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קשר נשמר והשבוע ביקרו את מורות היסודי חברותיהן מהגו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שיחות קירבה התקיים מופע תיאטרון קהילתי של אנשי הגוש שהשתמשו בטכניקת האימפרוביזציה בכדי לתאר חוויות מן השפלה ומן הה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ורה מהגוש סיפרה על תאונת החלקה בשלג ומורה שלנו תהתה מה מפחיד יותר – ביקור המפקחת או אזעק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בע אדום</w:t>
      </w:r>
      <w:r>
        <w:rPr>
          <w:rFonts w:cs="Tahoma" w:ascii="Tahoma" w:hAnsi="Tahoma"/>
          <w:sz w:val="22"/>
          <w:szCs w:val="22"/>
          <w:rtl w:val="true"/>
        </w:rPr>
        <w:t xml:space="preserve">"..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דברי הברכה למתכנסים ציינתי שלמול העובדה שלמעלה ממחצית מתלמידי כיתה א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שראל נולדים למשפחות לא ציוני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ערביות וחרדיות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אנשי הציונות הדתית הינם בני הברית שלנו לקיומה של ישראל כמדינה ציונית</w:t>
      </w:r>
      <w:r>
        <w:rPr>
          <w:rFonts w:cs="Tahoma" w:ascii="Tahoma" w:hAnsi="Tahoma"/>
          <w:sz w:val="22"/>
          <w:szCs w:val="22"/>
          <w:rtl w:val="true"/>
        </w:rPr>
        <w:t>. 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וטרים וגנב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עקבות יוזמתנו למאבק בגניבות החקלא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קר אותנו השבוע אודי שלו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אש מטה המשרד לביטחון פנים ועם סיום שנת העבודה ביקר כאן נצ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 אפי מ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קד מרחב לכיש במשטר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ני האורחים הדגישו את הציפייה של המשטרה מהאזרחים להרבות בדיווחים ובתלונ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ק 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כולה המשטרה להבין את מגמות הפשיעה ולהקצות על סמך זאת את כוחות השיטור והמודיעין המתאימ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מסר שבזמן הקרוב תינתן לרב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ים האפשרות לעיכוב ולחיפו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ודכנו שהמפ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 הורה למג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 להרבות במבצעים במגזר הכפרי להקטנת הגניב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מחנו לדע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במקומות בהם מתקיים מאמץ עקבי כנגד הגניבות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יש תוצאות טוב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ך בקרית החינו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ך בברור חי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צאו ולימד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תחת לבל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חמישה עשר מנהיגים צעירים מהקהילה היהודית בניו 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זי </w:t>
      </w:r>
      <w:r>
        <w:rPr>
          <w:rFonts w:cs="Tahoma" w:ascii="Tahoma" w:hAnsi="Tahoma"/>
          <w:sz w:val="22"/>
          <w:szCs w:val="22"/>
          <w:rtl w:val="true"/>
        </w:rPr>
        <w:t>("</w:t>
      </w:r>
      <w:r>
        <w:rPr>
          <w:rFonts w:ascii="Tahoma" w:hAnsi="Tahoma" w:cs="Tahoma"/>
          <w:sz w:val="22"/>
          <w:sz w:val="22"/>
          <w:szCs w:val="22"/>
          <w:rtl w:val="true"/>
        </w:rPr>
        <w:t>מטרו ווסט</w:t>
      </w:r>
      <w:r>
        <w:rPr>
          <w:rFonts w:cs="Tahoma" w:ascii="Tahoma" w:hAnsi="Tahoma"/>
          <w:sz w:val="22"/>
          <w:szCs w:val="22"/>
          <w:rtl w:val="true"/>
        </w:rPr>
        <w:t xml:space="preserve">"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מאמצת את קבוץ ארז השתתפו השבוע בטקס צנוע לחנוכ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של נילי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בית חוגים לילדי הקב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שיפוץ נתרם על ידי הקהי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פניני נדיבותה משובצים ברחבי הקבו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תחת לעיניה הפקוחות של מצלמת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פלין</w:t>
      </w:r>
      <w:r>
        <w:rPr>
          <w:rFonts w:cs="Tahoma" w:ascii="Tahoma" w:hAnsi="Tahoma"/>
          <w:sz w:val="22"/>
          <w:szCs w:val="22"/>
          <w:rtl w:val="true"/>
        </w:rPr>
        <w:t>" (</w:t>
      </w:r>
      <w:r>
        <w:rPr>
          <w:rFonts w:ascii="Tahoma" w:hAnsi="Tahoma" w:cs="Tahoma"/>
          <w:sz w:val="22"/>
          <w:sz w:val="22"/>
          <w:szCs w:val="22"/>
          <w:rtl w:val="true"/>
        </w:rPr>
        <w:t>בלון המודיעין המתנשא מעל לצפון הרצוע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רכתי את אחינו הבאים מהגולה הדוויה אל בינות דשאים ושיק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אכה בית חנון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משימתנו העיקר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עבר למיגון הפיז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א לשמור על שפ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שיגרת ח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תם מסייעים לנו במשימה ז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ש לנו ולכם משימה משותפת – לחנך דור צעיר ליהדות פלורליסט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חד נחזק את הקשר היהודי חובק היבשות</w:t>
      </w:r>
      <w:r>
        <w:rPr>
          <w:rFonts w:cs="Tahoma" w:ascii="Tahoma" w:hAnsi="Tahoma"/>
          <w:sz w:val="22"/>
          <w:szCs w:val="22"/>
          <w:rtl w:val="true"/>
        </w:rPr>
        <w:t>". 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דרום ורוד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עוד שבועיים יתחילו במרחבי השיקמה והבשור אירוע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רום אדום </w:t>
      </w:r>
      <w:r>
        <w:rPr>
          <w:rFonts w:cs="Tahoma" w:ascii="Tahoma" w:hAnsi="Tahoma"/>
          <w:sz w:val="22"/>
          <w:szCs w:val="22"/>
        </w:rPr>
        <w:t>2007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פרטים באתר האינטרנט המתפתח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adom2007.com</w:t>
        </w:r>
      </w:hyperlink>
      <w:r>
        <w:rPr>
          <w:rFonts w:cs="Tahoma" w:ascii="Tahoma" w:hAnsi="Tahoma"/>
          <w:sz w:val="22"/>
          <w:szCs w:val="22"/>
          <w:rtl w:val="true"/>
        </w:rPr>
        <w:t xml:space="preserve">  </w:t>
      </w: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ורד ואופיר ליבשטיין מכפר עזה הינ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וח החיה בפסטיבל הכלניות של המדי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צידם פועלים עשרות תיירנים וממלאי תפקי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ועצה התגייסה במרץ רב </w:t>
      </w:r>
      <w:r>
        <w:rPr>
          <w:rFonts w:ascii="Tahoma" w:hAnsi="Tahoma" w:cs="Tahoma"/>
          <w:sz w:val="22"/>
          <w:sz w:val="22"/>
          <w:szCs w:val="22"/>
          <w:rtl w:val="true"/>
        </w:rPr>
        <w:t>לשדרוג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פעיל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ן השותפים הרבים – הרשו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שות לפיתוח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קו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רדי התי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רבות והחקלאות ועו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ל תחמיצ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פרדים מדב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שבוע נפרדנו בהוקרה ובאהבה מדב הרטוב מנחל עו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סיים את כהונתו כמנהל הארכיון האזורי ויוצא לגמלא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ם כי הוא ממשיך בפעולתו המבורכת כארכיונאי נחל עוז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דב פיתח את הארכיון כמוקד שמירת הידע והזיכרון האזורי למוע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שו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כל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פעלים ו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>שדרות בראשית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ברכתי לדב ולעובדי הארכי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כר ובהתנדב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יינתי את מרכזיות הארכיון לכולנו</w:t>
      </w:r>
      <w:r>
        <w:rPr>
          <w:rFonts w:cs="Tahoma" w:ascii="Tahoma" w:hAnsi="Tahoma"/>
          <w:sz w:val="22"/>
          <w:szCs w:val="22"/>
          <w:rtl w:val="true"/>
        </w:rPr>
        <w:t xml:space="preserve">:" </w:t>
      </w:r>
      <w:r>
        <w:rPr>
          <w:rFonts w:ascii="Tahoma" w:hAnsi="Tahoma" w:cs="Tahoma"/>
          <w:sz w:val="22"/>
          <w:sz w:val="22"/>
          <w:szCs w:val="22"/>
          <w:rtl w:val="true"/>
        </w:rPr>
        <w:t>דווקא בעידן של שינויים מואצ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ובדי הארכי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שובים ובמוע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ם אלו שדואגים לתיעוד עלילותינו האינטנסיב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ען נוכל אנחנו ויוכלו בנינו אחרינו להבין מה היה פ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י היה פה ולמה זה קרה פה</w:t>
      </w:r>
      <w:r>
        <w:rPr>
          <w:rFonts w:cs="Tahoma" w:ascii="Tahoma" w:hAnsi="Tahoma"/>
          <w:sz w:val="22"/>
          <w:szCs w:val="22"/>
          <w:rtl w:val="true"/>
        </w:rPr>
        <w:t>... 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5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.co.il/articles/0,7340,L-3354004,00.html" TargetMode="External"/><Relationship Id="rId3" Type="http://schemas.openxmlformats.org/officeDocument/2006/relationships/hyperlink" Target="http://www.haaretz.co.il/hasite/spages/815092.html" TargetMode="External"/><Relationship Id="rId4" Type="http://schemas.openxmlformats.org/officeDocument/2006/relationships/hyperlink" Target="http://www.adom2007.com/" TargetMode="External"/><Relationship Id="rId5" Type="http://schemas.openxmlformats.org/officeDocument/2006/relationships/hyperlink" Target="mailto:ALON@SNG.ORG.IL" TargetMode="External"/><Relationship Id="rId6" Type="http://schemas.openxmlformats.org/officeDocument/2006/relationships/hyperlink" Target="http://www.sng.org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9:13:00Z</dcterms:created>
  <dc:creator>נפתלי סיוון</dc:creator>
  <dc:description/>
  <cp:keywords/>
  <dc:language>en-US</dc:language>
  <cp:lastModifiedBy>נפתלי סיוון</cp:lastModifiedBy>
  <dcterms:modified xsi:type="dcterms:W3CDTF">2007-01-20T09:27:00Z</dcterms:modified>
  <cp:revision>2</cp:revision>
  <dc:subject/>
  <dc:title>מילים לשבת</dc:title>
</cp:coreProperties>
</file>