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left"/>
        <w:rPr/>
      </w:pPr>
      <w:r>
        <w:rPr>
          <w:u w:val="none"/>
          <w:rtl w:val="true"/>
        </w:rPr>
        <w:tab/>
      </w: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סיוו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8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צי חצ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שלי התחיל במילו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רגיל המפקדות הגדול של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באביב הקודם עשינו תרגיל טוב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חצית השנייה של השבוע התמקדה במלחמה על הבית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קפיצת מדרגה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מים האחרונים עזבנו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גרת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לינו מדרגה בעוצמת המת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י יום אני נדרש לקבוע את מתכונת הלימודים והפעילות החינוכ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רמאלית והבלתי פורמאלית שתתקיים למ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ם כך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תייעץ עם גורמים ביטח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ת משרד החינוך ועם חברי להנהלות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י הספר וה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 עקרונות מנחים אותנו – בטחון הילד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ה ושמירת רצף חינוכי ולימ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חממים מנוע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פעילים מרכז מידע מיוחד המפ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י 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כונים על האירועים הביטחוניים וההתארגנות של מערכו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ווחה והקה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יתן לשאוב מידע באתר המועצה וברדי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>",</w:t>
      </w:r>
      <w:r>
        <w:rPr>
          <w:rFonts w:cs="Tahoma" w:ascii="Tahoma" w:hAnsi="Tahoma"/>
          <w:color w:val="000000"/>
          <w:sz w:val="22"/>
          <w:szCs w:val="22"/>
        </w:rPr>
        <w:t>fm</w:t>
      </w:r>
      <w:r>
        <w:rPr>
          <w:rFonts w:cs="Tahoma" w:ascii="Tahoma" w:hAnsi="Tahoma"/>
          <w:color w:val="000000"/>
          <w:sz w:val="22"/>
          <w:szCs w:val="22"/>
        </w:rPr>
        <w:t xml:space="preserve"> 106.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שדר בין </w:t>
      </w:r>
      <w:r>
        <w:rPr>
          <w:rFonts w:cs="Tahoma" w:ascii="Tahoma" w:hAnsi="Tahoma"/>
          <w:color w:val="000000"/>
          <w:sz w:val="22"/>
          <w:szCs w:val="22"/>
        </w:rPr>
        <w:t>6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ד חצ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לל מבזקי חד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וותי החירום 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קרית החינוך ובישוב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ממים מנו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משפרים את המוכנ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שוב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אז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ך על ז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רנד חדש בא ל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פח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לכים יותר ואוכלים פ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רתי את החוויה הזו והשלתי כמה וכמה קילוגרמים מיות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וקר לח של טרם ק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אנו את עצמנו – מנהל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 מחלקת החינוך וראש המועצה – מתנשפים ומזיעים במהלך שיחות טלפון לקביעת מתכונת הלימודים בפתחו של עוד יום מתוח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סק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ר פרט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ראת יום חמישי נערכנו כך שתלמידי 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צא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עילות בחסות החברה להגנת הט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ימון 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עד זה איפשר לייעד לתלמידי החטיבה העליונה את כל הכיתות הממוגנות לטוב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ינות המתכונ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ך ואזר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רתי בכמה כיתות ואיחלתי לתלמידים הצל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בנסיבות הזויות 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אב כ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גן אלוף במילו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רה לאזר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ר בין התלמי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פיד על טוהר הבחינה וענה על שאלות הב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ינה כמו כל בחינה מאז ומ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– ש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ש 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וק הקרב שריחף מעל לבית הספר לא נתן לאף אחד להתבלבל בנסי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א להתקה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נשמע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פני נפילת הרקטה ב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ת בחינת המתכונת ב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יימה באחד החדרים בחינה אישית בעל פ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מיד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מש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", 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מש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צוץ חזק</w:t>
      </w:r>
      <w:r>
        <w:rPr>
          <w:rFonts w:cs="Tahoma" w:ascii="Tahoma" w:hAnsi="Tahoma"/>
          <w:color w:val="000000"/>
          <w:sz w:val="22"/>
          <w:szCs w:val="22"/>
          <w:rtl w:val="true"/>
        </w:rPr>
        <w:t>!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מיד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משיך</w:t>
      </w:r>
      <w:r>
        <w:rPr>
          <w:rFonts w:cs="Tahoma" w:ascii="Tahoma" w:hAnsi="Tahoma"/>
          <w:color w:val="000000"/>
          <w:sz w:val="22"/>
          <w:szCs w:val="22"/>
          <w:rtl w:val="true"/>
        </w:rPr>
        <w:t>?",  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מש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הצגה נמשכ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רב נערך בקבוץ דורות ערב תיאטר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רו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דה ט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ש החינוך הבלת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מא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וביל זה חמש שנים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יפהפה של תיאטרון נוער במימון משפחת דרייק מהולנ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ע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לקם חוו את הפיצוץ ב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קשו לקיים חיי קהילה סדירים למרות המתח בו הם שרו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י הצגות הוצגו על ידם ברמה גבוהה של ביצוע ובחן נערי בלתי רגי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הדות ודמוקרטי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רל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 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בל השבוע את פרס קונסטנטי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עם אוניברסיטת תל אב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פסור יובל ד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המחלקה ל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יין שגם תחת המציא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ק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ת הספר מקיים שילוב מיוחד בין הטמעת ערכים של יהד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לורליסט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תוכנית הלימוד לבין חינוך לדמוקרטיה ופעולות משותפות עם מחנכים ותלמידים פלסט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שמ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תנוע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וכנות היהודית וה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נט מציעים עזרה ואיר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בראשות מרווה מייזל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 המחלקה לשירותים חברתיים ובהשתתפות אנשי ה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 ומועד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את הפניות והטיפול ב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נחי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י לעושות במלאכה היא לפזר את האירוחים לאורך ז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לל ה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וב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מגזר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ך הפעלת שיקול דעת וניהול מסוד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ט עול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רמו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שבים ניידים ל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וכנות היהודית תרמה ערכות שהייה למקל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ולי די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וקר התקשר אלי סעיד אל ח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מועצת הישוב הבדווי שגב 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התנועה האיסל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ביקש לחזק אותי ואת תושבי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יימים עם שגב שלום מסורת של ידי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ווה שאחרי כל מה שק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ברים בצד השני יבינו שהם צריכים להפסיק עם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אומר ל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זוי – לנד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וף השבוע הקודם התארחו בביתנו זוג חברים מ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מול התקשר אלי הבעל ומסר שאחות אישתו ובעלה נפצעו מהפצצת חיל האוויר ב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פרתי לו שרקטת קסאם התפוצצה בבית הספר עשרה מטר מהבת 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צועים הובלו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זי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ם מטופלים כעת על ידי מיטב הרופ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ם ממפלסים נמצאים עימם כל ה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צ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ת שלי אמרה לי אתמול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ה המושל של מדינת הזוי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וא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צודק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07:00Z</dcterms:created>
  <dc:creator>נפתלי סיוון</dc:creator>
  <dc:description/>
  <cp:keywords/>
  <dc:language>en-US</dc:language>
  <cp:lastModifiedBy>נפתלי סיוון</cp:lastModifiedBy>
  <dcterms:modified xsi:type="dcterms:W3CDTF">2007-05-19T13:19:00Z</dcterms:modified>
  <cp:revision>2</cp:revision>
  <dc:subject/>
  <dc:title/>
</cp:coreProperties>
</file>