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6210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2"/>
          <w:szCs w:val="22"/>
          <w:lang w:eastAsia="en-US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3226" w:leader="none"/>
          <w:tab w:val="center" w:pos="4153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  <w:lang w:eastAsia="en-US"/>
        </w:rPr>
        <w:t>מילים לשב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ח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בחשוו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ן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תשס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>ח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בנובמבר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200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חסידות פרנקל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כנס ישר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דר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חבר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התקיי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שבקרית החינוך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ער הנג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שתתפתי השבוע בפאנל ע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זכ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ביטחו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ן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ומחיר הדם בישראל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חילה הוצגו המחקרים האקדמיים על אודות המחירים הנפשיים שגובות שבע שנות הטר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ושמעו טענות ההפקרה המכוונת של הפריפריה וההצעה שלא לראות במחדלי הממשלה קונספירציה אלא שלומיאליו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הימין ביקש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תקיפה 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והשמא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שיחות עכשיו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תור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חרתי לענות על השא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יצד נעמוד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כקהילה אזרח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אתגר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ביטחו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חשיבות העליונה שאני נותן ליכולתנו להכיל את המתח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קבוע יעדים חדשים ולהגיע אליהם היא ב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שמע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שאנחנו נותנים לחיינו כא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מחויבים לחזור ולחדד את התשובה לשא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עצ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חנו עושים פ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הקשר ז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אני חסיד של ויקטור פרנקל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י שיש לו תשובה 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מ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וכל לעמוד כמעט בכל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יך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?")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במקום השני במצעד הדרכים להתמודדות עם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ומדת הידיעה שאנחנו ואחרים עושים כל מה שאפשר בכדי לצמצם את האיו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רק במקום השלישי נמצאת רמת החיים ואיכות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צעתי חלוקת תפקידים – אנחנו נייצב ונחזק את מרכיב המשמעות הקריטי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משל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חד עימנ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א תתחמק ממחויבותה ותעסוק בשניים האחרו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נים יפ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תות המופת על פעילות חברתית לאלו אשר טובת החברה בישראל לנגד עיניהם בחשיבה ובעשייה הוענקו השנה בתום הכנס ב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ספי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עמותת הל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תנועה למלחמה בעוני – משפטנים המתנדבים לסייע למעוטי יכול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וקד הסיוע לעובדים זר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על פעילותם למען מהגרי העבוד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פליטים וקורבנות סחר בנשים ולזיאד סאלח סעדי על פעילותו הענפה להנצחת זכרם של לוחמים בדוא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נים חדשות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פגשתי עם תלמידי התואר השני במינהל ציבורי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מכללה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תיאר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בפניהם את דרך פעולתו של ראש מועצה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ורי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י שרוצה להבין במהירות את התפקיד העצום שממלאות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ו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למען קידום ההשכלה בישראל ובכך לשיפור יכולתם של בני הפריפריה להתקד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ציין לעצמו שבכיתת הלימוד נכח מספר זעום של גבר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יהודים – אשכנזים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חילוני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צטט את זאביק צחו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שיא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כללה</w:t>
      </w:r>
      <w:r>
        <w:rPr>
          <w:rFonts w:cs="Tahoma" w:ascii="Tahoma" w:hAnsi="Tahoma"/>
          <w:color w:val="000000"/>
          <w:sz w:val="18"/>
          <w:szCs w:val="18"/>
          <w:rtl w:val="true"/>
        </w:rPr>
        <w:t>: 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מתלוננים במחוזותינו על ירידת איכות התלמיד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לא היא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מציאות היא שההשכלה הגבוהה הולכת ומונגשת לציבור הרחב ומאבדת את מימדה האליטיסטי</w:t>
      </w:r>
      <w:r>
        <w:rPr>
          <w:rFonts w:cs="Tahoma" w:ascii="Tahoma" w:hAnsi="Tahoma"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פה אחד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נוחי דנקנר תרם לפני מספר חודשים לפיתוח מערכת החינוך ושידרוג המועדון בניר עם ולטיפול במטפלים שזקוקים אף הם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רענון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ביקור שקיים השבוע בניר עם התלבטנו על מה ללכת – הקמת מגרש או שיפוץ הבריכה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לו היו לי האמצעים המתאימ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תכן ואף אני הייתי פוסק כמוה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בו ברגע</w:t>
      </w:r>
      <w:r>
        <w:rPr>
          <w:rFonts w:cs="Tahoma" w:ascii="Tahoma" w:hAnsi="Tahoma"/>
          <w:color w:val="000000"/>
          <w:sz w:val="18"/>
          <w:szCs w:val="18"/>
          <w:rtl w:val="true"/>
        </w:rPr>
        <w:t>: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ני רואה שקשה לכם להחליט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ז נלך על שניה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מיכללה הוא תורם את התקציב הראשוני להקמת גן פסלים ולמערכת החינוך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האזורי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את האפשרות לקיים את התוכנית של עמותת </w:t>
      </w:r>
      <w:r>
        <w:rPr>
          <w:rFonts w:cs="Tahoma" w:ascii="Tahoma" w:hAnsi="Tahoma"/>
          <w:color w:val="000000"/>
          <w:sz w:val="18"/>
          <w:szCs w:val="18"/>
          <w:rtl w:val="true"/>
        </w:rPr>
        <w:t>"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אופנים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לפעילות באמצעות מחשבים המותקנים באוטובוס שסובב בין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יישובי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ו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מכתב לדנקנר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מתוך מכתב ששלחתי היום למנהל קרן </w:t>
      </w:r>
      <w:r>
        <w:rPr>
          <w:rFonts w:cs="Tahoma" w:ascii="Tahoma" w:hAnsi="Tahoma"/>
          <w:color w:val="000000"/>
          <w:sz w:val="18"/>
          <w:szCs w:val="18"/>
        </w:rPr>
        <w:t>IDB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מש ניתחנו את השלבים הבאים בבניית התיכון החדש שנבנה בקרית החינוך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יהיה זה מוסד מהפכני במובנים חינוכיים וחברתיים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 xml:space="preserve">הבוקר עסקתי בקידום </w:t>
      </w:r>
      <w:r>
        <w:rPr>
          <w:rFonts w:ascii="Tahoma" w:hAnsi="Tahoma" w:cs="Tahoma"/>
          <w:sz w:val="18"/>
          <w:sz w:val="18"/>
          <w:szCs w:val="18"/>
          <w:rtl w:val="true"/>
        </w:rPr>
        <w:t>פרויקט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השבת הקולחין </w:t>
      </w:r>
      <w:r>
        <w:rPr>
          <w:rFonts w:ascii="Tahoma" w:hAnsi="Tahoma" w:cs="Tahoma"/>
          <w:sz w:val="18"/>
          <w:sz w:val="18"/>
          <w:szCs w:val="18"/>
          <w:rtl w:val="true"/>
        </w:rPr>
        <w:t>מאזור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שדרות לשם השקיית שדות החקלאים במרחב נחל </w:t>
      </w:r>
      <w:r>
        <w:rPr>
          <w:rFonts w:ascii="Tahoma" w:hAnsi="Tahoma" w:cs="Tahoma"/>
          <w:sz w:val="18"/>
          <w:sz w:val="18"/>
          <w:szCs w:val="18"/>
          <w:rtl w:val="true"/>
        </w:rPr>
        <w:t>השקמ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קרבת הגבו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Style13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אנחנו עסוקים בפיתוח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עתיד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חיזוק הפרט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חישול החברה והכלכלה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ביצירת דו קיום פורה עם הטבע ועם שכנינו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Style13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השותפות שהולכת ונרקמת בינינו מחזקת אות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מוראלית ופרקט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היא נושאת עימה רוח טובה של חברות וסולידריות בעת אתגרית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זהו הזמן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שאין ראוי ממנו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לשלב </w:t>
      </w:r>
      <w:r>
        <w:rPr>
          <w:rFonts w:ascii="Tahoma" w:hAnsi="Tahoma" w:cs="Tahoma"/>
          <w:sz w:val="18"/>
          <w:sz w:val="18"/>
          <w:szCs w:val="18"/>
          <w:rtl w:val="true"/>
        </w:rPr>
        <w:t>ידיי</w:t>
      </w:r>
      <w:r>
        <w:rPr>
          <w:rFonts w:ascii="Tahoma" w:hAnsi="Tahoma" w:cs="Tahoma"/>
          <w:sz w:val="18"/>
          <w:sz w:val="18"/>
          <w:szCs w:val="18"/>
          <w:rtl w:val="true"/>
        </w:rPr>
        <w:t>ם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חזית ועורף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מגזר </w:t>
      </w:r>
      <w:r>
        <w:rPr>
          <w:rFonts w:ascii="Tahoma" w:hAnsi="Tahoma" w:cs="Tahoma"/>
          <w:sz w:val="18"/>
          <w:sz w:val="18"/>
          <w:szCs w:val="18"/>
          <w:rtl w:val="true"/>
        </w:rPr>
        <w:t>עסקי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וחברתי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כפר ועיר למען ביצורה של מדינת ישראל</w:t>
      </w:r>
      <w:r>
        <w:rPr>
          <w:rFonts w:cs="Tahoma" w:ascii="Tahoma" w:hAnsi="Tahoma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אלון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Alon Schuster 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‎ </w:t>
      </w:r>
      <w:r>
        <w:rPr>
          <w:color w:val="008000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  <w:lang w:eastAsia="en-US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  <w:lang w:eastAsia="en-US"/>
        </w:rPr>
        <w:t>נייד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color w:val="008000"/>
          <w:sz w:val="22"/>
          <w:szCs w:val="22"/>
          <w:lang w:eastAsia="en-US"/>
        </w:rPr>
      </w:pP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> </w:t>
      </w:r>
      <w:r>
        <w:rPr>
          <w:rFonts w:eastAsia="Tahoma" w:cs="Tahoma" w:ascii="Tahoma" w:hAnsi="Tahoma"/>
          <w:color w:val="008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color w:val="008000"/>
          <w:sz w:val="22"/>
          <w:szCs w:val="22"/>
          <w:lang w:eastAsia="en-US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  <w:u w:val="single"/>
            <w:lang w:eastAsia="en-US"/>
          </w:rPr>
          <w:t>ALON@SNG.ORG.IL</w:t>
        </w:r>
      </w:hyperlink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לפרטים נוספים</w:t>
      </w:r>
    </w:p>
    <w:p>
      <w:pPr>
        <w:pStyle w:val="Normal"/>
        <w:autoSpaceDE w:val="false"/>
        <w:bidi w:val="0"/>
        <w:jc w:val="center"/>
        <w:rPr>
          <w:rFonts w:ascii="Tahoma" w:hAnsi="Tahoma" w:cs="Tahoma"/>
          <w:lang w:eastAsia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FF"/>
            <w:u w:val="single"/>
            <w:lang w:eastAsia="en-US"/>
          </w:rPr>
          <w:t>http://www.sng.org.il</w:t>
        </w:r>
      </w:hyperlink>
    </w:p>
    <w:p>
      <w:pPr>
        <w:pStyle w:val="Normal"/>
        <w:autoSpaceDE w:val="false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01:00Z</dcterms:created>
  <dc:creator>נפתלי סיוון</dc:creator>
  <dc:description/>
  <cp:keywords/>
  <dc:language>en-US</dc:language>
  <cp:lastModifiedBy>נפתלי סיוון</cp:lastModifiedBy>
  <dcterms:modified xsi:type="dcterms:W3CDTF">2007-11-10T08:01:00Z</dcterms:modified>
  <cp:revision>2</cp:revision>
  <dc:subject/>
  <dc:title> </dc:title>
</cp:coreProperties>
</file>