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tabs>
          <w:tab w:val="clear" w:pos="720"/>
          <w:tab w:val="left" w:pos="5846" w:leader="none"/>
        </w:tabs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באלול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17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אוגוסט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color w:val="000080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נגד השע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לי באה באוגוסט לקראת ספטמ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נוכח התקרבות שנת הלימו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ייצבו בשדרות 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גן ש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מנכ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משרד החינוך ואנש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דינה ב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ד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כך שבג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ץ יקבל את פנייתה לפרוס את ביצוע המיגון המלא במוסדו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 שתתאפשר בניית בתי ספר חדשים וממוג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נ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חנ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ויד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תקציב בסיסי לבניית מתחם בית הספר היסודי הזמני בקבוץ 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קציב אוש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זכ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וחר מא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עשה את כל האפשר בכדי להחיש את ההכנ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ינימאלי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פתיחת ה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לא נספיק וכנראה ש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תחיל את לימודי היסודי גם בברור חיל וגם ברוחמה ונייצ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וך הזמן הקצר האפש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ת כל הלמיד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תח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יכון ילמד בקרי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יתות הממוגנות ביותר הקיימות בקר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ול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תח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יסודי שהתפ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וסטלגיים שבינינו מוזמנים בימים אלו לחזות בגריסת שני מבנים ישנים של היס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דרך לפינוי כ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תח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מיועד לבניית בית הספר היסודי ה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בזקי פוליטיקה 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@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ובלה של סגן הש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ן וילנ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ימץ את עמדתנו לגבי הוספת ישובים לחוק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 עימות דרומי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ושא מצוי כעת בהתדיינות מקצועית בין משרדי ראש הממש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אוצר ו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פועל כל העת למען סיום חיובי של היוזמה החשובה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@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גון הבת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וד התכנון ההנדסי והוצאת היתרי הבניה מתקדמים בניר עם וב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י שלגבי הביצוע עצמו אנחנו במש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קציב </w:t>
      </w:r>
      <w:r>
        <w:rPr>
          <w:rFonts w:cs="Tahoma" w:ascii="Tahoma" w:hAnsi="Tahoma"/>
          <w:color w:val="000000"/>
          <w:sz w:val="22"/>
          <w:szCs w:val="22"/>
        </w:rPr>
        <w:t>200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בר בממשלה ולא מצאתי בו זכר למימוש הבטחתו של ראש הממש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נסכים להפרת ההתחיי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משלה נדרש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כתב שהעברנו אליה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חליט – הפסקת ירי הרקטות או מיגון הבת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קווה שהשלטון המרכזי יתעשת במהירה ויקצה תקציב ראש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חות עבור שדרות והקבוצים המאוימים ב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ידת הצור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ערב את הציבור במאב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רוצים לגדול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ברי ברג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כיר התק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ץ וצוות מהתנועה הקיבוצית ביקר השבוע בנחל ע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בוץ השוכן כמה מאות מטרים מהגב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 מול מעבר קר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אושש בשנים האחרונות ממשבר כלכלי חרי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שקיע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סוציאלי של חבריו ומפגין לכידות חברתית מרשימה לנוכח מציא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טחונ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סבוכ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תגר החיוני בנחל עוז הינו – קליטת משפחות צע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ועצה האזורית והתנוע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יבוצ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ציב משימה זו בחזית התביעות לסיוע ייחודי של משרדי הממש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י שממשלות ישראל ידעו בעבר לסייע באופן מאסיבי לקליטת מתיישבים בחלקי ארץ ש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 יש לעשות בנקודה חיונית זו אל מול הרצועה הגועש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נשיא הרשת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יח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ודע לי שרימון לו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נהל מערכות המידע בקמפוס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קולגה שלי בבית הספר התיכון בשנות השמ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בחר לכהן כנשיא איגוד האינטרנט הישראל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ה עשרות שנים רימון עמל על מניעת חסמים והנגשת טכנולוגיות התקשורת המתקדמות לכלל הציב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חשיפת התכונות המניפולטיביות שגלומות בטכנולוגיית ההמונים ועל האפשרויות המדהימות שמעניקה רשת האינטרנט וספיחיה לבני הא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ילוב המיוחד של סקרנות מדעית עם ערכים הומניסטיים מוביל אות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ימ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בתפקיד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לחתך – גאו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בומבמלה בקטן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בוע הנוער גדש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חוף ניצנים ואנח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מוסדים שכמו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שים את זה כא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וב לב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ת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 ארנון באיב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18.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17.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יעה לקטנים סדנת אבן קס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אי צ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 עם אבא ואמא ומופע משותף לילדים וה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גדולים מוצע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גוו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טיפולים אלטרנטיב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ופע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ריו לוט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לתי שיגר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אי צ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 על הדשא הגד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נות ישי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סיקת עולם נעימה ורוח מלטפ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ולם מוזמ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בוגר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₪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לד </w:t>
      </w: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₪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ולל כיבוד וטיפו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ודי חוזר לאספס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לתי אתמול אי מייל מא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רי כמה שבועות של דממת חופשתו בח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זרתם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די ע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אתמול בלילה אני יושב על גדות אגם בצבע טורקיז למרגלות הר נישא ברוקי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ס הקנד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ופה בנחת בדובים העוברים ושבים  וברקע אני שומע פתאום 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שאלתי את עצמ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ד לכאן הם הגיעו </w:t>
      </w:r>
      <w:r>
        <w:rPr>
          <w:rFonts w:cs="Tahoma" w:ascii="Tahoma" w:hAnsi="Tahoma"/>
          <w:sz w:val="22"/>
          <w:szCs w:val="22"/>
          <w:rtl w:val="true"/>
        </w:rPr>
        <w:t xml:space="preserve">?"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אז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עוררתי מהחלום במיטה במפלסים לקו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בום</w:t>
      </w:r>
      <w:r>
        <w:rPr>
          <w:rFonts w:cs="Tahoma" w:ascii="Tahoma" w:hAnsi="Tahoma"/>
          <w:sz w:val="22"/>
          <w:szCs w:val="22"/>
          <w:rtl w:val="true"/>
        </w:rPr>
        <w:t>".  </w:t>
      </w:r>
      <w:r>
        <w:rPr>
          <w:rFonts w:ascii="Tahoma" w:hAnsi="Tahoma" w:cs="Tahoma"/>
          <w:sz w:val="22"/>
          <w:sz w:val="22"/>
          <w:szCs w:val="22"/>
          <w:rtl w:val="true"/>
        </w:rPr>
        <w:t>כל חלום טוב נגמר מתישה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זרנ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רץ אחר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לאו יסמאו נולד באתיופיה ועלה ארצה ב </w:t>
      </w:r>
      <w:r>
        <w:rPr>
          <w:rFonts w:cs="Tahoma" w:ascii="Tahoma" w:hAnsi="Tahoma"/>
          <w:color w:val="000000"/>
          <w:sz w:val="22"/>
          <w:szCs w:val="22"/>
        </w:rPr>
        <w:t>200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אמו נשארת מאח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א לא הורשתה לע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ש צעיר ויפ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כשר ומנהיג מלי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קבל לתוכנית קד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 של הסוכנות היהודית בכפר הסטודנטים שלנו באי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ם סיום התוכנית הוא למד ב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ק והתגייס לגול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ודש לאחר שיחרורו פרצה מלחמת לבנו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נ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כשיסמאו היה בדרך לאתיופ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ותו אמ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שקיבל צו </w:t>
      </w:r>
      <w:r>
        <w:rPr>
          <w:rFonts w:cs="Tahoma" w:ascii="Tahoma" w:hAnsi="Tahoma"/>
          <w:color w:val="000000"/>
          <w:sz w:val="22"/>
          <w:szCs w:val="22"/>
        </w:rPr>
        <w:t>8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דינה קודמ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ר כך אטוס לבקר את אמ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 </w:t>
      </w:r>
      <w:r>
        <w:rPr>
          <w:rFonts w:cs="Tahoma" w:ascii="Tahoma" w:hAnsi="Tahoma"/>
          <w:color w:val="000000"/>
          <w:sz w:val="22"/>
          <w:szCs w:val="22"/>
        </w:rPr>
        <w:t>8.8.0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הרג יסמאו בקרב הקשה בבינת 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ל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נצחת זכרו של יסמא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קיים השבוע באיבים טקס מרשים לחלוקת מלגות לסטודנטים עולי אתיופיה מצטיינים חברתית ולימוד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רומת קבוצת </w:t>
      </w:r>
      <w:r>
        <w:rPr>
          <w:rFonts w:cs="Tahoma" w:ascii="Tahoma" w:hAnsi="Tahoma"/>
          <w:color w:val="000000"/>
          <w:sz w:val="22"/>
          <w:szCs w:val="22"/>
        </w:rPr>
        <w:t>IDB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נוחי דנקנ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טקס אמר רס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ן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יל דמ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מג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 בקר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ילות הדיווח שלנו בציר ההתקדמות היו –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</w:t>
      </w:r>
      <w:r>
        <w:rPr>
          <w:rFonts w:cs="Tahoma" w:ascii="Tahoma" w:hAnsi="Tahoma"/>
          <w:color w:val="000000"/>
          <w:sz w:val="22"/>
          <w:szCs w:val="22"/>
          <w:rtl w:val="true"/>
        </w:rPr>
        <w:t>"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"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רץ</w:t>
      </w:r>
      <w:r>
        <w:rPr>
          <w:rFonts w:cs="Tahoma" w:ascii="Tahoma" w:hAnsi="Tahoma"/>
          <w:color w:val="000000"/>
          <w:sz w:val="22"/>
          <w:szCs w:val="22"/>
          <w:rtl w:val="true"/>
        </w:rPr>
        <w:t>"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סמא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פלת כשהסתערת על עמדת חיזבאללה בי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ונד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ו של יסמאו נכחה בטק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נפילת ב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א הוטסה אר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ק כא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מל התעופ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א התבשרה שבנה נהרג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רץ אחר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ab/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25:00Z</dcterms:created>
  <dc:creator>נפתלי סיוון</dc:creator>
  <dc:description/>
  <cp:keywords/>
  <dc:language>en-US</dc:language>
  <cp:lastModifiedBy>נפתלי סיוון</cp:lastModifiedBy>
  <dcterms:modified xsi:type="dcterms:W3CDTF">2007-08-20T08:07:00Z</dcterms:modified>
  <cp:revision>3</cp:revision>
  <dc:subject/>
  <dc:title>מילים לשבת</dc:title>
</cp:coreProperties>
</file>