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ז בתמוז תשס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13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שע בכיכ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צרת ההזדהות עם שדרות ו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בי 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 השתתפנו השבוע בכיכר רב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פרי יוזמתו של קובי א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תם את חבריו הזמ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צ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צליח החיבור בין המועצה והנהלות הישובים לבין המתנדבים הפעיל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פיר ליבשט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יו מצליח ו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קר מ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הוציא </w:t>
      </w: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טובוס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הם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 אביבים קצת הדאיגו אותנו כשבוששו למלא את הכיכ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עה תשע בערב קובי כבר הי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ג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פשוט באים לעצ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 שהם באים לחת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ף אחד לא באמת מגיע בשבע וחצ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 שכתוב בהזמ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ניים קפ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ברכנו השבוע בשני ביקורים ח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פ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 התחב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ש לבקר שוב בניר עם וחילץ מאנשיו הבטחה לפתח תשתיות כבישים ב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הכניס את קו </w:t>
      </w:r>
      <w:r>
        <w:rPr>
          <w:rFonts w:cs="Tahoma" w:ascii="Tahoma" w:hAnsi="Tahoma"/>
          <w:color w:val="000000"/>
          <w:sz w:val="22"/>
          <w:szCs w:val="22"/>
        </w:rPr>
        <w:t>37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וך ניר עם ולס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ביעות רצונו של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מ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עם הרכבת על פיצויים בגין הפקעת הקרקע שלה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ן וילנ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גן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נכנס והממונה על מוכנות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 עם הרבה אמביצ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ד מהר וכבר במחצית השבוע ה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ש להתארח אצלנו שוב עם צמרת 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לקדם את הפתיחה המסודרת של שנת הלימודים הקר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ראה שהלחץ שאנחנו מפעילים על גורמ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ש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נושא פ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ט מדי ומאוחר מ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בל המדינה מתחילה להניע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ף ס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הליך קבלת החלט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ע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ית לכ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תיחה סדורה של הלימודי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פטמ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כנים עאלק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סא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נפל ליד בית כית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קרית החינוך שלנו בראשית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לח מהרצועה וכמעט פגע בתריסר פועלים מהר חב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מלים על פיתוח מערכת החינוך הישרא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שהם נעלמ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טיר לעברי אחד מהם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ארו אתם עם העזתים ה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הולכים הבית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עושים חוסן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הילת ניר ע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ע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לה יצאה ליומיים וחצי  של יחד מחוץ לאיום הרק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26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ים וסטודנ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ינו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ים וג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קנים וקשישים על קלנועיותיה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ד יספרו על הכיף שניתן להם במיתקן הנופש של הועד למען החייל באשקלון במנות גדו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גע ושמחה שכל כך חסרים להם ביום 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חלק מתהליך חיזוק החוסן הקהילתי שמקיימת המחלקה לשירותים חברתיים במועצה בשיתוף עם פעילי 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לק קריטי במעטפ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רגו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תקציבית והתוכנית שייך ל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אישר לי את המהלך וויקטור ברג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ג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שאוהב לריב איתנו לפע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רתם בהתלהבות למשימת חיזו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רק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ברתי של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רי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ר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ב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ח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צע את המשימה ברגישות ובאכפת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דה רב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ית ראש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מקום לכולם תחת שמי הקסא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מקום גם לפליטים סודא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ים וגברים שנמלטו בעור שיניהם מארצם המדממ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או כפר ירוק והמון אהבה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בים – 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הסטודנט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וכנות הקצתה תקציב חירום מיוחד ובאמצעותו היא משכנת את הפליטים המוסלמים בארץ היה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כילה או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תנת טיטולים ומטרנה לתינו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עירים רווקים סודרו בינתיים לעבוד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ק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חקלאות בעז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 לעוב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 שלנו פותח מתקנ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ני זינג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 הכפר ועימה כל העו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טפים את הבאים בשערינו באהבה ובחסד גדול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רות תרומות שמגי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סרים לנו עדיין בג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ע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בות ומצ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נדבים מוזמנים לשחק עם הילדים ולהוציא אותם לבילוי 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חפשים דוברי ערב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בר האנגלית היחיד ביניהם – קורס תחת נטל התרגו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)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עונינים לת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על בוג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050-649182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מח לקבל טלפון מ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תן לפנות גם ישירות לכ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08-689287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 </w:t>
      </w:r>
      <w:r>
        <w:rPr>
          <w:rFonts w:cs="Tahoma" w:ascii="Tahoma" w:hAnsi="Tahoma"/>
          <w:color w:val="000000"/>
          <w:sz w:val="22"/>
          <w:szCs w:val="22"/>
        </w:rPr>
        <w:t>689071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אחד ואחת מאיתנו יכול לתת יד למחווה האנושית 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יוצא לחופשה משפחתית ב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עד לסוף השבוע ה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כול להיות שגם הטור הזה יצא לחופשה קצ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תנהגו 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40:00Z</dcterms:created>
  <dc:creator>נפתלי סיוון</dc:creator>
  <dc:description/>
  <cp:keywords/>
  <dc:language>en-US</dc:language>
  <cp:lastModifiedBy>נפתלי סיוון</cp:lastModifiedBy>
  <dcterms:modified xsi:type="dcterms:W3CDTF">2007-07-13T10:03:00Z</dcterms:modified>
  <cp:revision>1</cp:revision>
  <dc:subject/>
  <dc:title>מילים לשבת</dc:title>
</cp:coreProperties>
</file>