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ראש חודש חשוון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2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אוקטו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שגובש חוק קו העימות הדרומי הובטח שהוא יכלול החזרת שיעור ההנחה בארנונה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טף עזה</w:t>
      </w:r>
      <w:r>
        <w:rPr>
          <w:rFonts w:cs="Tahoma" w:ascii="Tahoma" w:hAnsi="Tahoma"/>
          <w:color w:val="000000"/>
          <w:sz w:val="18"/>
          <w:szCs w:val="18"/>
          <w:rtl w:val="true"/>
        </w:rPr>
        <w:t>"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וז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וק שעבר בכנסת לא טיפל בסוגיה ז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דיווח לי שי חרמ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 הכנסת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ר האוצר חתם על הצו המאשר את החזרת העטרה ליוש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הפ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רות וברור חיל – ב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!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ר כוח לש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רכות לנהנים מההחלט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ינוך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וד היסודות של בית הספר היסודי החדש והקמפוס הזמני של היסודי ברוחמה הולכים ונשל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יכון מתכננים ברצינות ובהתלהבות את הקונספט החינוכי של בית הספר המתחד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שתית לתכנון הפיזי של התיכון החדש תהיה התוכנית הפדגוג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סוף השבוע מתקיימת באזור סדנת למידה בהשתתפות מנהלי בית ספר ייחודי מסן דייג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קרונות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זמ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חריות איש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טכנולוגיה מתקדמ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נשזור בעקרונות אלו את עמודי התווך של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מוקרטי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ה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כות הסביב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בשור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יר עם בכות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פעם שתי שמחות כלכליות רבות משמ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חר שנים של מאב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ליט שר החקלאות לייעד מיכסת חלב רצינית לניר ע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נאי שתוקם בקבוץ ר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ודשים הקרובים נעסוק באיגום משאבים בכדי להגדי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כל האפש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ת רווחיות הפרויק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שבוע נסגר הסכם הפיצויים בין הרכבת לניר עם באשר להעברת הקרקע הנחוצה לרכב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חצית הסכום תשמש להחזר חובות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רגון משקי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לקח על עצמו את פתרון החוב של הקבו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חצית השנייה של פיצויי הרכבת תיוע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פחות בחלקה המשמע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הקטנת החוב האקטוארי של הפנסיה לחב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רפורמה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ני המכינה הקדם צבאית של חברינו מהתנועה ליהדות מתקדמת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ראו ערך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יה לרגל לירושלים בסוף הקי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לו במקומותינו יומיים תמימים במהלך חופשת הסו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תחנות אוטובוס מצוירות יפה בצמתים  </w:t>
      </w:r>
      <w:r>
        <w:rPr>
          <w:rFonts w:cs="Tahoma" w:ascii="Tahoma" w:hAnsi="Tahoma"/>
          <w:color w:val="000000"/>
          <w:sz w:val="18"/>
          <w:szCs w:val="18"/>
          <w:rtl w:val="true"/>
        </w:rPr>
        <w:t>-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בים ו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קהילה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חברי האגודה הקהילתית במפלס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צביעו </w:t>
      </w:r>
      <w:r>
        <w:rPr>
          <w:rFonts w:cs="Tahoma" w:ascii="Tahoma" w:hAnsi="Tahoma"/>
          <w:color w:val="000000"/>
          <w:sz w:val="18"/>
          <w:szCs w:val="18"/>
        </w:rPr>
        <w:t>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ברי קבוץ ו</w:t>
      </w: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ושבי שכ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רו היום את נבחרת ההנהלה המשות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ין שמונה הנבחרים תמצאו שלושה חברי קבוץ וחמישה תושבי שכונ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ם שלושה בני מפל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ו הזדמנות להביע הערכה לאודי צ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ן הקבוץ ותושב השכו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שימש בשנים האחרונות כ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 ההנהלה המשותפת ולזכותו מניות רבות בעיצוב היסודות האיתנים לקהילה המתחדש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המפק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ח הפאבלמנט היה היום הרמטכ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 שעב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שה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ג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על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פ הנערץ שלי מגדוד </w:t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ז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גאוו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נבחרתי כמצטיין הפלוגתי של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שאר חבר קבוץ גרופית ועוסק במח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רא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נוך והנחלת הערכים הציוניים המתמסמס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 הוא אמ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אין פרטנר אמיתי לפיוס בצד הפלסטי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בסיס כל הרוע והאיומים כנגדנו – המשטר האיראנ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המבחן שלנו הוא באורך הרוח של האזרחים שנמצאים במלחמת התשה מתמשכ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ם ביבי ימנה אותך לשר הביטחון מטעמו</w:t>
      </w:r>
      <w:r>
        <w:rPr>
          <w:rFonts w:cs="Tahoma" w:ascii="Tahoma" w:hAnsi="Tahoma"/>
          <w:color w:val="000000"/>
          <w:sz w:val="18"/>
          <w:szCs w:val="18"/>
          <w:rtl w:val="true"/>
        </w:rPr>
        <w:t>?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שאלו אותו כשיהיה כאן בעוד כמה שבו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>." 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געגוע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הלך חופשת סוכ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צד כנס הבנים הגדו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קיימו שני כנסים יישוב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הכנס בברור חיל – סיפרת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רי כמה מבתי השיר ששרו חברים ובנים בערב נוסטלגי על הדשא באור הנר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ל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פי אשכנז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לחנו של שלמה ארצי</w:t>
      </w:r>
      <w:r>
        <w:rPr>
          <w:rFonts w:cs="Tahoma" w:ascii="Tahoma" w:hAnsi="Tahoma"/>
          <w:color w:val="000000"/>
          <w:sz w:val="18"/>
          <w:szCs w:val="18"/>
          <w:rtl w:val="true"/>
        </w:rPr>
        <w:t>):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נוף הבתים היש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היו שלי בימי ילד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ף תמיד זו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זמן כאן לא עוצ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בדר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הגבע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ין מרבדי כלנ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נוף כל כך מוכ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חול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נזכ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זמ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זה הב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שר תמיד פור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ביחד כל כך טו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יה בלב שמח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אן חוויות של ילדותי אשר אותי עוטפ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אותה נושא עימי חמה ומלטפ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דר האוכל מספר על מטעמים שיש ב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סאדו על הא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דולסה דה לצ</w:t>
      </w:r>
      <w:r>
        <w:rPr>
          <w:rFonts w:cs="Tahoma" w:ascii="Tahoma" w:hAnsi="Tahoma"/>
          <w:color w:val="000000"/>
          <w:sz w:val="18"/>
          <w:szCs w:val="18"/>
          <w:rtl w:val="true"/>
        </w:rPr>
        <w:t>'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  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טיולים לבוסת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ברס הדוק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א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 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ן לחץ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בוער</w:t>
      </w:r>
      <w:r>
        <w:rPr>
          <w:rFonts w:cs="Tahoma" w:ascii="Tahoma" w:hAnsi="Tahoma"/>
          <w:color w:val="000000"/>
          <w:sz w:val="18"/>
          <w:szCs w:val="18"/>
          <w:rtl w:val="true"/>
        </w:rPr>
        <w:t>,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ניא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ר הנר</w:t>
      </w:r>
      <w:r>
        <w:rPr>
          <w:rFonts w:cs="Tahoma" w:ascii="Tahoma" w:hAnsi="Tahoma"/>
          <w:color w:val="000000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גיוסים הליליים וגם שבת בבוק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יתים בגזר בכותנ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ה המנגינה…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ספרדית והעברית כאן השפה הייתה דו לשונ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'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תנג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זה געגוע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ן…</w:t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שבת שלום וחודש טוב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אלון</w:t>
      </w:r>
    </w:p>
    <w:p>
      <w:pPr>
        <w:pStyle w:val="Normal"/>
        <w:tabs>
          <w:tab w:val="clear" w:pos="720"/>
          <w:tab w:val="left" w:pos="1706" w:leader="none"/>
        </w:tabs>
        <w:autoSpaceDE w:val="false"/>
        <w:jc w:val="left"/>
        <w:rPr>
          <w:rFonts w:ascii="Tahoma" w:hAnsi="Tahoma" w:cs="Tahoma"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eastAsia="en-US"/>
        </w:rPr>
        <w:tab/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1:00Z</dcterms:created>
  <dc:creator>נפתלי סיוון</dc:creator>
  <dc:description/>
  <cp:keywords/>
  <dc:language>en-US</dc:language>
  <cp:lastModifiedBy>נפתלי סיוון</cp:lastModifiedBy>
  <dcterms:modified xsi:type="dcterms:W3CDTF">2007-10-12T17:11:00Z</dcterms:modified>
  <cp:revision>2</cp:revision>
  <dc:subject/>
  <dc:title> </dc:title>
</cp:coreProperties>
</file>