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center" w:pos="8820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ד באלול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, 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7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 xml:space="preserve">בספט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en-US"/>
        </w:rPr>
        <w:t>2007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 חברות ו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280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לומד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       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עקשנו לקיים לי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לשבות ועמדנו בכך באופן מ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ק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עמים צפו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תחלה קצת לא מוכ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יתים יש נסיעות ארו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ינוקות של בית רבן שוב נושאים תרמיל על שכם וחובשים את ספסל הלימו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סאמים לא פוטרים אותנו מלהעניק ל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ם ובנ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החינוך ההומניס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מוקר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וד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קול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סא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רות התו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דירות הטרוריס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סק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ם והמז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נקים והמקל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ל אחד לחוד וכולם ביח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נם פוטרים אתכ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ינו ובנותינו מלהתמחות במד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לדות העם וה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יתוח תרבות הגוף והרו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כו ללמ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ת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ה ובאוניברסיטה ננצח את ה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spacing w:before="0" w:after="280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צטרפ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סלול המכשולים של הוספת הישובים לחוק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 העימות הדרו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בר השבוע במעבר ההכרח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ר הא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שום הוא חתם על הצעת משרד הביטחון שגיבש פיקוד ה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 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הכול ילך כש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ב ראש השנה תאשר ועדת הכספים את התוספת המיוח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הזמן לפרגן לשני הישובים שלנו שהצל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 הנר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רף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ות ו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למתן וילנאי ואנשי משרד הביטח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פיקוד העורף וקציניו</w:t>
      </w:r>
      <w:r>
        <w:rPr>
          <w:rFonts w:cs="Tahoma" w:ascii="Tahoma" w:hAnsi="Tahoma"/>
          <w:color w:val="00008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ורית נוקד שדחפה</w:t>
      </w:r>
      <w:r>
        <w:rPr>
          <w:rFonts w:cs="Tahoma" w:ascii="Tahoma" w:hAnsi="Tahoma"/>
          <w:color w:val="000080"/>
          <w:sz w:val="18"/>
          <w:szCs w:val="18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שר הא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תימה ט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Web"/>
        <w:tabs>
          <w:tab w:val="clear" w:pos="720"/>
          <w:tab w:val="left" w:pos="-180" w:leader="none"/>
          <w:tab w:val="left" w:pos="9360" w:leader="none"/>
        </w:tabs>
        <w:bidi w:val="1"/>
        <w:spacing w:before="0" w:after="280"/>
        <w:jc w:val="left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ש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חח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       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ורח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אבלמנ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יה תא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מש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מ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פקד אוגדת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שפחתו חיה כבר שנים רבות במטו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דע במה מדו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אשר הוא צופה שנים של חוסר בהיר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טחונ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קו רואה במיגון הדירות מרכיב חיו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פעולות צבאיות התקפיות וחיזוק החוסן האזרח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היה 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קו בין המאיצים להחזר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ב המיוחד בעורף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עיקר לצורך ייצוב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פקוד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אזרחי 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ו צעד סב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צריך להקפיד בו מאד עקב השלכותיו החוקת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קשרי יחסי צבא ושלטון אזרח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תכחשים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בוע הפצתי מאמר בתקשור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להלן קטע ממנו</w:t>
      </w:r>
      <w:r>
        <w:rPr>
          <w:rFonts w:cs="Tahoma" w:ascii="Tahoma" w:hAnsi="Tahoma"/>
          <w:sz w:val="18"/>
          <w:szCs w:val="18"/>
          <w:rtl w:val="true"/>
        </w:rPr>
        <w:t>:</w:t>
      </w:r>
    </w:p>
    <w:p>
      <w:pPr>
        <w:pStyle w:val="NormalWeb"/>
        <w:tabs>
          <w:tab w:val="clear" w:pos="720"/>
          <w:tab w:val="left" w:pos="8640" w:leader="none"/>
        </w:tabs>
        <w:bidi w:val="1"/>
        <w:spacing w:before="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הממשלה הבטיח את מיגון הבתים וכעת הוא מתכחש להבטחה זו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התשובה שתינתן לתושבי הראויים לכל שבח היא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תקצי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?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כבדו מקבלי ההחלטות ויתעדפו את המיגון לפי איומי ה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משלה ומשרד הביטחון לא מתקצבים את פרויקט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ה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ירוט רקטות ומתעלמים מחיוניות המשך הפיתוח של נשק הלייז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פיתוחו הוקפא לאסוננו לפני כשנ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אש ממשלת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ד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בתך המוסרית והמיניסטריאלית לתקצב את מיגון חדרי הביטחון ומערכת יירוט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ו צורך חיוני לתושבים ש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הי חובתך</w:t>
      </w:r>
      <w:r>
        <w:rPr>
          <w:rFonts w:cs="Tahoma" w:ascii="Tahoma" w:hAnsi="Tahoma"/>
          <w:color w:val="000000"/>
          <w:sz w:val="18"/>
          <w:szCs w:val="18"/>
          <w:rtl w:val="true"/>
        </w:rPr>
        <w:t>." 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      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פגישה שקיימתי היום עם ש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הוא הצהיר ש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פת ברז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יל נגד הרקט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וקצב באופן מל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יה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ק לא התייחס לסוגיית מיגון הדי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Web"/>
        <w:bidi w:val="1"/>
        <w:spacing w:before="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תומכים 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קבות הקשר שיצרתי עם הפדרציה היהודית בסן פרנסיסק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גייסה נציגת הפדרציה באר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לה נו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ובילה את ההחלטה להעניק לנו בחודשים האחרונים סיוע רב חשי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גיע למקום הנ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מן הנכ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3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ף דולר הוקצו לתוכנית לימודים ליהדות פלורליסטית בתיכון ותוכניות חינוכיות נוספות בבתי הספ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עילות החינוך הבלתי פורמאל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מיכה נפשית לפעוט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רכת החינוך בניר עם וסיוע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מותה למען הזק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כונה תומ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י לכם שותפים ח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בינים היטב את המציאות כאן ולכן הם בוחרים לעשות הרבה ולדבר מע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Thank you, San Francisco</w:t>
      </w:r>
      <w:r>
        <w:rPr>
          <w:rFonts w:cs="Tahoma" w:ascii="Tahoma" w:hAnsi="Tahoma"/>
          <w:color w:val="000000"/>
          <w:sz w:val="18"/>
          <w:szCs w:val="18"/>
          <w:rtl w:val="true"/>
        </w:rPr>
        <w:t>!</w:t>
      </w:r>
    </w:p>
    <w:p>
      <w:pPr>
        <w:pStyle w:val="NormalWeb"/>
        <w:tabs>
          <w:tab w:val="clear" w:pos="720"/>
          <w:tab w:val="left" w:pos="8640" w:leader="none"/>
        </w:tabs>
        <w:bidi w:val="1"/>
        <w:spacing w:before="0" w:after="28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תחבר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עלה מ </w:t>
      </w:r>
      <w:r>
        <w:rPr>
          <w:rFonts w:cs="Tahoma" w:ascii="Tahoma" w:hAnsi="Tahoma"/>
          <w:color w:val="000000"/>
          <w:sz w:val="18"/>
          <w:szCs w:val="18"/>
        </w:rPr>
        <w:t>6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 שער הנגב ושני הקבוצים השותפים עימנו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צוותא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>+"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י ורע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תתפו בעליה לירושלים שהתקיימה בערב השבת שע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טובוסים וכמספר זה מסלולים מרתקים ברחובות הב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קזו לקבלת שבת חגיגית בבית ת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תנועה ליהדות מתקדמ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פור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ברים מהתנועה שמונה למעלה ממילון חברים בארצות הברית ורק כמה אלפים בישראל יצאו מגדרם כדי להנעים את שהותנו במזון עש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שמי ורוחני ובעיקר – במאור פנים שקורן מעומק הרצון להפגין עימנו סולידאריות ולהעניק לנו מטוב קניינם התרב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לנו כבר תוכניות להמשך הקשר עם בני מצווה וע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ז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נ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גוסטי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 על ההפקה המדהימה ועל החברות שנרקמ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Web"/>
        <w:tabs>
          <w:tab w:val="clear" w:pos="720"/>
          <w:tab w:val="left" w:pos="9180" w:leader="none"/>
        </w:tabs>
        <w:bidi w:val="1"/>
        <w:spacing w:before="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רשמים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     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אירחנו את רון חולדא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יבוצניק שעומד בראש העיר העברית הראש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הגיע חצי שעה מוק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דבר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וון שלא ידעתי שזה כל כך קר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תב סיכום הביקור  אלי הוא כותב</w:t>
      </w:r>
      <w:r>
        <w:rPr>
          <w:rFonts w:cs="Tahoma" w:ascii="Tahoma" w:hAnsi="Tahoma"/>
          <w:color w:val="000000"/>
          <w:sz w:val="18"/>
          <w:szCs w:val="18"/>
          <w:rtl w:val="true"/>
        </w:rPr>
        <w:t>:"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רגשתי לראות כי על אף ירי הקסאמים המתמשך על יישובי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ם עושים כל שיש לאל ידכם לקיים מסגרת חיים שפויה ופעילויות בתחומי ה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רב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פורט והחיים הקהילת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מזמין אותך לשמור עמי על קשר ולפנות אלי בכל שעה ובקשה לטובת תושבי 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>."</w:t>
      </w:r>
    </w:p>
    <w:p>
      <w:pPr>
        <w:pStyle w:val="NormalWeb"/>
        <w:bidi w:val="1"/>
        <w:spacing w:before="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שפצים 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  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סיבת ראש השנה של מועד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עמותה למען הזקן ב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דורות הייתה הזדמנות לברך את הד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עם כניסתה לתפקיד מנהל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עזיבתה של קלאודיה 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ר אסתרסון הינה צעי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 למשפחת רדאי מברור ח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גרה היום בבאר שב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ר נכנסה לתפקיד לפני מספר שבו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העמותה עדכן את הנוכחים בדבר ההתקדמות שהשיג שמע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זבר המועצ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גיבוש ההסכמים לקראת ההרחבה והשיפוץ העמוק המתוכנן במועד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before="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תאגדים 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ון בני אדם מאוגדים היום בעולם בארגונים קואופרטיבים למג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רי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ייצור ולחינו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פגישה עם רייפ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קבוץ אורים ומנהל המרכז הבינלאומי ללימודי הקואופרצ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א מציג לנו את עקרונות הארגון העולמ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פרציה מושתתת על ערכי האחריות ההדד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דמוקרט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וויון ערך הא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דק החברתי והסולידאר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מו לב לנתון הב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בין </w:t>
      </w:r>
      <w:r>
        <w:rPr>
          <w:rFonts w:cs="Tahoma" w:ascii="Tahoma" w:hAnsi="Tahoma"/>
          <w:color w:val="000000"/>
          <w:sz w:val="18"/>
          <w:szCs w:val="18"/>
        </w:rPr>
        <w:t>3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קואופרטיבים הגדולים בע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מגלגלים </w:t>
      </w:r>
      <w:r>
        <w:rPr>
          <w:rFonts w:cs="Tahoma" w:ascii="Tahoma" w:hAnsi="Tahoma"/>
          <w:color w:val="000000"/>
          <w:sz w:val="18"/>
          <w:szCs w:val="18"/>
        </w:rPr>
        <w:t>9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ליארד דול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רק שלוש חברות ישראל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נ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גד 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טפ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ארצות הברית י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אופרטיב מוצלח במיוחד המייצר ומשווק מוצרי חלב שגדול פי שבע מתנו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ייפי בא בכדי ללמוד מניסיונם של מפלסים וכפר עזה בניהול אגודה שיתופית קהילת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וג של קואופרטיב למגו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כן ואת תובנותיו הוא ינחיל לתלמידיו בחמש היבש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Web"/>
        <w:tabs>
          <w:tab w:val="clear" w:pos="720"/>
          <w:tab w:val="left" w:pos="8640" w:leader="none"/>
        </w:tabs>
        <w:bidi w:val="1"/>
        <w:spacing w:before="0" w:after="28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מנהיג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          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לון גי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קן הסטודנט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קח אותנו לסיור במועדון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ולך ומשתפץ ביוזמתו ובסיועה של ור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ייסת המשאבים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ניין ישן בקרבת השוק העירוני 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קום משמש כמרכז קהילתי לבניה הצעירים של עולי הקווקז 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ם פגשנו את חוו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היגה מקומ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ווה היא אקדמאית בוגר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פרדה מבעלה ומגדלת ארבעה יל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עניי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גיד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בל לא ביג ד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אד מאד ביג ד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ווה  היא מראשוני הסטודנטים בני הקהילה הקווקזית ב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קהילה שמרנית ביות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תקשה להסתגל לאורחות החיים הליברליים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במקרה היא אם חד ה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שה לחברה הקווקזית לקבל את השיל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ש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ווקז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ו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מביציוז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תה שצעדה עימה דרך דומה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עזבה למרכ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ווה חברה למנהיגים קווקזים מבוגרים ובסיוע מכללת ספיר ועמות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גו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שדרות היא מנסה להוביל את חבריה בדרך החתחתים שמזמנת ההגירה לארץ המובטח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מכונסים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קבוץ מת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תופי</w:t>
      </w:r>
      <w:r>
        <w:rPr>
          <w:rFonts w:cs="Tahoma" w:ascii="Tahoma" w:hAnsi="Tahoma"/>
          <w:color w:val="000000"/>
          <w:sz w:val="18"/>
          <w:szCs w:val="18"/>
          <w:rtl w:val="true"/>
        </w:rPr>
        <w:t>"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צבע אדום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רש טורקי</w:t>
      </w:r>
      <w:r>
        <w:rPr>
          <w:rFonts w:cs="Tahoma" w:ascii="Tahoma" w:hAnsi="Tahoma"/>
          <w:color w:val="000000"/>
          <w:sz w:val="18"/>
          <w:szCs w:val="18"/>
          <w:rtl w:val="true"/>
        </w:rPr>
        <w:t>"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יר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רוץ הספור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ם רק נרים את הרא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ראה כ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מאמר שורתו של ליאונרד כה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סולח לי מראש על המטפורה</w:t>
      </w:r>
      <w:r>
        <w:rPr>
          <w:rFonts w:cs="Tahoma" w:ascii="Tahoma" w:hAnsi="Tahoma"/>
          <w:color w:val="000000"/>
          <w:sz w:val="18"/>
          <w:szCs w:val="18"/>
          <w:rtl w:val="true"/>
        </w:rPr>
        <w:t>)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 פרחים באש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ות החמישים והשישים ניסינו את כור ההיתוך השנוי במחלוק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שנות השבעים והשמונים הובלנו רעיונות לשיתוף אז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חווה וחבריה ימצאו אותנו היום לצידם</w:t>
      </w:r>
      <w:r>
        <w:rPr>
          <w:rFonts w:cs="Tahoma" w:ascii="Tahoma" w:hAnsi="Tahoma"/>
          <w:color w:val="000000"/>
          <w:sz w:val="18"/>
          <w:szCs w:val="18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center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46:00Z</dcterms:created>
  <dc:creator>נפתלי סיוון</dc:creator>
  <dc:description/>
  <cp:keywords/>
  <dc:language>en-US</dc:language>
  <cp:lastModifiedBy>נפתלי סיוון</cp:lastModifiedBy>
  <dcterms:modified xsi:type="dcterms:W3CDTF">2007-09-08T07:58:00Z</dcterms:modified>
  <cp:revision>3</cp:revision>
  <dc:subject/>
  <dc:title> </dc:title>
</cp:coreProperties>
</file>