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26" w:leader="none"/>
          <w:tab w:val="center" w:pos="4153" w:leader="none"/>
        </w:tabs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tabs>
          <w:tab w:val="clear" w:pos="720"/>
          <w:tab w:val="left" w:pos="5846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,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ב בסיוון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,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8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יוני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7</w:t>
      </w:r>
    </w:p>
    <w:p>
      <w:pPr>
        <w:pStyle w:val="Normal"/>
        <w:tabs>
          <w:tab w:val="clear" w:pos="720"/>
          <w:tab w:val="left" w:pos="5846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846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זי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ספר הרקטות ירד ה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ל הלבבות מתקשים להאמין לאותות הרגיע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ל זא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בר יותר משני שליש הילדים בכיתות 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יעו ללימודים בבית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תות 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צאו פינה חמה בקמפוס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כשרנ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חודשים הקודמים בברור ח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דיוק למצב חי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פי שחווינו לאחר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תיכון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למידים נבחנים בבחינות הבגרות בבתי ספר חיצונ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כבות הצעירות לומדות בבית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גבלות הביטחון והמיג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מבקש להודות לכ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שי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בתי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חינוך הבלתי פורמאלי וביש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ורים ולהנהלות בתי הספר על המאמץ המשותף שאתם משקיעים למען קיום מערכת חינוכית בעלת תוכן ומסגר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בימים לא שגרת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בלי להיגרר למליצ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נאבקים כאן בשבועות אלו על נפשו של המפעל הציו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נכם חזית המאבק האזרחי ה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יזקו ואימצ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מקבל השבוע שיחת טלפון מברט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טה הינה פקידה ממשרד השיכון בירוש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יא מבקשת שאבוא לחתום על </w:t>
      </w:r>
      <w:r>
        <w:rPr>
          <w:rFonts w:cs="Tahoma" w:ascii="Tahoma" w:hAnsi="Tahoma"/>
          <w:color w:val="000000"/>
          <w:sz w:val="22"/>
          <w:szCs w:val="22"/>
        </w:rPr>
        <w:t>35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ף ₪ שמיועדים לחדרי בטחון</w:t>
      </w:r>
      <w:r>
        <w:rPr>
          <w:rFonts w:cs="Tahoma" w:ascii="Tahoma" w:hAnsi="Tahoma"/>
          <w:color w:val="000000"/>
          <w:sz w:val="22"/>
          <w:szCs w:val="22"/>
          <w:rtl w:val="true"/>
        </w:rPr>
        <w:t>.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יז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ויק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שואל</w:t>
      </w:r>
      <w:r>
        <w:rPr>
          <w:rFonts w:cs="Tahoma" w:ascii="Tahoma" w:hAnsi="Tahoma"/>
          <w:color w:val="000000"/>
          <w:sz w:val="22"/>
          <w:szCs w:val="22"/>
          <w:rtl w:val="true"/>
        </w:rPr>
        <w:t>?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יודע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בו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נה ברט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רי שתי שיחות בירור הסתבר שמדובר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וח חל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בשר את מבצע המיגון הגדול של בתי התושבים ב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זהו נתח ראשון של התקציב לתכנון חדר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ישובי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ופן בנאלי וחסר דרמט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ל מבצע שימשך חודשים לא מעטים שהיקפו בשער הנגב בלבד – למעלה ממאה מליון 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בית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סטיבל קולנוע דרום התקיים בנתי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והל מיוחד שהוקם לכבוד האיר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ירוח של נתי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אשות יחיאל זוהר היה מופ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ל אנחנו רוצים הבית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לימו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וות בין ארגוני להתמודדות עם תופעות של אלימות והתמכרויות פועל בשער הנגב בשנה האחר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צוות נציגים ממערכות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טיפול הנפשי והאכיפ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מים אלימים א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שתי לצוות 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אני עומד בראש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יר עקרונות ודרכי פעו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וכ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ז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שתף אח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יעז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אחד בש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להתעל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להשתי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לטיי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למזע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להסס לפנות לגורמי החוק והאכיפה</w:t>
      </w:r>
      <w:r>
        <w:rPr>
          <w:rFonts w:cs="Tahoma" w:ascii="Tahoma" w:hAnsi="Tahoma"/>
          <w:sz w:val="22"/>
          <w:szCs w:val="22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וראל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פה נפגשים הטייחים יעיש משדרות וחליל מדהריה שבהר חבר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ך חוברים אל שניהם דניאלה וחוס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מנים מארגנטינה</w:t>
      </w:r>
      <w:r>
        <w:rPr>
          <w:rFonts w:cs="Tahoma" w:ascii="Tahoma" w:hAnsi="Tahoma"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קבוץ אור הנ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ס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מן חבר הקב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יבא מארגנטינה את טכניקת 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רא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יורי קיר גדו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בוססים על גילוף שכבות טיח בשכבות צבעונ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יירים הסכימו לבוא לקבוץ למספר שבוע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הלכם הספיקו כבר לסיים כמה ציורים מקסימים המפארים את חדר האוכ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ועדון</w:t>
      </w:r>
      <w:r>
        <w:rPr>
          <w:rFonts w:cs="Tahoma" w:ascii="Tahoma" w:hAnsi="Tahoma"/>
          <w:color w:val="000000"/>
          <w:sz w:val="22"/>
          <w:szCs w:val="22"/>
          <w:rtl w:val="true"/>
        </w:rPr>
        <w:t>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טגוניה</w:t>
      </w:r>
      <w:r>
        <w:rPr>
          <w:rFonts w:cs="Tahoma" w:ascii="Tahoma" w:hAnsi="Tahoma"/>
          <w:color w:val="000000"/>
          <w:sz w:val="22"/>
          <w:szCs w:val="22"/>
          <w:rtl w:val="true"/>
        </w:rPr>
        <w:t>"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סעדת האסאדו שאסור להחמי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ע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עובדים על הציור במפעל ובהמשך – יסיימו ביצירה מיוחדת שתוצב בשערי הקבוץ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 שרוצה לראות אומנות יפה ואמונה טהורה תחת שמי הקסאם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בו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בי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וח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תרגש ויפליג לדרכו מחייך ומפוי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יך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ך אתם חיים עם המצב הזה</w:t>
      </w:r>
      <w:r>
        <w:rPr>
          <w:rFonts w:cs="Tahoma" w:ascii="Tahoma" w:hAnsi="Tahoma"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עדת הקבלה במפלסים ממשיכה לקלוט לשכונה הקהילת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כפר עזה חגגו </w:t>
      </w:r>
      <w:r>
        <w:rPr>
          <w:rFonts w:cs="Tahoma" w:ascii="Tahoma" w:hAnsi="Tahoma"/>
          <w:color w:val="000000"/>
          <w:sz w:val="22"/>
          <w:szCs w:val="22"/>
        </w:rPr>
        <w:t>5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ור הנר יקיימו חת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ריכות נפתח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זור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תעשייה ממשיכים לתכנן קליטת מפע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גף החדש של אמדוכס הולך ונב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יכיני ישלשו הקיץ את מספר הסטודנט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פרויק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י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נס הב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וזרים הביתה ל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תקיים ב </w:t>
      </w:r>
      <w:r>
        <w:rPr>
          <w:rFonts w:cs="Tahoma" w:ascii="Tahoma" w:hAnsi="Tahoma"/>
          <w:color w:val="000000"/>
          <w:sz w:val="22"/>
          <w:szCs w:val="22"/>
        </w:rPr>
        <w:t>3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וני שנה ז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ביט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דח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שבוע חגגנו בדשא מול עזה את ב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צוו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ל נוג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חיינית ש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אביה קיבוצניק אשכנזי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ל אוכל חרי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.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אמה יליד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ר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ארבע מבית תימני אסלי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שי סובב עזה אכלו אסאדו כשר יחד עם יושבי הר יהו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בקעה וחבל עזה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שעב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חות רק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צגת הוצג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בתות מחו דמע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ab/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43:00Z</dcterms:created>
  <dc:creator>נפתלי סיוון</dc:creator>
  <dc:description/>
  <cp:keywords/>
  <dc:language>en-US</dc:language>
  <cp:lastModifiedBy>נפתלי סיוון</cp:lastModifiedBy>
  <dcterms:modified xsi:type="dcterms:W3CDTF">2007-06-08T12:42:00Z</dcterms:modified>
  <cp:revision>4</cp:revision>
  <dc:subject/>
  <dc:title>מילים לשבת</dc:title>
</cp:coreProperties>
</file>