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26" w:leader="none"/>
          <w:tab w:val="center" w:pos="4153" w:leader="none"/>
        </w:tabs>
        <w:spacing w:lineRule="auto" w:line="360"/>
        <w:jc w:val="center"/>
        <w:rPr/>
      </w:pPr>
      <w:r>
        <w:rPr>
          <w:rtl w:val="true"/>
        </w:rPr>
        <w:t>מילים לשבת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ערב שבת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ט בסיוון תשס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1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ביוני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2007</w:t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לום לחברות ולחברי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תוק מעז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נחום ברנ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תן פרס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ב מתייחס במדורו השבועי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דיעות אחרונ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עמדותיי באשר למיגון הדירות ומוסדות החינוך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משלה שמחליטה שלא לממש את כוחה הצבאי ולהימנע מהשתלטות קרקעית על שטח ממנו פוגעים באזרח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נה יכולה להתחמק מאחריותה למיגון תושביה ולתחושת המוגנות של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י חותר מזה שנתיים לקידום מיגון הדירות ולשמח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רות התנגדותו העקרונית של משרד ראש הממש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חודשי הקיץ יחל הביצ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פוע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אשר למיגון מוסדות החינו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ני פועל בשני אפיקים – לחץ מתמיד ומוצלח להגדלה מאסיבית של תקציבי המיגון והקצאת עיקר התקציבים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בנייה חדשה וממוגנת של גנים ובתי ספ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דוע הגדרתי את הניצחון בב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ץ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יצחון פירוס</w:t>
      </w:r>
      <w:r>
        <w:rPr>
          <w:rFonts w:cs="Arial" w:ascii="Arial" w:hAnsi="Arial"/>
          <w:color w:val="000000"/>
          <w:rtl w:val="true"/>
        </w:rPr>
        <w:t xml:space="preserve">"? </w:t>
      </w:r>
      <w:r>
        <w:rPr>
          <w:rFonts w:ascii="Arial" w:hAnsi="Arial" w:cs="Arial"/>
          <w:color w:val="000000"/>
          <w:rtl w:val="true"/>
        </w:rPr>
        <w:t>משום שבעקבות החלטת בג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ץ למג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ן ועכש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כל הכית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חליטו גורמים במשרד החינוך ובפיקוד העורף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שראת משרד ראש הממשלה</w:t>
      </w:r>
      <w:r>
        <w:rPr>
          <w:rFonts w:cs="Arial" w:ascii="Arial" w:hAnsi="Arial"/>
          <w:color w:val="000000"/>
          <w:rtl w:val="true"/>
        </w:rPr>
        <w:t xml:space="preserve">?) </w:t>
      </w:r>
      <w:r>
        <w:rPr>
          <w:rFonts w:ascii="Arial" w:hAnsi="Arial" w:cs="Arial"/>
          <w:color w:val="000000"/>
          <w:rtl w:val="true"/>
        </w:rPr>
        <w:t>לעצור את בניית בית הספר היסודי החד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אבק בכל כוחנו כנגד החלטה רעה ז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תיכ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היה זו בכייה לדו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נוכית ואסטט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השקיע במיגון כל המבנים הקיימים בתיכון תקציב של 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ליון ₪ </w:t>
      </w:r>
      <w:r>
        <w:rPr>
          <w:rFonts w:cs="Arial" w:ascii="Arial" w:hAnsi="Arial"/>
          <w:color w:val="000000"/>
          <w:rtl w:val="true"/>
        </w:rPr>
        <w:t xml:space="preserve">(!). </w:t>
      </w:r>
      <w:r>
        <w:rPr>
          <w:rFonts w:ascii="Arial" w:hAnsi="Arial" w:cs="Arial"/>
          <w:color w:val="000000"/>
          <w:rtl w:val="true"/>
        </w:rPr>
        <w:t>לאור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מובילים מאמץ גדול לייעד תקציב מתאים למיגון זמני או להקמת אתר זמני מחוץ לטווח הרקטות ובמקב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תכנן ולבנות בית ספר חדש וממוגן בקרית החינוך שלנ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זו עמדה מורכבת מע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ברנ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ני מחשיבו כבכיר עיתונאי ישראל ושאני מוקיר כ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כול להתמודד ע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בלי ציניות</w:t>
      </w:r>
      <w:r>
        <w:rPr>
          <w:rFonts w:cs="Arial" w:ascii="Arial" w:hAnsi="Arial"/>
          <w:color w:val="000000"/>
          <w:rtl w:val="true"/>
        </w:rPr>
        <w:t>.  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פשר אחרת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נוחי דנקנר מראה לנו כיצד יכול א</w:t>
      </w:r>
      <w:r>
        <w:rPr>
          <w:rFonts w:ascii="Arial" w:hAnsi="Arial" w:cs="Arial"/>
          <w:color w:val="00008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יל הון ישראלי לעשות את הטוב</w:t>
      </w:r>
      <w:r>
        <w:rPr>
          <w:rFonts w:cs="Arial" w:ascii="Arial" w:hAnsi="Arial"/>
          <w:color w:val="000000"/>
          <w:rtl w:val="true"/>
        </w:rPr>
        <w:t>,  </w:t>
      </w:r>
      <w:r>
        <w:rPr>
          <w:rFonts w:ascii="Arial" w:hAnsi="Arial" w:cs="Arial"/>
          <w:color w:val="000000"/>
          <w:rtl w:val="true"/>
        </w:rPr>
        <w:t>מבלי להתכסח עם הממשלה ומבלי לגרור לעמדה של מסכנות את בני ה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שאי הסיוע</w:t>
      </w:r>
      <w:r>
        <w:rPr>
          <w:rFonts w:cs="Arial" w:ascii="Arial" w:hAnsi="Arial"/>
          <w:color w:val="00008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אחר שהשקיע בשיקום הצפ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מתמקד כעת </w:t>
      </w:r>
      <w:r>
        <w:rPr>
          <w:rFonts w:ascii="Arial" w:hAnsi="Arial" w:cs="Arial"/>
          <w:color w:val="000000"/>
          <w:rtl w:val="true"/>
        </w:rPr>
        <w:t>באזור</w:t>
      </w:r>
      <w:r>
        <w:rPr>
          <w:rFonts w:ascii="Arial" w:hAnsi="Arial" w:cs="Arial"/>
          <w:color w:val="000000"/>
          <w:rtl w:val="true"/>
        </w:rPr>
        <w:t xml:space="preserve"> שדרות ושער הנג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שיו חמים ופתוחים וחפים ממניפולציות פוליטי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ימים אלו אנחנו פוקחים עין על כל הי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שובים והארגונים </w:t>
      </w:r>
      <w:r>
        <w:rPr>
          <w:rFonts w:ascii="Arial" w:hAnsi="Arial" w:cs="Arial"/>
          <w:color w:val="000000"/>
          <w:rtl w:val="true"/>
        </w:rPr>
        <w:t>האזו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ממקדים את המאמ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לב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קבוץ ניר ע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אוגמים תרומות מגורמים נוס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די שהקבוץ יוכל לשדרג את  מבני החינוך שלו ואת מועדון החברים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משמש בעיקר את הותיק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8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ערנים של דורון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ורח הפאבלמנט בגבים היום ה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דידי ומפק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וף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יל</w:t>
      </w:r>
      <w:r>
        <w:rPr>
          <w:rFonts w:cs="Arial" w:ascii="Arial" w:hAnsi="Arial"/>
          <w:color w:val="000000"/>
          <w:rtl w:val="true"/>
        </w:rPr>
        <w:t xml:space="preserve">.) </w:t>
      </w:r>
      <w:r>
        <w:rPr>
          <w:rFonts w:ascii="Arial" w:hAnsi="Arial" w:cs="Arial"/>
          <w:color w:val="000000"/>
          <w:rtl w:val="true"/>
        </w:rPr>
        <w:t>דורון אלמו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רון שיתף אותנו במסקנותיו הקשות מהתחקיר שערך על החטיפה בצפון ובמחשבותיו על ההחמצה הנוראית של 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במלחמה כו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גבי המציאות בעזה הוא קורא לא להיבהל מ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עם החמאס על הפסקת אש ממושכ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החמאס לא ימנע את הירי על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דעתו של דור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בתר את הרצועה ולהגיב בעוצמת אש רצינ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חלק המרגש בשיחה נג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ופן בו ערן 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נם של דיד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ודור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נה את חייהם ולימד אותם להקשיב לחלשים מ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ו שמצבם משק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צ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החברה של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רון אומר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שארתי ב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בגלל מותו של אחי ערן במלחמת יום כיפור ויצאתי מ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כדי לדאוג לערן בני ולחבריו</w:t>
      </w:r>
      <w:r>
        <w:rPr>
          <w:rFonts w:cs="Arial" w:ascii="Arial" w:hAnsi="Arial"/>
          <w:color w:val="000000"/>
          <w:rtl w:val="true"/>
        </w:rPr>
        <w:t>".  </w:t>
      </w:r>
    </w:p>
    <w:p>
      <w:pPr>
        <w:pStyle w:val="Normal"/>
        <w:jc w:val="left"/>
        <w:rPr/>
      </w:pPr>
      <w:r>
        <w:rPr>
          <w:rFonts w:cs="Arial" w:ascii="Arial" w:hAnsi="Arial"/>
          <w:color w:val="000080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בזקי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קומה הראשונה באגף החדש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מדוכס נגב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בר עומדת על ת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כירי החברה עוסקים כעת בגיוס 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ובדים מתא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ירצו לגור </w:t>
      </w:r>
      <w:r>
        <w:rPr>
          <w:rFonts w:ascii="Arial" w:hAnsi="Arial" w:cs="Arial"/>
          <w:color w:val="000000"/>
          <w:rtl w:val="true"/>
        </w:rPr>
        <w:t>באז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צורך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מאגמים כוחות עם הסוכנות היהודית וגורמים נוספים בכדי לפנות לקהלים רחבים ולגייס בעבור המבצע משאבים מתאי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שיירת מכוניות של תושבי שדרות ושער הנגב המלווים בסטודנטים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פי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יצאה היום לירוש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ידת</w:t>
      </w:r>
      <w:r>
        <w:rPr>
          <w:rFonts w:ascii="Arial" w:hAnsi="Arial" w:cs="Arial"/>
          <w:color w:val="000000"/>
          <w:rtl w:val="true"/>
        </w:rPr>
        <w:t xml:space="preserve"> בבלונים אדומים ובדיסק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בע אדו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ם התקבלו באהדה</w:t>
      </w:r>
      <w:r>
        <w:rPr>
          <w:rFonts w:cs="Arial" w:ascii="Arial" w:hAnsi="Arial"/>
          <w:color w:val="000000"/>
          <w:rtl w:val="true"/>
        </w:rPr>
        <w:t>.</w:t>
      </w:r>
      <w:r>
        <w:rPr>
          <w:color w:val="00008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די שבוע תצא שיירה לישוב אחר ב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טרה לגייס את תשומת הלב הציבורית למציאות באיז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רכז ההשקעות של משרד התעשייה התדלדל מתקצי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שמחת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ל </w:t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ליון השקלים שהיו בקופתו הוקצו למפעלים באז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0000"/>
          <w:rtl w:val="true"/>
        </w:rPr>
        <w:t>רשות המסים תערוך כנס הדרכה לבעלי עסקים בנושאי הזכאות לפיצ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חיות להגשת תביעה ודרך חישוב הפיצו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נס יתקיים ביום א</w:t>
      </w:r>
      <w:r>
        <w:rPr>
          <w:rFonts w:cs="Arial" w:ascii="Arial" w:hAnsi="Arial"/>
          <w:color w:val="000000"/>
          <w:rtl w:val="true"/>
        </w:rPr>
        <w:t xml:space="preserve">' , </w:t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וני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שעה </w:t>
      </w:r>
      <w:r>
        <w:rPr>
          <w:rFonts w:cs="Arial" w:ascii="Arial" w:hAnsi="Arial"/>
          <w:color w:val="000000"/>
        </w:rPr>
        <w:t>10:3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לון הוליד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ן באשקל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כנס פתוח לקהל הרחב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פרטים מלאים באתר מס הכנסה </w:t>
      </w:r>
      <w:r>
        <w:rPr>
          <w:rFonts w:cs="Arial" w:ascii="Arial" w:hAnsi="Arial"/>
          <w:color w:val="000000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http://mof.gov.il/taxes</w:t>
        </w:r>
        <w:r>
          <w:rPr>
            <w:rStyle w:val="InternetLink"/>
            <w:rFonts w:cs="Arial" w:ascii="Arial" w:hAnsi="Arial"/>
            <w:color w:val="000000"/>
            <w:rtl w:val="tru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לו חיינו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נחל עוז שותפות עם פדרציה יהודית בעיר קטנה באילינ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יוריה ש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שלחת מפיוריה מבקרת בימים אלו בארץ </w:t>
      </w:r>
      <w:r>
        <w:rPr>
          <w:rFonts w:ascii="Arial" w:hAnsi="Arial" w:cs="Arial"/>
          <w:color w:val="000000"/>
          <w:rtl w:val="true"/>
        </w:rPr>
        <w:t>והיית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אמורה להגיע כולה לביקור בקבוץ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ארגני הביקור הדהימו אותנו כשאסרו על אורחינו את קיום התוכנית המקו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ללה סיור בקבוץ ואירוח במשפח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שרה הגעתם של ארבעה נציגים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נחו לשהות בגן הממוג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עט כל הביק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ביקה הל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ייסדי נחל עוז ומוביל השותפ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ריא לאורחים את זעמו ואכזבתו מהחלטה ז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בעוד אנו מסוגרים כאן בשעת אחר הצה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לדים שלנו משחקים בדשאים</w:t>
      </w:r>
      <w:r>
        <w:rPr>
          <w:rFonts w:ascii="Arial" w:hAnsi="Arial" w:cs="Arial"/>
          <w:color w:val="00008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החברים חוזרים מעבודתם בשדה ובענפי המש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מלאים</w:t>
      </w:r>
      <w:r>
        <w:rPr>
          <w:rFonts w:ascii="Arial" w:hAnsi="Arial" w:cs="Arial"/>
          <w:color w:val="000000"/>
          <w:rtl w:val="true"/>
        </w:rPr>
        <w:t xml:space="preserve"> עמלים על טיפוח גינות הנוי של בתיה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אחר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צצות מרגמה ורקטות למדנו להיזהר ולמדנו גם פרופורציה מה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ם היינו מאמצים את הנחיות </w:t>
      </w:r>
      <w:r>
        <w:rPr>
          <w:rFonts w:ascii="Arial" w:hAnsi="Arial" w:cs="Arial"/>
          <w:color w:val="000000"/>
          <w:rtl w:val="true"/>
        </w:rPr>
        <w:t>הביטחו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ascii="Arial" w:hAnsi="Arial" w:cs="Arial"/>
          <w:color w:val="000000"/>
          <w:rtl w:val="true"/>
        </w:rPr>
        <w:t xml:space="preserve"> שקבל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היינו כא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נחנו לא גיב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יים שלנו כאן אינם הפג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ו פשוט המקום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ו הם חיינו</w:t>
      </w:r>
      <w:r>
        <w:rPr>
          <w:rFonts w:cs="Arial" w:ascii="Arial" w:hAnsi="Arial"/>
          <w:color w:val="000000"/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שבת שלום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אלו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 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ab/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 xml:space="preserve">Alon Schuster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אלון שוסטר</w:t>
      </w:r>
      <w:r>
        <w:rPr>
          <w:rFonts w:ascii="Tahoma" w:hAnsi="Tahoma" w:cs="Tahoma"/>
          <w:color w:val="008000"/>
          <w:sz w:val="22"/>
          <w:sz w:val="22"/>
          <w:szCs w:val="22"/>
        </w:rPr>
        <w:t>‎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       </w:t>
      </w:r>
      <w:r>
        <w:rPr>
          <w:rFonts w:cs="Tahoma" w:ascii="Tahoma" w:hAnsi="Tahoma"/>
          <w:color w:val="008000"/>
          <w:sz w:val="22"/>
          <w:szCs w:val="22"/>
        </w:rPr>
        <w:br/>
        <w:t xml:space="preserve"> 054-6755111 :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>נייד</w:t>
      </w:r>
    </w:p>
    <w:p>
      <w:pPr>
        <w:pStyle w:val="Normal"/>
        <w:bidi w:val="0"/>
        <w:jc w:val="center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> </w:t>
      </w:r>
      <w:r>
        <w:rPr>
          <w:rFonts w:eastAsia="Tahoma" w:cs="Tahoma" w:ascii="Tahoma" w:hAnsi="Tahoma"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color w:val="008000"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Tahoma" w:ascii="Tahoma" w:hAnsi="Tahoma"/>
            <w:color w:val="008000"/>
            <w:sz w:val="22"/>
            <w:szCs w:val="22"/>
          </w:rPr>
          <w:t>ALON@SNG.ORG.IL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פרטים נוספים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bCs/>
          </w:rPr>
          <w:t>http://www.sng.org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f.gov.il/taxes/" TargetMode="External"/><Relationship Id="rId3" Type="http://schemas.openxmlformats.org/officeDocument/2006/relationships/hyperlink" Target="mailto:ALON@SNG.ORG.IL" TargetMode="External"/><Relationship Id="rId4" Type="http://schemas.openxmlformats.org/officeDocument/2006/relationships/hyperlink" Target="http://www.sng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7:34:00Z</dcterms:created>
  <dc:creator>נפתלי סיוון</dc:creator>
  <dc:description/>
  <cp:keywords/>
  <dc:language>en-US</dc:language>
  <cp:lastModifiedBy>נפתלי סיוון</cp:lastModifiedBy>
  <dcterms:modified xsi:type="dcterms:W3CDTF">2007-06-15T17:46:00Z</dcterms:modified>
  <cp:revision>1</cp:revision>
  <dc:subject/>
  <dc:title>מילים לשבת</dc:title>
</cp:coreProperties>
</file>