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ג באיי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1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ד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 נחל עוז היו הראשונים להיפגע מארטילריה פלסטינית מרצוע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קרה כשבוע לפני חג הפס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למעלה משש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עלי קדימות לתענוג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מורה לנחל עוז זכות הראשונים להקמת חדרי ב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הם באו כרם 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יב העשרה וז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דאז בהחלטה מה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יקצב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למעלה משבעה מליון 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בוץ הוסיף עוד כארבעה מליון והחברים גם הם הוציאו מכיסם הפרטי למען הרחבת ה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 כולו הסתיים השבוע במסיבה אליה הוזמן השר בן אליעז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ר לא הג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העיקרון שהוא קבע תקף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תר מתמ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שנופלות רקטות ומרגמות – מדינת ישראל צריכה למגן את דירות ה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ינוך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ואל אבואב וצמרת משר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ו אותנו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י מערכות החינוך בשער הנגב הציגו את שירותי החינוך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גנו את פערי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קנ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דם ותקציבי הפע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הפגיש אותנו עם יעדי המשרד שהו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קש לקדם ועיקר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יעת ליבה חינוכית שתלווה את הילד מגיל הרך ועד לסיום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הביע הערכה רבה לעבודת הצוותים החינוכ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יחוד לנוכח המתח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ווח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שמש כ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 ועדת הרווחה של ה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גרת תפקידי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גשתי השבוע בירושלים עם בוז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 הרצו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 הרווחה ו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שימש שנים רבות כראש 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כמנו על הצורך בקידום תקציבים למגזר הכפרי ועל סיוע ייחודי לרשויות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ך יבוא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בוץ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וף השבוע החלפתי את רני טריינ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תי 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א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ריכוז שולחן ראשי ה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קיבוצ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הו פורום המייצג את המועצות שרו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שובי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ינו קיב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תכנ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ת ל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חד עם מזכירי התנוע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ארבעת חברי הכנסת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 להחליף דעות ולגבש דרכי פעולה בנושאים קיבוציים הקשורים למערכות השלטון המרכזיות והמקומ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סדר היו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חירות לועדים המקו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כנון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פ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עדיפות הלאו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טות מינהל מקרקעי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דאקס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יפה נפגשים 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ו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גר וראש 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בו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ופ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כיפות סרו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תומים וארוכי שי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בוצניקים ושדרותני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ודנטים ופוע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ראלים וצוות צילום גרמני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דאקס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בר הלטינו קארי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תחה טל פיחוביץ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מבנה הדוכן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הגלריה בתחנת הדלק של 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לושה ימים לאחר פגיעת הרקטה בקרבת 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אספנו כדי להגיב על האלימות כלפינו בדרך שאנחנו מכ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רך החברות והש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ריאל זילבר החוצ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יריו הידועים ו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נטר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כניות לממשלה ומיכה ביטון שלנ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דרות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נתיב העשר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שיריו הסנטימנטאל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ניקו לנו חוויה של יחד וחיוכ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ואו לקדאק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בלי קסא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מדו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נק הטלקומוניקציה הבינלא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יט להרחיב את אחיזתו אצ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 למבנה היפהפה הק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חליטה הנהלת החברה להגדיל את את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דוכס 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ארק ספירים ולבנות מבנה 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וונת החברה להגיע לכמעט  </w:t>
      </w:r>
      <w:r>
        <w:rPr>
          <w:rFonts w:cs="Tahoma" w:ascii="Tahoma" w:hAnsi="Tahoma"/>
          <w:color w:val="000000"/>
          <w:sz w:val="22"/>
          <w:szCs w:val="22"/>
        </w:rPr>
        <w:t>6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דים בתוך שנתיים – שלו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קס הנחת אבן הפ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קיים למחרת האירוע בקדאק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תמו נציגי הנהלת החב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כבדי האזור והעובדים על מגילת קלף שהוטמנה ביסודות המב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ונו של בן גור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גב יבחנו עוצמתה החלוצית ועוז רוחה של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טמן לאחר כבוד ביסודות המבנה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קס הזכרתי לנא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מתיישבים בא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נוהגים להקים מאחז לאחר כל פיג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צעתי שאנחנו נגיב אח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וסיקה ובהקמת מפע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04:00Z</dcterms:created>
  <dc:creator>נפתלי סיוון</dc:creator>
  <dc:description/>
  <cp:keywords/>
  <dc:language>en-US</dc:language>
  <cp:lastModifiedBy>נפתלי סיוון</cp:lastModifiedBy>
  <dcterms:modified xsi:type="dcterms:W3CDTF">2007-05-12T08:21:00Z</dcterms:modified>
  <cp:revision>2</cp:revision>
  <dc:subject/>
  <dc:title>מילים לשבת</dc:title>
</cp:coreProperties>
</file>