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 בסי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ם ניר עם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ר עם סופגת מנ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נפילות גבוה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ה יותר מכל קבוץ ומושב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חה שקיימתי בראשית השבוע עם חברי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כל הגיל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טתי כע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חושת הפק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סכו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מ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 משפחות וכמה בודדים יצאו לתקופה ממוש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סף לליווי אינטנסיבי מצד מחלקות הרווחה והחינוך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מתמקדים כעת בגיוס משאבים לייצוב מערכת החינוך בניר עם ובקביעתה של ניר עם בראש סדר העדיפות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ורה 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לת משמעות כספית חיו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משלה אישרה השבוע את בקשתי לצרף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דגל של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ומת הכניסה המערבי ל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חלטות שדרות הנוגעות לעלות התשלום למינהל מקרקעי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צב מיוחד בעור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שבוע אנחנו לומדים בקמפוסים מפוצ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מנים להנחיות פיקוד העורף ופיקוד הדרום ובהחמרה נוספת שהטלנו על עצמ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קיימים לימודים רק בכיתות שממוגנות באופן 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 על פי פסיקת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לעתירתם של מספר גור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הם – ע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אדי ווס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 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חלטה חסרת תק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רב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בהחלטת הממשלה והורה לה למ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לות של מאות מליוני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כל כיתות האם והספח בבתי הספר ב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קב ההגבל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מדים חלק מהתלמידים בכיתות שהכנו מבעוד מועד 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ל הנשיא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סיל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מיעוט מקרב התלמידים המזומנים לקריה מגיע בפו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גורר שיחות רבות עם גורמי חינוך ו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נחיות המעודכנות נמצאות באתרי 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מן שנותר עד סיום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עשה מאמץ להגדיל את מספר הלומדים במסגר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דבש והעוקץ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בוץ כפר עזה בן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תיישבות במקום ותיקה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גרעין המייסדים הנוכחי חוגג יובל אל מול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ל 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ש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גה ה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כתי את הקבוץ שבמושגים שער הנגביים הפך אימפריה כלכ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תית ודמוגר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רות ובגל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שמעות יוצאת מגדר הרגיל לח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כנות המרו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שקעה ולמקצוע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צגה נכת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לח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פקה בכל רובד על טהרת תושבי ה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ם ותושבי השכונה ה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כן ו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גשתי היטב את הגאווה על ההישגים הגדולים לצד הצער על הקבוץ שהשת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תי באהבה לחברים ולמקום לצד נוסטלגיה על מה שלא ישוב ולהשלמה עם מה שלא נהיה כ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ולנוע דרו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סטיב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נוע 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שי במ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קיים השבוע בנת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לקת הקולנוע והטלוויזיה של מכללת ספיר מובילה קו חברתי שפניו אל ה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נער מתרבות הרייטינג ומקידוש הכלכלה על מזבח ה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ל רובדי התרבות שתפגשו בפסטיבל נרקמו כאן מ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דשאים מוכי הרקטות והשדות מאוימי הח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ו זמן והגיעו לפסטי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טים מלאים באתר הפסטיב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</w:rPr>
          <w:t>http://csf.sapir.ac.il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קלאות בשיקמ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תי השבוע לעמוד בהבטח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שתתפתי בכינוס בנושא עידוד החקלאות הסביב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שמנסה להתיידד עם הט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האפש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כומים גבוהים מושקעים באירופה מדי שנה לנושא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תי למתכנסים על כך שאנחנו מובילים ניסיון להכיר בחובת המדינה לסייע לחקלאים תומכי האקולוג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ט אלו מהם המשמרים את נוף השדות הצבעוני באזור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תו קפ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 משרדי ראש הממשלה והאו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המחוז של המשט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ס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בק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ולנסי ואנשיו מהמועצה האזורית גליל על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סייעו לנו בחודשים הקודמים להתכונן לתרחישים איתם אנחנו מתמודדים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דרה מ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יבת עיתונ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מנשה רז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זק את האמונה שמשהו זז בנושא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ל פל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ור של משרד הש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קופ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ירי הזרוע הצבאית של החמאס מבקרים באתרי האינטרנט של המועצות האיזוריו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עמוד על הלכי הרוח של הצי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תנהגו 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f.sapir.ac.il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5:00Z</dcterms:created>
  <dc:creator>נפתלי סיוון</dc:creator>
  <dc:description/>
  <cp:keywords/>
  <dc:language>en-US</dc:language>
  <cp:lastModifiedBy>נפתלי סיוון</cp:lastModifiedBy>
  <dcterms:modified xsi:type="dcterms:W3CDTF">2007-06-02T07:40:00Z</dcterms:modified>
  <cp:revision>2</cp:revision>
  <dc:subject/>
  <dc:title>מילים לשבת</dc:title>
</cp:coreProperties>
</file>