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באד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שם בפו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יבת הפורים בתיכון נחגגה תח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פטו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גשם טורד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יים לבטל את ההופעה של מוק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מכיר – מער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ש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דציבלים ההיסטריים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נק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תנו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ס לרטט הביפרים שסיפר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פטו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קסאמים ב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ים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תר לפנטז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לא מאמין שינתן פתרון למיגון דירות התושבים בשדרות ו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יך להתעוד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התקיים סיור מקצועי רחב בהשתתפות משרד הבינוי והש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ג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קוד העורף והרש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דט שניתן לצוות – לתכנן מיגון בכל בתי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ות בנית  מ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ים שגודלם </w:t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 כולל התאמת הדירה לאחר החיבור והחזרת התשתיות מסביב לבית לקדמות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ב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ובות ברורות לגבי בנייה עצמית על ידי התושבים שירצו ב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ליון דול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חילק 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ס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ביק ביילסק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גות לתלמידי מכללת ספיר בהיקף מרשים של מליון דול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ומה זו של יהדות העולם הינה חלק ממגבית החירום למען שיקום הצפון ו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זמה זו הייתה אחת הסיבות ל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רות המצב הביטחוני הלא פש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 הלומדים במכללה לא נפגע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קשר היהוד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רגילים למגביות שנערכות בין תומכי ישראל ב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למען קיום הבית היהודי במזרח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בו 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צענו למעלה מ 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חות טלפוניות אל בתיהם של יהודים בסן דייגו והאצנו בהם לתרום בעין יפה לפדרציה היהודית ב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דברנו על צרכינו אלא צרכי החינוך היהודי בחוף האוקיינוס ה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כי הרווחה של שכ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שישים והנזקקים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ב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לה א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זרנו להם לעזור לעצמ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י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cs="Tahoma" w:ascii="Tahoma" w:hAnsi="Tahoma"/>
          <w:color w:val="000000"/>
          <w:sz w:val="22"/>
          <w:szCs w:val="22"/>
        </w:rPr>
        <w:t>2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עה א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הי השנה השלישית שאנחנו מקיימים את המבצע הייחודי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צמיחה סתוו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וצאי השבת שעברה באשד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ת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ציל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עירית אשדוד ו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ערוכה של בת עי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לת ובן 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יאל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נכד של הציוני הדג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יו היה אדריכל תל אביבי 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נים האחרונות יחיאל יצא לגמל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בד בטרם עת את דל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גתו האהובה והחליט לצמוח מ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ו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בעי מים ר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ים את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אנשיו ונופיו אל מול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חל אוז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 פרמן הוא בן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כיר את קובי אוז בהופעה שהתקיימה לפני עשרים שנה באולם המופעים האזורי בקבוץ 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כרות ביניהם ביססה את הציר המוסיקלי שבין שדרות ל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יימריס הפנימיים לקראת האירוויזיון התקיי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סמ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תו אולם מ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מחברי הלהקה אמר שהחיבור בין הקיבוצניקים לבני העיירה נובע מזה ששניהם שייכים היום לישראל השנ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נ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דיו מאיימים לפסול את השיר הנבחר כי הוא מדבר על פצצת אט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לא יודע על מה הם מד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שמע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צרפתית לאנג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ם שהזכירו לי 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מה לי שגם לתושבי נחל עוז ו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בר חל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ורת הטבע פור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 רפ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רז עם ש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מצאת צמוד לכביש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מערב 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קילומטרים מצפון לבית קמה ומדרום לחוות פילי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ממוקמת באגן הניקוז של נחל השקמה המשתרע מערבה עד ז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יחוד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שופי הסלע מתקופות קדו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הוו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 טב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ות לאדמות הלס של השדות החקלאיים וחורשות ק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 מצוי על גבול החבל הים תיכוני והמדב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חנכ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רשות הטבע והג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סדרת השבילים בש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ת יש הפרדה בין תנועות כלי הרכב והולכי הרג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לא שבע מפרי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זמן ליהנות ממסלולי ההליכה בלב היו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רכים שעוקפות את האגם הק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חגיגה של בוק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סיפת קבוץ מפלסים שמעה השבוע ד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כלכ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דיבר ברוך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ק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זנ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כבר שכחנו מתי היה בן 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ררה דמ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יודעים שהדרך שנותרה לי היא קצרה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תפתי בהקמת 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ובכל השנים שעברו מא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מיד התווכחנו מה לצמצם ואיך להקטין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רעו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שמח לדעת שהמצב הכלכלי השתפר ושצריך להחליט היכן להשקיע את העודף ש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 שמשמח אותי במיוח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סיבה שערכו לכבודנו אתמול ארבעה עשר בני וב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וו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כך התרגש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נרדמתי ב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י היה לנו מספר כזה של בני מצ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דות לשכונה הקהילתית אני יודע שיש מי שימשיך את הקבוץ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25:00Z</dcterms:created>
  <dc:creator>נפתלי סיוון</dc:creator>
  <dc:description/>
  <cp:keywords/>
  <dc:language>en-US</dc:language>
  <cp:lastModifiedBy>נפתלי סיוון</cp:lastModifiedBy>
  <dcterms:modified xsi:type="dcterms:W3CDTF">2007-03-03T10:37:00Z</dcterms:modified>
  <cp:revision>3</cp:revision>
  <dc:subject/>
  <dc:title>מילים לשבת</dc:title>
</cp:coreProperties>
</file>