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  <w:drawing>
          <wp:inline distT="0" distB="0" distL="0" distR="0">
            <wp:extent cx="6210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א בחשוון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נוב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דברים שרואים מפה     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בוע ארחתי קבוצת חברים שהביוגרפיה שלהם מבטאת את גווני הקשת הישראל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י ציטוט מאחד האי מיילים שסיכם את הביק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פסטורליה של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טופחת והירוקה</w:t>
      </w:r>
      <w:r>
        <w:rPr>
          <w:rFonts w:cs="Arial" w:ascii="Arial" w:hAnsi="Arial"/>
          <w:color w:val="000000"/>
          <w:sz w:val="22"/>
          <w:szCs w:val="22"/>
          <w:rtl w:val="true"/>
        </w:rPr>
        <w:t>, 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דות חומי התלמים של סוף הקי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גר המים התכ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צועת עזה אליה צפינו והקיבוצים השקטים עטורי העצים הגבוהים בני עשרות ש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ולם כמו מונחים על שכבה דקיקה שתחתיה מבעבעת לבה רותחת שכל אחד חושש מההתפרצות שלה</w:t>
      </w:r>
      <w:r>
        <w:rPr>
          <w:rFonts w:cs="Arial" w:ascii="Arial" w:hAnsi="Arial"/>
          <w:color w:val="000000"/>
          <w:sz w:val="22"/>
          <w:szCs w:val="22"/>
          <w:rtl w:val="true"/>
        </w:rPr>
        <w:t>.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ודעים שתבו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ק לא ברור באיזה רג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ככה היינו מהלכים לנו ביום הזה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יירים לרג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עדיפים לא לחוות חלילה את הזווע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זוועה הזו שאנשי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טף ע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וים כמעט כל יום</w:t>
      </w:r>
      <w:r>
        <w:rPr>
          <w:rFonts w:cs="Arial" w:ascii="Arial" w:hAnsi="Arial"/>
          <w:color w:val="000000"/>
          <w:sz w:val="22"/>
          <w:szCs w:val="22"/>
          <w:rtl w:val="true"/>
        </w:rPr>
        <w:t>."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חבר אחר ציטט נהג מונית ירושלמי ששמע מאין הוא חוזר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ני לא יודע מי את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ל פשוט כל הכבוד לכם שנסעתם לש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היה לי לאן או אל מי לבו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אני הייתי נוסע</w:t>
      </w:r>
      <w:r>
        <w:rPr>
          <w:rFonts w:cs="Arial" w:ascii="Arial" w:hAnsi="Arial"/>
          <w:color w:val="000000"/>
          <w:sz w:val="22"/>
          <w:szCs w:val="22"/>
          <w:rtl w:val="true"/>
        </w:rPr>
        <w:t>."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נאשמת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שתתפתי באזכרה לציון 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נה לפטירתו של חיים מולכ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בר אורים ומאושיות פיתוח החקלאות בארץ בכלל ובנגב בפר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דברי למתכנסים התבקשתי לספר על יחס הממשלה 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טף ע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דל ליחסה לפריפר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תב התביעה שלי כלל את הנקודות הבא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דינה פועלת ברוב המקרים באופן תגובתי ולא מתוכנ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דינה פועלת באופן חד ממד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א רואה את התמונה המורכב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דינה מבהילה את עצמה במספרים הגדולים ומתקשה לקבל החלטות הכרוכות בקביעת מדינ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משמע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דר עדיפ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דרך כל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החלטות אינן מתקבלות בשיתוף פעולה אמיתי עמ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ושאים בנטל היום יומי</w:t>
      </w:r>
      <w:r>
        <w:rPr>
          <w:rFonts w:cs="Arial" w:ascii="Arial" w:hAnsi="Arial"/>
          <w:color w:val="000000"/>
          <w:sz w:val="22"/>
          <w:szCs w:val="22"/>
          <w:rtl w:val="true"/>
        </w:rPr>
        <w:t>.    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גם וגם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ני אירועי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סטורי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קרו היום לפני </w:t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בוש באר שבע על ידי הפרשים האוסטרליים והני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ילנדיים והצהרת בלפור שהכירה בזכותנו לבית לאומי בארץ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תמול התארחה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מותה למורשת מלחמת העולם הראשונה</w:t>
      </w:r>
      <w:r>
        <w:rPr>
          <w:rFonts w:cs="Arial" w:ascii="Arial" w:hAnsi="Arial"/>
          <w:color w:val="000000"/>
          <w:sz w:val="22"/>
          <w:szCs w:val="22"/>
          <w:rtl w:val="true"/>
        </w:rPr>
        <w:t>" 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תנ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 שלנו</w:t>
      </w:r>
      <w:r>
        <w:rPr>
          <w:rFonts w:cs="Arial" w:ascii="Arial" w:hAnsi="Arial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שת פיצוצי הבוקר הזכירו למתכנסים שגירוש הטורקים והאופק המדיני שהעניקו לנו הבריטים בראשית המאה הקודמת לא מרשימים במיוחד את הג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האד האיסלמי של ימינ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יינתי בפני המתכנסים שהטרור המופעל כלפינו באופן שיטתי וממוש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חייב אותנו לענות על שאלות יס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וגעות למשמעות חיינו בארץ בכלל ועל גבול ע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פרט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כולת לנצח את הטר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זרח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ברת דרך חיבור אותנטי למורשת היהודית מזה ודבקות בלתי מתפשרת בערכים הדמוקרט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תיקווה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ו קנאוותי הוא אמריקא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ליד בית לח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סבב בימים אלו במזרח התיכון ופגש מורים – עמיתים של מורי התיכון שלנו המובילים יחדיו את לימודי הדמוקרטי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קובל מזה ש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ייעתי לו לבקר בע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 הוא פגש שמונה מורים חדשים שמצטרפים לתוכנ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עוסקת בלימוד עקרונות הדמוקרטיה ויישומה המעש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ני מקווה שנצליח לשתף גם אותם בכינוס החצי שנתי של המורים שנקיים במזרח ירושלים בעוד מספר שבוע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פוזים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כעת סיכוי סביר שהממשלה תדון בסוף החודש במיגון בתי התושבים בשדרות ועוטף ע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אש הממשלה וגם שר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לא אית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די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נחנו כן אית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זה לא מעט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תוח נשק נגד הרקטות – אנחנו נפגשים עם בכירים ובכירים לשעבר ולומדים על חילוקי דעות מהות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שלנו יקר מכדי להשאיר אותו רק 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טחוניסטיים</w:t>
      </w:r>
      <w:r>
        <w:rPr>
          <w:rFonts w:cs="Arial" w:ascii="Arial" w:hAnsi="Arial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כלל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החלה את שנת הלימו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ני מאחל למרצים ולסטודנטים שנה מוצלח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נחנו לא בונים על ניסים אלא על האיכות האקדמ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יחסים האנושיים והמלגו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מכלל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והמועצה נותנות ללומדים ולמתגוררים בשערינ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מות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פ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חילה בסדרת מפגשים ללימודי מדע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מנות ויצי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פעולה מתקיימ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ישובי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בעזרת אוטובוסים ממותקני מחשב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ועצה לישראל יפה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נה זיכתה אותנו באות הוקרה מיוחד לרגל עשור של קבלת חמישה כוכבי יופ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חרי שבארז התקבלו לחברות שמונה בנים ובנות ובני זוגם והחל טרנד מבורך של קליטת בנים ומשפחותיהם כתוש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תקבלו בנחל עוז 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עירים לחב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ונה בני הקבוץ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ואיז ומנו פקט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ראשי קרן היסוד בהולנ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בנו בכספם מעונות סטודנטים בניר עם וכפר ע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דו שנים בראש מבצעי גיוס המשאבים לאזור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מסגר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ותפות </w:t>
      </w:r>
      <w:r>
        <w:rPr>
          <w:rFonts w:cs="Arial" w:ascii="Arial" w:hAnsi="Arial"/>
          <w:color w:val="000000"/>
          <w:sz w:val="22"/>
          <w:szCs w:val="22"/>
        </w:rPr>
        <w:t>200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 הסוכ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בו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הלך מליאת המועצ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ענקנו להם תעוד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זרחות כב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ער הנג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דה חבר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שבת שלום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6:08:00Z</dcterms:created>
  <dc:creator>נפתלי סיוון</dc:creator>
  <dc:description/>
  <cp:keywords/>
  <dc:language>en-US</dc:language>
  <cp:lastModifiedBy>נפתלי סיוון</cp:lastModifiedBy>
  <dcterms:modified xsi:type="dcterms:W3CDTF">2007-11-03T16:08:00Z</dcterms:modified>
  <cp:revision>2</cp:revision>
  <dc:subject/>
  <dc:title> </dc:title>
</cp:coreProperties>
</file>