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 באב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נחנו והמדי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קב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עה ט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תוכנית שהצגנו לה לפני מספר שבועות לשנת הלימודים הב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סודי ילמד באתר זמני שיוקם 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יכון יתפרס במבנים המתאימים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ך 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אישרה את התקציב להקמת אתר בית הספר היסודי הזמני 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פועלים בשיא המהירות בכדי להספיק לעמוד בלוחות הזמנים הלח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לנו תוכניות גם למצב של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סתיימנה כל פעולות הבינוי והתשתית בשניים בספטמ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גרנו פרטים אחרונים עם הקבל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חיל בימים הבאים את מלאכת ההריסה והבנייה של 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תבע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מתכוונת למסור ל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המ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וונתה לבנות גם עבור התיכון שלנו מבנים חדשים וממוג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צוע ייעשה בשיתוף מלא עימ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קיימים פעילות רצופה בעניין תוספת 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בים לחוק הסיוע ל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צינים ופקידים בכירים ישמעו מאיתנו גם בשבוע הבא על אודות ההכרח לעשות צדק אף ע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אינם מוגד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בפועל הם חלק בלתי נפרד מהווית הטרור המתמשכ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ולידאריו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ותאבו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ושבים והסטודנטים בקבוץ מזמינים את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רוחת בוקר של יום שישי במדשאות המטופחות של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0.8.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8.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11.00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 זה לא רק 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מעורבת בעשיי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הקרדיט שייך לאנשי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שלושת הדורות וששת המלח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מתפתחת קבוצה של אכפתנ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חוס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תוקע יתד בקרקע ואומ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די ב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א ה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יז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זמין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נ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תארח בבי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כיר אותם ואת את המתרחש 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רווי ה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או להוקיר את העמידה הנחו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ת כתף חברית לעת מש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או רבים ובנפש חפ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עוניינים בהסעה – הירשמו נא בלוח המודעות ב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גם וג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אותו קבוץ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שוכחים את מי שגורלו קשה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צוות הלב האנושי וה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ד 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גייסה לאה הורב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יכת תנועת הנוער בארגנטינה שעלתה ארצה בשנות החמי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סיוע לפליטי דרפ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צרי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ד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ג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י רח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נים ומוצרים לתינו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זיכרו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וקהיל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סה ח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 מושב יכ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יתה נערה בת 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הרגה בתאונת דרכים בשנות השב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עד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ת בית הספר היסודי הממלכתי ד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על ביכ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ים לזכרה גן של עצי פרי ונוי שעם השנים הוזנ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ב בריאותו הלק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כשנה החליט זכריה מדמ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מחלקת הגינון של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טפח את הפינה המצויה על אם הדרך הראשית של המוש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פחה התגייס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מה פע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ף אל כת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ועצה עצמה היוותה גלגל מנ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ערך טקס חנוכת האתר המת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נת חמד לשעות הפ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ייתן ותרבנה פעולות קהילתיות כ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לבות אסתטיקה והנצחת אהובינו שאינ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עייפים ומרוצים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הקת המחול שלנו – המשותפת גם לבני שמעון ולשדרות – חזרה עמוסת חוויות ותשישות מפסטיבל המחול בכרמי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להקה יצגה אותנו בריקוד חדש שעלה בהופעת בכורה בערב לזכרו של יוסי בנאי המנוח במחול טנגו של הש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פרצוף הצועני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שואות הקהל שליוו את הלהקה ברדתה מהבמה הוכיחו לנו שיש לנו במה להיות גאים –  ריקוד נפלא וביצוע מע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ודשים רבים של השקעה הוכיחו את עצמ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דיל לעשות יהונתן כרמ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ושיות המחול הישר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קשר נרגש לכוריאוגרף הלה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ציק מעין והביע בפניו את הוקרתו 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ריקוד היפה ביותר שעלה באותו יום על הבמ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נועות נוע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קייצ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נוער העובד והלומד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סניף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קיימה השבוע בברור חי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ת חבר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מ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שלנו משתתפת </w:t>
      </w:r>
      <w:r>
        <w:rPr>
          <w:rFonts w:ascii="Tahoma" w:hAnsi="Tahoma" w:cs="Tahoma"/>
          <w:sz w:val="22"/>
          <w:sz w:val="22"/>
          <w:szCs w:val="22"/>
          <w:rtl w:val="true"/>
        </w:rPr>
        <w:t>ב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ט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ם מתארחים בסוף שבוע זה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חברים בני גילם משגב שלום ולקיה ומסן דייג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תמקד ביחסי סובלנות ודמוקרטיה ומוביל את הנערים במשעולי ההבנה הבין דתית ובין העמים באמר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פרד ו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בוצת נערים ליוותה במשך שלושה שבועות חבורה מקבילה של נערים מסן דייגו שטיילו בארץ במסגרת </w:t>
      </w:r>
      <w:r>
        <w:rPr>
          <w:rFonts w:ascii="Tahoma" w:hAnsi="Tahoma" w:cs="Tahoma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סקוט סט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ת נערים צעירים מתארחת בסן דייגו במחנה קיץ עם בני גי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ת נערים נוספת התארחה בקרלסר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יר התאומה שלנו בגרמנ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ות הכדורגל והכדורעף יוצאות לטרי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מנ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פגש בינלאומי מסורתי של בני נוער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בינתיים בשטח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רקטות לא עוצרות לרג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ספגנו בשכונת הצעירים ב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פת של 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עשייה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ל קריית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טחים פתוח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ור הנ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גבים  ואר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15:00Z</dcterms:created>
  <dc:creator>נפתלי סיוון</dc:creator>
  <dc:description/>
  <cp:keywords/>
  <dc:language>en-US</dc:language>
  <cp:lastModifiedBy>נפתלי סיוון</cp:lastModifiedBy>
  <dcterms:modified xsi:type="dcterms:W3CDTF">2007-08-04T08:30:00Z</dcterms:modified>
  <cp:revision>3</cp:revision>
  <dc:subject/>
  <dc:title>מילים לשבת</dc:title>
</cp:coreProperties>
</file>