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 באב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0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80"/>
          <w:rtl w:val="true"/>
        </w:rPr>
        <w:t> 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קסאם האחרו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ש בשעה שמונה בע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שמעו בניר עם שתי אזעק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ניין שבשג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חת הרקטות התפוצצה בישוב ופגעה בבנ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ר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נשים 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שירי הקשר לא מתפק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עם לא נפגע החשמ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פעם לא היו צריכים אנשי ניר עם להתחנן לחשמלאים להגיע ולקבל דחייה כי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מסוכן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וקר זרחה שמש נפל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נני הקיץ והצל העבות של עצי מדשאות ניר עם היוו תפאורה מושלמת להתכנסות קהיל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מו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ומר לא הייתה מעולם במקומות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 מארחת את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וקא ב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וקא בבוקר של אחרי הי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י לבקש אישור מפיקוד העורף ומהמשט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 בא 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נשי ניר עם להפסיק להיות לבד תחת מטר 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ווקא אחרי מאות הרקטות שהתפוצצו בשטחיהם ואין סוף התרע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רטו בנפש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רי שנפגעו עשרות מב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זמן שמשפחות יוצאות לתקופות אוו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וקא בעיצומו של מאבק כלכלי המתערבל במציאות ביטחונית ק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וקא ה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חליטה קהילת ניר 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ותיקיה וילד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ה וסטודנטיה – לפתוח שעריה ולהזמין את חב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ניהם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קראו לנו ואנחנו בא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color w:val="000000"/>
          <w:sz w:val="22"/>
          <w:szCs w:val="22"/>
        </w:rPr>
        <w:t>2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רחים לצד מא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ו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פו במפת הנפילות ו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תערוכה של טרקטורים וכלי נשק י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הנו ממוסיקה נהד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כלו ארוחת בוקר כיד המלך המקומי ובעי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חצו יד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יפו חוויות וחייכ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וכים ר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ה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ברי תודתו למתכנ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 אבי קדו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ניר עם ומנהל הקה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חיים כאן הפכו לל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רמאל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וב שרוב עיסוקו מתמקד באיום הקסאמ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לא נורמ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שילדיו ישנים במקלטים כי אין לנו חדרי בטחון – זה לא נורמ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הילה שמבטלת חגים מסיבות 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חון – זה לא נורמ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שבניו ונכדיו מפחדים לבקר בו – זה לא נורמ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שחבריו נבהלים מכל רעש של רמקול מחשש לנפילת קסאם – זה לא נורמ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.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ום שלנו הוא להיות ערוכים ליום שלאחר הקסאם האח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שיהיו לנו שותפים לאתגר 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נחזיק מעמ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רואים ב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שותפים הראשונ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י לא להישב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 המאבק מתי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יש מאד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מנו את דגל החוסן בניר עם במטרה אחת – להצליח במאבק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לנו ברירה אלא להצל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ירוח שלכם היום מוציא אותנו מהבדידות ומאפשר לנו לחוש שייכות למסגרת נורמאלית 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ה אנחנו יוזמים למען עצמנו וגם למען האז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ווה שהאירוע ייזכר כיריית פתיחה ליוזמות משותפות נוס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רק למען החוסן של ניר עם אלא למען החוסן של כל תושבי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ם בכך תרמנו למע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ו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זה סימן שאנחנו חוזרים להיות נורמאל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יאטרון החי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שך שבוע נפגשו עשרה בני נוער משער הנגב ומגוש עציון לסדנת תיאט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ניסיון נוסף שלנו ושל שותפינו לאתר דרכים לחיבור בין חובשי הכיפה ושאינ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שבי ההר והשפ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מרי אמוני עם ישראל ומדינת ישראל באשר הינ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י נגד הטרו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ארח שר הביטחון החד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ן את ראשי הרשויות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את חברת הכנסת אורית נוק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ראה שנקבל ממשרדו תמיכה לדרישתנו להוסיף ישובים 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ק הסיוע לקו העימות הדר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גבי שלל הנושאים האחרים שהע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כירי מערכת הביטחון שהי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כחים – שות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וב לווד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הרושם שחשוב לשר שלהם שנצא מר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ובדות תדברנה בשבועות הקר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מיותר לציין את הוויכוח שהתגלע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י המועצות ה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ן אלי מויאל על חשיבות בניית חדרי הביטחון בבתי התוש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ה אח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יאל טוען שזהו צעד מיותר ושיש לחסל את הטרור בהתקפה צבאית וליירט את הרקטות בעזרת כלי נשק מתקד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בל עד שיגיע חזון אחרית הימים הז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מפנה כמעט את כל משאביו הצבאיים לצפון ונשק נגד רקטות יה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בכ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וד מספר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יהיה על הביטחון שלנו ועל תחושת הביטחו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ק לא הביע דע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שא תקציב הח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ם בבתים שלנו יגיע בקרוב לשולחן הממשלה בדיון על סדרי העדיפות לתקציב </w:t>
      </w:r>
      <w:r>
        <w:rPr>
          <w:rFonts w:cs="Tahoma" w:ascii="Tahoma" w:hAnsi="Tahoma"/>
          <w:color w:val="000000"/>
          <w:sz w:val="22"/>
          <w:szCs w:val="22"/>
        </w:rPr>
        <w:t>200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נהיה ש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ו הוכנת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לאכים בבי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טע מדברים של שחר בלק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ורסמו בעלון נחל עוז בשבוע שע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נמצאים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לא נראים אחרת מא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אפילו לא מתנהגים אח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רגע גורלי אחד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מגי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געים ומצילים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 להם מספ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לולא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פתוח </w:t>
      </w: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ים ב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36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מים בשנה והם מגיבים לצלצ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ילו הייתה זו פקודה ישירה מלמע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ארבע שנים ראיתי מלאך בפע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בדתי את ההכרה וכשפקחתי את עיניי ראיית אותו מטפל בי ומרגי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ול כבר בסד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ב הגיעו אבי טייגר ויפעת אבוחצירה ובקור רוח אופייני החזירו לבננו את היכולת לנש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ותר לנו רק להודות לאבי וליפ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זכות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לאכים שחיים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קוראים לנחל עוז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שר טרי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נו הבכ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ים את המכינה הקדם צבאית בקבוץ מעין ברוך והתגייס השבוע לטירונ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לני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שכ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גי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ת לאוטובוס הדמעות הבטחתי לעצ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אנדנד לו כל יום ולא אקשיב לחדשות כל שעה</w:t>
      </w:r>
      <w:r>
        <w:rPr>
          <w:rFonts w:cs="Tahoma" w:ascii="Tahoma" w:hAnsi="Tahoma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.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 הבטח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בטחתי גם ל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צל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חזור אלינו ב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54:00Z</dcterms:created>
  <dc:creator>נפתלי סיוון</dc:creator>
  <dc:description/>
  <cp:keywords/>
  <dc:language>en-US</dc:language>
  <cp:lastModifiedBy>נפתלי סיוון</cp:lastModifiedBy>
  <dcterms:modified xsi:type="dcterms:W3CDTF">2007-08-11T07:23:00Z</dcterms:modified>
  <cp:revision>2</cp:revision>
  <dc:subject/>
  <dc:title>מילים לשבת</dc:title>
</cp:coreProperties>
</file>