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בתמוז תשס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6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דרות זה כול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ביום שני הקרוב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u w:val="single"/>
        </w:rPr>
        <w:t>9.7.07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בשעה  </w:t>
      </w:r>
      <w:r>
        <w:rPr>
          <w:rFonts w:cs="Tahoma" w:ascii="Tahoma" w:hAnsi="Tahoma"/>
          <w:color w:val="000000"/>
          <w:sz w:val="22"/>
          <w:szCs w:val="22"/>
          <w:u w:val="single"/>
        </w:rPr>
        <w:t>19.30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נפגשים בכיכר רבין בתל אביב לעצרת הזדהות עם קו העימות הדרומ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ארגנו מספר גור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אשם קובי א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ן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חבריו של קובי יהיו שם והרי שמותיהם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מה ארצ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מי קליינשט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סיית השכ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ני סנדרס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ומי ש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רי מסי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יפק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ר בני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מי רודנ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גלית צנע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אל סק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יים אולי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ה ב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צרת תהיה הרבה מוסיקה ורק שלושה דוב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ארח שלנו – רון חולדא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לי מויאל וא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ם ראשי ה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6126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בלי תיק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כון חשב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התאם לפסיקת 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תצא מגידרה בכדי לסיים בהקדם את מיגון בתי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כון חשבתם שאם היא לא מתכוונת למגן או לא יכולה לעמוד בלוח הזמנים שקבע בג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 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אמצעות זרועותיה במשרד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עשה כל מאמץ כדי להכין עימנו חלופות ללמידה של הילדים שלנו בתחילת שנת הלימו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 חשבת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פוע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דינה נעצ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ום לבנות במלוא הקיט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מתייעצים עם עורכי ד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ום לשתף עימנו פעולה בתכנון חלופות ללמידה הרג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נמנעים מקשר ע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א התיק ייפול על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לא מחכים ל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נו בשלב קדחתני של תיאום בין בתי הספ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מכל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הלות המועצה ופורומי ההו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וחותינו מתכננים חלופות שונות עד לקצה ב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דרש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 סמכות ותקציבים ממשל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ייפ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ערכ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דע אם המד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מצעות משרד ראש הממש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ילה את כובד משקלה למען התעשתות כוללת ורציפה של הממשל המרכז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נייה עכשי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כנון הצבת חד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נכנס בשבועות אלו להילוך גבוה בשני הישובים המאוימים ביות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ט ל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ר עם וג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כל הנר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רד השיכון יוציא השבוע את המכרזים לבנייה ולהצבת הח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כסף לביצ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עד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חלטות הסופיות תלו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שאר בתוצאות המכרז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ות הבני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עומדים על כך שהקצאת המשאבים לביצוע המיגון תעשה על פי מדד האיום ולא בחלוקה מוניציפאלית שוו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לא נעל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מסיבת פרידה צנועה ומרגשת עד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מעות נפרדו תלמידי נע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מביתם בשנתיים וחצי האחר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פל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סא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הכריעו את הכף לסיו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הרשימו את החבר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עצמ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מרגישים כאן בבית ולא ישכחו לעולם את תקופת הנעורים הייחודית הז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כ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אה אל סיומה תקופה של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ים בהם דוברי רוס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פרדית ופורטוגזית נקלט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יבוצי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שו בגר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וינ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רובם נשארו בארץ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דה גדולה מגיעה לעשרות המחנכים בבית הס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אות ההורים המאמ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כל ציוותי המחנכים 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נהלת נע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 ומלווי התק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בקש להודות במיוחד לקלרה זמ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ניהלה כל השנים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ציוני והאנושי המדה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עונג שלכ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מרי השבת בינינו יהנו מהעונג הרג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פידים במצוות הנסיעה – מוזמנים בשב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שעה </w:t>
      </w:r>
      <w:r>
        <w:rPr>
          <w:rFonts w:cs="Tahoma" w:ascii="Tahoma" w:hAnsi="Tahoma"/>
          <w:color w:val="000000"/>
          <w:sz w:val="22"/>
          <w:szCs w:val="22"/>
        </w:rPr>
        <w:t>16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ריכת ברור חיל להפנינג של הפעלות וכי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color w:val="000000"/>
          <w:sz w:val="22"/>
          <w:szCs w:val="22"/>
        </w:rPr>
        <w:t>19.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קיימו  שני מופ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 א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רהיב לילדים 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ינית ווקא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נפלאה למבוג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תרגיל חולי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מישה מנהיגים צעירים מקהילת סן דייגו ביקרו אותנו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נפרדו ממ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ם נסעו עם ורדה גולדשטיין ויואב פלד לתצפ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ביה מרע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רבעים מטר מהם התפוצץ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ה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לע הזיכרון לנביה שימש להם כמחס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וא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מכיבוש עזה בששת הי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גש לראות מה זה וחטף פיצוץ מרגמה שני שהעיף או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לא פגע משמע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ת חילצה לאחור את הכוח ההמום ותפסה עימם מחסה ליד מיגוניות שהצבא השאיר בירכתי הג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ד שתי פצצות נפלו בקרבת מק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מתקשר 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דכן ומודיע שהוא יוצא למדרון קדמ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ביא את הרכ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ברים פונו לבסוף על ידי נג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 צבאי וביקרו על פי התוכנית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י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במרכז ההידרותרפ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לא ישכחו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פר חיינ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עקב הכהן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ה חובש בגדוד השלישי של חטיב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פת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יץ ההו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נת </w:t>
      </w:r>
      <w:r>
        <w:rPr>
          <w:rFonts w:cs="Tahoma" w:ascii="Tahoma" w:hAnsi="Tahoma"/>
          <w:color w:val="000000"/>
          <w:sz w:val="22"/>
          <w:szCs w:val="22"/>
        </w:rPr>
        <w:t>4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א בילה בבית החולים ב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המשלט יושבת ע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 בית החולים בנו את שכונת בתי הילדים של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לוף עשרות ש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בנים שודרגו לדירות משפחה חביב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נבנו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קוו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עתיד ומאוכלסות כ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ד ת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הבה למק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השתחר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עקב הצטרף לקבוץ בית גובר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בל בשנת </w:t>
      </w:r>
      <w:r>
        <w:rPr>
          <w:rFonts w:cs="Tahoma" w:ascii="Tahoma" w:hAnsi="Tahoma"/>
          <w:color w:val="000000"/>
          <w:sz w:val="22"/>
          <w:szCs w:val="22"/>
        </w:rPr>
        <w:t>54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יטו אשתו והוא לשוב ל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שהוא היה מפא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ניק המצטרף לקבוץ מפ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י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ר איכשה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חברי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קי מטלטל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לטו בין הספרים שהביא את הספר על טיט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דיסידנט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וגוסל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היה כבר יותר מ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נאי לפריקת כל הציוד ולהצטרפות לרוחמה היה – להפקיד את הספר החתרני בידי המזכ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ילו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זכיר ההוא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ז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יעקב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חיב את דירתו ומרוצה מחי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חמה – בתנופת קלי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ל אמ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03:00Z</dcterms:created>
  <dc:creator>נפתלי סיוון</dc:creator>
  <dc:description/>
  <cp:keywords/>
  <dc:language>en-US</dc:language>
  <cp:lastModifiedBy>נפתלי סיוון</cp:lastModifiedBy>
  <dcterms:modified xsi:type="dcterms:W3CDTF">2007-07-07T09:47:00Z</dcterms:modified>
  <cp:revision>9</cp:revision>
  <dc:subject/>
  <dc:title>מילים לשבת</dc:title>
</cp:coreProperties>
</file>