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0" w:hanging="1080"/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tl w:val="true"/>
        </w:rPr>
        <w:object w:dxaOrig="10501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0.15pt;height:44.95pt" filled="f" o:ole="">
            <v:imagedata r:id="rId3" o:title=""/>
          </v:shape>
          <o:OLEObject Type="Embed" ProgID="" ShapeID="ole_rId2" DrawAspect="Content" ObjectID="_1043229109" r:id="rId2"/>
        </w:object>
      </w:r>
    </w:p>
    <w:p>
      <w:pPr>
        <w:pStyle w:val="Normal"/>
        <w:ind w:left="-514" w:right="0" w:hanging="1080"/>
        <w:jc w:val="center"/>
        <w:rPr/>
      </w:pPr>
      <w:r>
        <w:rPr>
          <w:rFonts w:ascii="Tahoma" w:hAnsi="Tahoma" w:cs="Tahoma"/>
          <w:b/>
          <w:b/>
          <w:bCs/>
          <w:color w:val="0000FF"/>
          <w:rtl w:val="true"/>
        </w:rPr>
        <w:t xml:space="preserve">מילים לחג </w:t>
      </w:r>
      <w:r>
        <w:rPr>
          <w:rFonts w:cs="Tahoma" w:ascii="Tahoma" w:hAnsi="Tahoma"/>
          <w:b/>
          <w:bCs/>
          <w:color w:val="0000FF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rtl w:val="true"/>
        </w:rPr>
        <w:t>סוכות תשס</w:t>
      </w:r>
      <w:r>
        <w:rPr>
          <w:rFonts w:cs="Tahoma" w:ascii="Tahoma" w:hAnsi="Tahoma"/>
          <w:b/>
          <w:bCs/>
          <w:color w:val="0000FF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rtl w:val="true"/>
        </w:rPr>
        <w:t>ו</w:t>
      </w:r>
    </w:p>
    <w:p>
      <w:pPr>
        <w:pStyle w:val="Normal"/>
        <w:ind w:left="-514" w:right="0" w:hanging="1080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חג שמח חברות ו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סתיו ישראלי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חזרתי מחופשה ישראלית בצפ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ירית ו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וני ממושב רמות שעל שיפוליה המזרחיים של הרמה הקימ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נוכח </w:t>
      </w:r>
      <w:r>
        <w:rPr>
          <w:rFonts w:ascii="Tahoma" w:hAnsi="Tahoma" w:cs="Tahoma"/>
          <w:sz w:val="22"/>
          <w:sz w:val="22"/>
          <w:szCs w:val="22"/>
          <w:rtl w:val="true"/>
        </w:rPr>
        <w:t>הכינר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הרי הגלי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לקת אלוהים נהדר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מה צריך הבן אדם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ערסל ובריכה קט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קת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מרוהטת ומאובזר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פע של מסלולים ואטרקציות ומשפחה שעוזבת את כל העיסוקים והטרדות ומתרכז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שם שינוי בעצמ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תודה לסתיו הישראל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טול החמסינים והסע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פינק אותנו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תודה לאנשי התיירות ברמה ובכינרת שעבדו קשה כדי שנוכל לבלות בכיף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להבדי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ודה לחמאסניקים שהצליחו להתאפק הפעם ולא הרסו לי את החופשה</w:t>
      </w:r>
      <w:r>
        <w:rPr>
          <w:rFonts w:cs="Arial" w:ascii="Arial" w:hAnsi="Arial"/>
          <w:sz w:val="20"/>
          <w:szCs w:val="20"/>
          <w:rtl w:val="true"/>
        </w:rPr>
        <w:t xml:space="preserve">. 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עסוקים בסוכות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יום ראשון התארחנו בסוכת שאול המהודרת שבלב מתחם הקר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תל אבי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שר </w:t>
      </w:r>
      <w:r>
        <w:rPr>
          <w:rFonts w:ascii="Tahoma" w:hAnsi="Tahoma" w:cs="Tahoma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זמין כאושפיזין לסוכתו ילדים מ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חגורת הקסאם</w:t>
      </w:r>
      <w:r>
        <w:rPr>
          <w:rFonts w:cs="Tahoma" w:ascii="Tahoma" w:hAnsi="Tahoma"/>
          <w:sz w:val="22"/>
          <w:szCs w:val="22"/>
          <w:rtl w:val="true"/>
        </w:rPr>
        <w:t xml:space="preserve">" – </w:t>
      </w:r>
      <w:r>
        <w:rPr>
          <w:rFonts w:ascii="Tahoma" w:hAnsi="Tahoma" w:cs="Tahoma"/>
          <w:sz w:val="22"/>
          <w:sz w:val="22"/>
          <w:szCs w:val="22"/>
          <w:rtl w:val="true"/>
        </w:rPr>
        <w:t>יוצאי קטיף שגרים בניצ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לדי שד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תיב העש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חל עו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רז וניר ע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ותיקי ניר ע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אומץ על ידי הש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החמיצו את ההזדמנות והגיעו אף ה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תשורה בכניס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יבוד נדי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אבטחים והשר נכנס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צבי גליאני עוד הספיק לברך את מופז על מאמציו למען ניר עם וא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פתעת הערב – אל האוהל הגדול פסעה מעדנות נינט טייב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אח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אירו</w:t>
      </w:r>
      <w:r>
        <w:rPr>
          <w:rFonts w:ascii="Tahoma" w:hAnsi="Tahoma" w:cs="Tahoma"/>
          <w:sz w:val="22"/>
          <w:sz w:val="22"/>
          <w:szCs w:val="22"/>
          <w:rtl w:val="true"/>
        </w:rPr>
        <w:t>ע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עבר טרנספורמציה טוטאל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בור מאתיים היל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אומי המכובדים הפכו לרקע מציק שלא מאפשר להם לשמוע את תשובתה של נינה לשאלת המחץ –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יפה רן</w:t>
      </w:r>
      <w:r>
        <w:rPr>
          <w:rFonts w:cs="Tahoma" w:ascii="Tahoma" w:hAnsi="Tahoma"/>
          <w:sz w:val="22"/>
          <w:szCs w:val="22"/>
          <w:rtl w:val="true"/>
        </w:rPr>
        <w:t xml:space="preserve">?". </w:t>
      </w:r>
      <w:r>
        <w:rPr>
          <w:rFonts w:ascii="Tahoma" w:hAnsi="Tahoma" w:cs="Tahoma"/>
          <w:sz w:val="22"/>
          <w:sz w:val="22"/>
          <w:szCs w:val="22"/>
          <w:rtl w:val="true"/>
        </w:rPr>
        <w:t>בנות התשחורת צרח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לדים התחננו לחתימה וסדרני האירוע עמדו נדהמ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שהשר יצ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ותרתי עם שי בן יעיש ונינה על הב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וקפים בים הגועש של הזאטוטים מבקשי קרבת המתוקה מקרית ג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אלתי את שי מתי הוא היה לאחרונה מאבטח איש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א פלט קצרות</w:t>
      </w:r>
      <w:r>
        <w:rPr>
          <w:rFonts w:cs="Tahoma" w:ascii="Tahoma" w:hAnsi="Tahoma"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אמריקה הייתי שנה שלמה מאבטח סלבריטאים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במעט מאד רגישות ובהרבה יותר נחישות הדפ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משך דקות ארוכ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ת נחשולי ההיסטריה המתייפחת בתביעה לגעת בכוכבת ופילסנו לה באגרסיביות את דרכה אל החופ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9144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חזון יואל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יואל מרשק הבלתי נלאה </w:t>
      </w:r>
      <w:r>
        <w:rPr>
          <w:rFonts w:ascii="Tahoma" w:hAnsi="Tahoma" w:cs="Tahoma"/>
          <w:sz w:val="22"/>
          <w:sz w:val="22"/>
          <w:szCs w:val="22"/>
          <w:rtl w:val="true"/>
        </w:rPr>
        <w:t>פרס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ערב החג שתי קריאות – האח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ציעה לפרנסי הקבוצים לארח את בני ישיבת ההסדר אשר בשי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ציעים עצמם לארגן שמחת תורה בקבוץ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מקבי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א מציע להצטרף לקבוצות שיעסקו גם השנה במסיק הזיתים שבמטעי הפלשתינאים בגד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פשר להתחבר לפרוייקטים ואפשר ל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בל חייבים לאודו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ולטעמי גם להודות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שיוזמותיו של יואל נוגעות בעצבים החשופים של חיינו ומציעות למצוקותיהם כיוון להתמודד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ני נושא עימי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מדי ש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ום חמישי הקרוב מתייחדים אוהביו של צור גולן ז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ם זכר חייו הקצרים והמבטיחים שנגדעו בתאונת נשק איומה בב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ד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צור היה בנם של צביה ודוביקי מגב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זכיתי להיות מחנכו של צור ביא</w:t>
      </w:r>
      <w:r>
        <w:rPr>
          <w:rFonts w:cs="Tahoma" w:ascii="Tahoma" w:hAnsi="Tahoma"/>
          <w:sz w:val="22"/>
          <w:szCs w:val="22"/>
          <w:rtl w:val="true"/>
        </w:rPr>
        <w:t>'-</w:t>
      </w:r>
      <w:r>
        <w:rPr>
          <w:rFonts w:ascii="Tahoma" w:hAnsi="Tahoma" w:cs="Tahoma"/>
          <w:sz w:val="22"/>
          <w:sz w:val="22"/>
          <w:szCs w:val="22"/>
          <w:rtl w:val="true"/>
        </w:rPr>
        <w:t>יב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והמורה שלו לנושא הקבוץ ולאזרח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טרם יצא לשנת שירות ולמסלול פיקוד בנח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המוצנח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8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זמן ההתכנס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שתתף בירושלים במפגש עם מחנכים משער הנג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גדה המערבית וירד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על הפרק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הכנת תוכנית לימודים לאזרחות ודמוקרטיה שתועבר במספר בתי ספר במזרח התיכ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כל אחד ממשתתפי המפגש נושא עימו אל סדנאות </w:t>
      </w:r>
      <w:r>
        <w:rPr>
          <w:rFonts w:ascii="Tahoma" w:hAnsi="Tahoma" w:cs="Tahoma"/>
          <w:sz w:val="22"/>
          <w:sz w:val="22"/>
          <w:szCs w:val="22"/>
          <w:rtl w:val="true"/>
        </w:rPr>
        <w:t>התקוו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ללו את מתיו האהובים ואת חלומותיה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חגים ומועדים לשמחה</w:t>
      </w:r>
      <w:r>
        <w:rPr>
          <w:rtl w:val="true"/>
        </w:rPr>
        <w:t xml:space="preserve">, </w:t>
      </w:r>
      <w:r>
        <w:rPr>
          <w:rtl w:val="true"/>
        </w:rPr>
        <w:t>אל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>
          <w:color w:val="000000"/>
        </w:rPr>
      </w:pPr>
      <w:r>
        <w:rPr>
          <w:rtl w:val="true"/>
        </w:rPr>
        <w:t>לפרטים נוספים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http://www.sng.org.il</w:t>
        </w:r>
      </w:hyperlink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514" w:right="0" w:hanging="108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ahoma" w:hAnsi="Tahoma" w:cs="Tahoma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Tahoma" w:hAnsi="Tahoma" w:cs="Tahoma"/>
      <w:b/>
      <w:bCs/>
      <w:color w:val="FF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rFonts w:ascii="Tahoma" w:hAnsi="Tahoma" w:cs="Tahoma"/>
      <w:b/>
      <w:bCs/>
      <w:color w:val="0000FF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sng.org.i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34:00Z</dcterms:created>
  <dc:creator>נפתלי סיוון</dc:creator>
  <dc:description/>
  <dc:language>en-US</dc:language>
  <cp:lastModifiedBy>נפתלי סיוון</cp:lastModifiedBy>
  <dcterms:modified xsi:type="dcterms:W3CDTF">2005-10-19T08:47:00Z</dcterms:modified>
  <cp:revision>3</cp:revision>
  <dc:subject/>
  <dc:title> </dc:title>
</cp:coreProperties>
</file>