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בטבת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9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בדצמבר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על הפנים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רד הפנים הלם בנו מטווח קצ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לא לב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לק גדול מהמועצ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ו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עלות רוב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יבוצ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א 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לו השנה את פרס שר הפ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אם זה מפני שלא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למ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שכורות לעוב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דלנו משכורות למנהלים על חשבון שירותים לתוש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צרנו חו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אכפנו רישוי עס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ול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ממשיכים באותה התנהלות אחראית שזיכתה אותנו מזה כעשור שנים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ו התקן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וניציפא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יבה לשינוי היא העובדה שמשרד הפנים הוא ששינה באופן דרסטי את הכללים הנהוגים וקבע רף עלי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דש ונמוך במיו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וצאה לנפ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שות שעוברת רף זה לא זכאית לפר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ש ב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גב אלמנט כספי לא מבוט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נחה היא שאם יש לך הרבה כסף</w:t>
      </w:r>
      <w:r>
        <w:rPr>
          <w:rFonts w:cs="Tahoma" w:ascii="Tahoma" w:hAnsi="Tahoma"/>
          <w:color w:val="000000"/>
          <w:sz w:val="22"/>
          <w:szCs w:val="22"/>
          <w:rtl w:val="true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ו לא חוכ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תאזן ולהתנהל נ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ידענו אם לבכות או לצחו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קציבים העודפים בהם  מדובר מגיעים אל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יק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בור תלמידי בתי הספר שלמעלה ממחציתם אינם תושבי המועצה ו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בור ההקלות בארנונה שניתנות לנו בגין המציא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נ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צא שאנחנו ניזוקים מכך שאנחנו מנהלים מוסדות חינוך מעו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ליהם נוהרים מכ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מכך שממשלת ישראל החליטה להעניק הקלות לתושבי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גורת הקסא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שובת המחץ שקבלתי ממנ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 המשר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ם אתם זוכים בפרס כבר עשר ש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מן שאתם לא מצטיי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 פשוט קל לכ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א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גידי לי שזה רק חלום רע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ג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ץ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סיקת בג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ץ מלפני כשנה איימה לבטל בפברואר הקרוב את ההטבות הגדולות שניתנות למורים שגרים באזור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זכ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רד החינוך השיג דחייה מסוימ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מספק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ביצוע הגזי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ני זמן קצר הגבהתי את הכדור אל רחבת ה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</w:rPr>
        <w:t>1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 ועדת הכספים של הכנס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קום התמקמו כמה מחלוצינו המחוד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חילת השבוע הודיע לי שי חרמש שהמשימה הושגה – הועדה החליטה על הארכה של שנה במתן ההטבות למורים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ג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ץ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לימודים ביסודי ובתיכון מתנהלים כב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סדר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רק עכש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ק לאחר איומים של ממש מצד כבוד השופטת בייני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ישה המדינה את תשובתה לעתירת ההורים בנוגע למיגון בתי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 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שורה הטובה היא שמשרד החינוך מצטרף לעמדתנו שאי מיגון המעבדות וחדרי הספח עלול לגרום בתיכון לנזק חמ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 בלתי הפי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שורה הפחות משמחת היא שמשרד ראש הממשלה לא מסיק מכך מסקנות מיידיות ולא מחלי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נ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תת פתרון מיגוני לכל בית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א רק לכיתות הא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שך יבוא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כים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רבעה 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ם ממפלגות שו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ניהם חברנו שי חרמ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זמו הצעת חוק עליה חתומים </w:t>
      </w:r>
      <w:r>
        <w:rPr>
          <w:rFonts w:cs="Tahoma" w:ascii="Tahoma" w:hAnsi="Tahoma"/>
          <w:color w:val="000000"/>
          <w:sz w:val="22"/>
          <w:szCs w:val="22"/>
        </w:rPr>
        <w:t>5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יקר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וע בתחומי מסחר ועסקים לתושבי שדרות ויישובי 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עמדת רמת ההקלות בארנונה על </w:t>
      </w:r>
      <w:r>
        <w:rPr>
          <w:rFonts w:cs="Tahoma" w:ascii="Tahoma" w:hAnsi="Tahoma"/>
          <w:color w:val="000000"/>
          <w:sz w:val="22"/>
          <w:szCs w:val="22"/>
        </w:rPr>
        <w:t>5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ו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טור ממס ערך מוס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רן הלוואות לעסקים קטנים ובינונ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רסי הכשרה וע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רך למימוש ההצעה עוד ארוכה מא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ינתי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אפו על הכוונה והיוזמ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כים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רית נוקד ועמי איילון היו אורחי הפאבלמנט ביום שיש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בו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לילה פירגנה לי על 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בדב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מי פירגן לאורית על רצינותה בנושאים חברתיים ואורית פירגנה לעמי על עצם הצטרפותו למפלג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פרדנו מהדביק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עמי תקף את העדר המנהיג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שטח את מדיניותו הגורסת אופק מדיני המשולב עם יד ברזל כנגד הטר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יחה מקדימה שקיימנו בניר עם פגש ה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 המוצק צעירים ומבוגר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דכנ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אותו בחומרת תחושות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מי הגדיר את תושבי סובב עזה כחלוצים וכגיבורים שראויים לתהליך מדי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יגון סביר ולחיבוק מהמדי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צבי גליאני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color w:val="000000"/>
          <w:sz w:val="22"/>
          <w:szCs w:val="22"/>
        </w:rPr>
        <w:t>89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וח טו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תם את סבב הדוברים בפאבלמנט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יתי בטלוויזיה את אורית שרה במקהלה ביום בו נפל קסאם נוסף בניר עם וגרם לנזקים בעשר די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 מזכיר לי את האב שבנו קיבל תעודה שכולה שליליים ורק ציון טוב א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זימ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ך אתה יכול לשיר עם תעודה כז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אל האב המאוכזב</w:t>
      </w:r>
      <w:r>
        <w:rPr>
          <w:rFonts w:cs="Tahoma" w:ascii="Tahoma" w:hAnsi="Tahoma"/>
          <w:color w:val="000000"/>
          <w:sz w:val="22"/>
          <w:szCs w:val="22"/>
          <w:rtl w:val="true"/>
        </w:rPr>
        <w:t>?"...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תנובת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תנובה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כבדתי השבוע להצטרף למזכירות הרחבה של תק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נועה הקיבוצ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 שמספיד את התנוע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שוחה בחומר האקטוא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מענו סקירה ראשונה מצו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סוציאלי שמתכוון לייצב את אמות המידה שתחייבנה כל 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תופי ומתחדש כא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ל האמור ברמת החיים הבסיסית שתסופק לכל ח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יחוד לזקנים ולחסרי יש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כאילו בנושא אחר ובעצם באותו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נ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מ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כ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אותנו מנ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תנו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ריק רייכמ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צעת הרכישה של תנו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וא מתאר כהצעה שאי אפשר לסרב לה – לאפשר לבעלי המניות בתנובה למכור את חלקם בתאגיד הענ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וערך בשווי גדול מכל הציפיות המוקדמ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מדברים על סכומים גדו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אפשרו לחלק גדול מהקבוצים והמושבים לדאוג להשלמת הגירעון האקטוא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חות של הותי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שועלי שלשו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קיץ היו חברי ליחידת המילואים מגויסים לטובת לוחמת הצפ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נשארתי בב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נוכח בית חנ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טובת ההתכתשות הדרומית עם הטרוריסט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התכנסנו בחדר התדריכים לשמוע את לקחי העבר ולתכנן את עוללות העתי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שבנו לספקטרום רחב של עמד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י גנרלים וקצינים זוט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חו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רו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"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מיחידות אח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ורה תחת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מתחקר את עצמו היטב ומתכונן ברצינות לעימות אפשרי בצפ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כם מפקד היחידה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אזר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קווה שלא תהיה מל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פק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אדאג להכין אותנו הכי טוב שאפשר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רבה ביר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יפי בירון הינה מורה ותיקה לתנ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ך בתיכון 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מים אלו היא הוסמכה לרבנות חילו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חורי צירוף המלים הפרדוכסלי עומדת תפיסה רעננה של תשוקה להתקרבות לא דתית ליהד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תעוררות אל ארון הספרים היהו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 הסנטימנט היהו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פסת אצלנו גם כיוונים נוספ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ו למשל את הרצון להקים בית כנסת במספר קיבוצ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שלג שלנו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השלג היה לעובדה בהרי יהודה ובחוצות ירוש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מסתי את שני הקטנים ויצאנו לדר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חרתי לנסוע לגוש עצי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צרנו במשטח לבן במיו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מרגל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ץ הבוד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מלו של הגו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ז שנות הארבע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ה גוש עצי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 זה קרוב יות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בוה יותר וזהו שטח משוחרר מאנשי שפלה נרג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ו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חוץ מ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אן גרים חב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שבועות הקרובים נתחי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דר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פגשים בין שני מגזרים נוספים בשער הנגב ובגוש עציון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פחות צעירות ומו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8:50:00Z</dcterms:created>
  <dc:creator>נפתלי סיוון</dc:creator>
  <dc:description/>
  <cp:keywords/>
  <dc:language>en-US</dc:language>
  <cp:lastModifiedBy>נפתלי סיוון</cp:lastModifiedBy>
  <dcterms:modified xsi:type="dcterms:W3CDTF">2007-01-05T13:02:00Z</dcterms:modified>
  <cp:revision>2</cp:revision>
  <dc:subject/>
  <dc:title>מילים לשבת</dc:title>
</cp:coreProperties>
</file>