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>ערב שב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 באייר 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במאי </w:t>
      </w:r>
      <w:r>
        <w:rPr/>
        <w:t>2006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eastAsia="Arial Unicode MS"/>
        </w:rPr>
      </w:pPr>
      <w:r>
        <w:rPr>
          <w:rtl w:val="true"/>
        </w:rPr>
        <w:t>משלמי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צהרי יום 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תקשרת אלי ניצ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יתי בת ה </w:t>
      </w:r>
      <w:r>
        <w:rPr>
          <w:rFonts w:cs="Tahoma" w:ascii="Tahoma" w:hAnsi="Tahoma"/>
          <w:color w:val="000000"/>
          <w:sz w:val="22"/>
          <w:szCs w:val="22"/>
        </w:rPr>
        <w:t>16</w:t>
      </w:r>
      <w:r>
        <w:rPr>
          <w:rFonts w:cs="Tahoma" w:ascii="Tahoma" w:hAnsi="Tahoma"/>
          <w:color w:val="000000"/>
          <w:sz w:val="22"/>
          <w:szCs w:val="22"/>
          <w:rtl w:val="true"/>
        </w:rPr>
        <w:t>: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ב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ה בסדר</w:t>
      </w:r>
      <w:r>
        <w:rPr>
          <w:rFonts w:cs="Tahoma" w:ascii="Tahoma" w:hAnsi="Tahoma"/>
          <w:color w:val="000000"/>
          <w:sz w:val="22"/>
          <w:szCs w:val="22"/>
          <w:rtl w:val="true"/>
        </w:rPr>
        <w:t>?..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י אמרו לי שאתה בחרד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זכרתי מאיפה זה ב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בוק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שהתקרבתי לצומת 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מעתי נפץ ופטריה אפורה התרוממה </w:t>
      </w:r>
      <w:r>
        <w:rPr>
          <w:rFonts w:cs="Tahoma" w:ascii="Tahoma" w:hAnsi="Tahoma"/>
          <w:color w:val="000000"/>
          <w:sz w:val="22"/>
          <w:szCs w:val="22"/>
        </w:rPr>
        <w:t>15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טר ממ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עבר לצומ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דיו דיווחו תוך דקות שטיל נחת בשטח פתו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גשתי כמו בתרגיל אש בשטח פתו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מזור התחלף לירוק והתנועה זר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שבתי על עשרות הנהגים והולכי הרג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גיבורים הישראלים האנונימ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משיכו את דרכם ללימודים ולעבוד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אילו כל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ה חוז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ו חולש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 משלם את המחי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י גובה את התשל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כונית שלפני לא ז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קפתי אותה והבחנתי בנהגת – פיה פעור וידיה מורמ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נכנעת ומסרבת לנסו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עבר מקור האי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דיו דיווחו גם על שני נפגעי הל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קבי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חתו עוד שלושה טי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חד מהם טיל 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זל שהם היו בתפי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בית ספר שיקמים היש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שד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תמגני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חרת בבוק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רכו עמיר פרץ ויולי תמיר ביקור הזדה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מיר הודיע על הוראתו לפיקוד העורף לתכנן את מיגון כל מערכות החינוך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רק את מוסדות הגיל הר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תקציב לביצוע </w:t>
      </w:r>
      <w:r>
        <w:rPr>
          <w:rFonts w:cs="Tahoma" w:ascii="Tahoma" w:hAnsi="Tahoma"/>
          <w:color w:val="000000"/>
          <w:sz w:val="22"/>
          <w:szCs w:val="22"/>
          <w:rtl w:val="true"/>
        </w:rPr>
        <w:t>-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אוש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נת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עט עבור התיכון הדתי בשדרות ובית הספר היסודי ב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עומת זא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חר פעולה נמרצת של ח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 שי חרמ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בר ועדת הכספים החדש ובתמיכה אקטיבית של יו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 הועד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 ליצמ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ודיע משרד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לח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כ ליצמן על סיכום עם האוצר לגבי ה </w:t>
      </w:r>
      <w:r>
        <w:rPr>
          <w:rFonts w:cs="Tahoma" w:ascii="Tahoma" w:hAnsi="Tahoma"/>
          <w:color w:val="000000"/>
          <w:sz w:val="22"/>
          <w:szCs w:val="22"/>
        </w:rPr>
        <w:t>58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ליון 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משלימים את מלוא ה </w:t>
      </w:r>
      <w:r>
        <w:rPr>
          <w:rFonts w:cs="Tahoma" w:ascii="Tahoma" w:hAnsi="Tahoma"/>
          <w:color w:val="000000"/>
          <w:sz w:val="22"/>
          <w:szCs w:val="22"/>
        </w:rPr>
        <w:t>21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ליון 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תקציב תוכנית המיגון המקורית של מערכ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קציב זה מיועד למגן באופן מלא את קבוץ זיקים המוערך כמאוים במיוחד ולהשלים רכיבי מיגון כנגד חדירה קרקע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עיקר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זו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אשכו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משכים המגעים עם האוצר לגיבוש תוכנית הסיוע לבניית חדרי בטחון בישובים המאוי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עברייני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סתיו הקרוב ימלאו </w:t>
      </w:r>
      <w:r>
        <w:rPr>
          <w:rFonts w:cs="Tahoma" w:ascii="Tahoma" w:hAnsi="Tahoma"/>
          <w:color w:val="000000"/>
          <w:sz w:val="22"/>
          <w:szCs w:val="22"/>
        </w:rPr>
        <w:t>5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נה לנפילתו של אלוף אסף שמחוני במהלך מבצע קד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ער שמחוני בין סע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פר עזה ונחל עוז יהווה מוקד לציון יום השנה למותו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וראת פיקוד דרום נבנה חניון משאיות חלופי בשטח הצמוד ליע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קבוץ כפר עזה הסכים להעמיד לרשות מערכ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בור עשרות רבות של משאיות וטריילרים המיועדים למעבר קר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קום נהפך תוך זמן קצר למרכז של עבריינות תנועה והתנהגות עבריינית ענפ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נועה בתוך היער מעלה אבק רב הפוגע בבריאות העצים ובמראה הירו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נוכח חוסר היכולת של גורמי השטח במשרד הביטחון ורשות שדות התעופה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תפעלת את מעבר קר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גיע להבנות לגבי סלילת דרך גישה ראו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יגרתי מכתבים לשר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ושר התחבורה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מכיר את הנושא מתפקידו הקוד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תבעתי מהם להגיע להסדר מתא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קד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קווים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פתני מושב יכיני אינם ערוכ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וב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ביצוע הרפורמה במ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חל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לק ממשקי החלב בישוב מצויים בקריסה כלכלית ובכל זא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עליהם אינם מוכנים נפשית להחליף מקצו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דבר עלול להוביל להחמרת המצוק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רפתנים אחרים מעונינים להקים שותפות עם רפ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יבוצ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אביק בו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ר החקלאות בחודשים האחרו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דיע לי רשמית כי הדבר אינו אפשרי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בחינ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ניסת שלום שמחון ויעל שאלתיאל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קולגה שלי מהמועצ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זורי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עמק בית שא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נהלת המשרד פותחת שביב תקווה לבחינה מחודשת של אקסיומות קיימ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נצלים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ותחי צ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 המפרים את שלוות נפש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דרכם למימוש מנופי ההשפעה על קברניטי הטר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מוקמים היום בשטח שדות קבוץ סע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סמוך לגבול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שבוע זומנה הנהלת סעד לפגישה עם נציג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נהל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מקרקעי ישראל בה נמסר להם כי מכיוון ש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cs="Tahoma" w:ascii="Tahoma" w:hAnsi="Tahoma"/>
          <w:color w:val="000000"/>
          <w:sz w:val="22"/>
          <w:szCs w:val="22"/>
        </w:rPr>
        <w:t>3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דונם שהופקעו הוחזקו על ידי הקבוץ בחכירה זמנ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ין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נהל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מתכוון לפצות את הקבוץ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זכור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פני כש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עת ההכנות למבצע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הינתק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סייר אריק שרון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אזו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וקבע כי דין קרקע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מנ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עובדת מזה עשרות שנים דינה כדין קרקע קבוע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נהל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קיבל אז בהכנעה את קביעת הבוס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ם יש כאן ניצול של תקופת התפ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ענקלה בכ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עוזרו להתיישבות של שר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נקרא להבהיר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נהל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כי נחצה כאן קו אדו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נחלצים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מחות באות לקבוץ ניר עם  בשלשה – השבוע נחתם הסכם החובות של הקבוץ עם כל הבנק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חילו עבודות התשתית בשכונה הקהילתית ונחנכה שכונת הצימרים לתיי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 זה אומ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קבוץ וחבריו נפתרים מגיבנת חובות בלתי אפשריים ונכנסים לעידן בו הפנסיה של הותיקים הולכת ומוסדרת והאופק של הצעירים יותר תלוי בעיקר בה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כונה הקהילתית הכי קרובה לתחנת רכבת תאוכלס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 להני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תוך שנת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ך שכפר התיירות בניר עם יתרחק מהגדר הרב שכבתית וימצא מקומו בלב ישוב ירוק ופור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תבי הספורט היו אומרים שהקבוצה ניצלה מסכנת ירידה והפכה לקבוצת מרכז הטבל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תי קלישאות לקינוח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ן מצבים נואש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 רק אנשים נואש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כמה כואב שאריק לא יכו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יהנ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מהרגע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7:03:00Z</dcterms:created>
  <dc:creator>נפתלי סיוון</dc:creator>
  <dc:description/>
  <dc:language>en-US</dc:language>
  <cp:lastModifiedBy>נפתלי סיוון</cp:lastModifiedBy>
  <dcterms:modified xsi:type="dcterms:W3CDTF">2006-05-27T07:16:00Z</dcterms:modified>
  <cp:revision>1</cp:revision>
  <dc:subject/>
  <dc:title>מילים לשבת</dc:title>
</cp:coreProperties>
</file>