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ב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ול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קדם מד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נפגשתי עם משלחת של הנוצרים ידידי ישראל מהולנ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אלתי מה כושר העמידה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תי להם שהחברה היהודית – ישראלית מבלבל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ד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בני העולם המער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ברי אינטר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אפי איכות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קיצ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ה שבדרך כלל רוצה להגביר את רמת ה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לי לשלם מח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ד 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חזרנו לקו הבינלאומי המוכ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זה ובלב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ענו למקום ממנו לא מזיזים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מתעק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קל בפן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נו בלתי מוכ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תאום מסתב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תנאי קיצ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תחרר לנו הסע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ליונים הצחורות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6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נים אחרי מלחמת העול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זה קצת מוקדם בשביל לנסות את הנחישות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שאים שהם בציפור נפש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גישת פיסג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פגשתי את פורום ההורים של בית הספר היסודי עם עמיקם סבירסק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גבי סוראי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ס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מישל לו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בינ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ורחים הסבירו את מודל המיגון במרחבים ממוגנים שיתקיים בכל </w:t>
      </w:r>
      <w:r>
        <w:rPr>
          <w:rFonts w:cs="Tahoma" w:ascii="Tahoma" w:hAnsi="Tahoma"/>
          <w:color w:val="000000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י הספר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ורים שלא היו שלמים עם רמת המיגון שנקבעה ב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גו שאלות ודרישות לשיפור מרכיבי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ת היסודי הסבירה את הצעדים החינוכיים והארגוניים שינקטו בראשית 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צה בוחנת חלופות ללימוד בתנאי קיצ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סכם לשפר את אמינות כריז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הציב עוד אמצעי מיגון בח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יבי המיגון העיקריים מיוצרים בימים אלו ברחבי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חות הפלדה ישוטו ארצה ותוך מספר ימים יכנסו לייצור ולהתק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גש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נת הלימודים תפתח רק באם הילדים יוכלו ללמוד בכיתות ממוג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דרש על ידי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ד מרכז הבינוי של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תיחת שנת הלימודים ביסודי לא תתעכב ביותר מימים בוד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לסיום כלל פעולות המיגון שנקב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ד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כל הדרך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ף 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נים של תכנ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שרה השבוע הועדה הבין משרדית לבניית מוסדות לקשיש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יאה 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וך ש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התוכנית להרחבת מועד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שיפוצ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לק גדול מהתקציב מגיע ממקורות ביטוח לאו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ינט וקרנות נוספ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ק נוס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קט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 ממקורות המועצ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חדיו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רכז רב שירו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ותן  מענה מרכ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כותי ומקצוע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לל צרכי הוותיק בשער הנגב ו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רכז מתקיימות בעת ובעונה 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עילויות המיועדות לזקנים זכאי חוק סיע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ידחי חוק סיעוד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כלוסיית משרד העבודה והרווחה 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עצמא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היום לאנשים סיעודיים יתפק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חם הק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ולל את המרכז ההידרותר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תעסו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מועדון לגמלאים עצמא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צלנו זה אחר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יר כ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עירית דימונה והסגל הבכיר שלו ביקרו אותנו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ם פיני בד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ווה אל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איר ויכוח נוקב עם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שטחים וארנ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חסים שלנו עם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יהו ס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פר על ההסכם שהוא היה שותף להשגתו בתקופת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חילוקי דעות 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על שטח המיועד לצמיחת העיר ולא על נושאי ארנ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פתחות שדרות היא אינטרס של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חשוב הפוך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פגשנו עם אדם שתר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ישראל כקצין בכיר וכמדי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אלתי אותו מה דעתו על הקצאת </w:t>
      </w:r>
      <w:r>
        <w:rPr>
          <w:rFonts w:cs="Tahoma" w:ascii="Tahoma" w:hAnsi="Tahoma"/>
          <w:color w:val="000000"/>
          <w:sz w:val="22"/>
          <w:szCs w:val="22"/>
        </w:rPr>
        <w:t>3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יון דולר להמשך פיתוח והצבת הנשק נגד הקסאמים סביב רצוע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ענה – עדיף לצרף לתקציב כזה עוד מנה דומה מהאיחוד האירופי ועוד כמות מהאמריק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ליארד הדולר אפשר יהיה להשקיע בתשת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ינוך ורווחה ברצועת עזה ובכך לתרום טוב יות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לא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דעתך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ולו של אבא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צן טל בצנח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ן צורי בנ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רי רוטשטיין מתגייס השבוע לשריון ועטר חיימי להנדסה קר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טע שלי הולך למכינה קדם צבאית במעין בר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נו עוד שנה שקט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קטיו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16:00Z</dcterms:created>
  <dc:creator>נפתלי סיוון</dc:creator>
  <dc:description/>
  <cp:keywords/>
  <dc:language>en-US</dc:language>
  <cp:lastModifiedBy>נפתלי סיוון</cp:lastModifiedBy>
  <dcterms:modified xsi:type="dcterms:W3CDTF">2006-07-28T16:38:00Z</dcterms:modified>
  <cp:revision>2</cp:revision>
  <dc:subject/>
  <dc:title>מילים לשבת</dc:title>
</cp:coreProperties>
</file>