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 בניס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פריל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סוף העולם ימינ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עו על כביש </w:t>
      </w:r>
      <w:r>
        <w:rPr>
          <w:rFonts w:cs="Tahoma" w:ascii="Tahoma" w:hAnsi="Tahoma"/>
          <w:color w:val="000000"/>
          <w:sz w:val="22"/>
          <w:szCs w:val="22"/>
        </w:rPr>
        <w:t>23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כר 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ברו בצמתי סעד ומגן ותגיעו כמעט ע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פנו שמאלה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גיע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קום מושבו של ימין 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סר בית אך רב תעצו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רחבות למפוני גוש קטיף שבונה אורי נעמ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כננו מדרום ואנשי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שכ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וללת דרמה אנושית שקשה להפריז בעוצמת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ועות בודדים לאח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ינתק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עו ליתד המשפחות הראשונות מהמושב השיתופי עצ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קלאים בנש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ותם שלא התיישבו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ר הא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ריהן הגיע הרב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יי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במ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רץ ועימו המכינה הצבאית הותיקה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צ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נצ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לג הד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רו להתיישב זמנית בהרחבה של מושב י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מ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ום שהשופלים הענקיים של ק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עוסקים במרץ ביישור הדי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ופקעו משטחי האש ש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ורך הכשרת שטחי החממות ויישובי הקבע לאורך גבול ישראל מצ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תוס המקורי של נצרים הינו חינוכי תור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עצמונה – חקלאי שיתו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שותף להם – הכרעתם לצאת מהאבל על החורבן האישי והקהיל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תמודד עם הכעס המעורב בחמלה כלפי כל מי שלקח חלק במה שהם מכנ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ר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חפש כל דרך בכדי לשוב ולהתיישב במקום בו מדינ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יא למרות הכ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ית צמיחת גאול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קוקה להם יותר מ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ינרגיה דרומי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ך גורמים לחלק מאלפי הסטודנטים הלומד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שא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חרי תום הלימוד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ך מנצלים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עוגן לפיתוח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צד לנצל את ספ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ארק התעשייה המשותף לשדרות ו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נוף לקידום הנגב הצפון מערבי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התכנסנו יחד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ער הנג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נציגי משרדי ממשלה והעם היהודי בכדי ליצוק תוכן ברעיון שמתגל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ז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הקמת מרכז לפיתוח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היה בית יוצר לפרוייקט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עסוקתיים בעיקר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ומ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"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ברוס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ם בלב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רושלים וכעת בברור חיל ובמחלקה לקולנוע ב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ציר בנו שנאמין כי למרות שכבוגר מצטיין של המחלקה האקדמית המעולה יש לו הצעות עבודה ברחבי העו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מבקש להשתקע דווקא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השקט הדרוש ליוצר ועם הרוח המיוחדת המעודדת את האמירה האי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א סינטט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רוש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א עיינ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גא בר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תאחדות התעשיינים ועופר עי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הסתדרות ביקרו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דרות ושער הנגב ושידר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ג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ד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י נדיר במחוזותינו הכאסחניים לראות צמד עמוס ציפיות מגזריות שמצליח להתעלות ולייצר את אווירת האימון שהיוותה את המעטפת לפשרת פרץ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למרט בנוגע למשכורת המינימ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גא ברוש הבטיח להצטרף 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י הרש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ביעתנו מממשלת ישראל להמשיך את הסיוע לתעשיי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להרח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תוק מעז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ייסנו תקציב שמאפשר לנו לבנות תוכנית רצופה להכשרת ממלאי תפקידים ולתחזוקתם המקצוע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קבלי החלטות ונותני שירות תחת לח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נסו 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צוותי הברי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ווחה והקשישים בישובים לשם חיזוק כלי ההתמודדות ש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טרפו אל אנשי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י הקהילה וראשי צוותי החירום היישוביים שכבר טעמו מהידע הרב שנצבר במכון שהקים פ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 לה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 האקדמיה והמעשה הטיפו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גורר בקרית שמ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רכש את הקרדיט העולמי העצום תחת אלפי הקטיושות של שנות ה </w:t>
      </w:r>
      <w:r>
        <w:rPr>
          <w:rFonts w:cs="Tahoma" w:ascii="Tahoma" w:hAnsi="Tahoma"/>
          <w:color w:val="000000"/>
          <w:sz w:val="22"/>
          <w:szCs w:val="22"/>
        </w:rPr>
        <w:t>8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ה </w:t>
      </w:r>
      <w:r>
        <w:rPr>
          <w:rFonts w:cs="Tahoma" w:ascii="Tahoma" w:hAnsi="Tahoma"/>
          <w:color w:val="000000"/>
          <w:sz w:val="22"/>
          <w:szCs w:val="22"/>
        </w:rPr>
        <w:t>9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התשה דיברנו ע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בלנים של קו בר 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תפרנסו מהמלחמה בשלט רח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ל אב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ים אלינו תושבי רמות נפתלי וכפר גלעדי להתחל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סיו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זרחי והמקצו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מעבר הכרח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חבורה של כמניין יהודים מניו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זי ליוותה אתמול את תום ק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סנאט במדינתו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ץ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סנאט הפדרלי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מטעם הרפובליקנים</w:t>
      </w:r>
      <w:r>
        <w:rPr>
          <w:rFonts w:cs="Tahoma" w:ascii="Tahoma" w:hAnsi="Tahoma"/>
          <w:sz w:val="22"/>
          <w:szCs w:val="22"/>
          <w:rtl w:val="true"/>
        </w:rPr>
        <w:t>, </w:t>
      </w:r>
      <w:r>
        <w:rPr>
          <w:rFonts w:ascii="Tahoma" w:hAnsi="Tahoma" w:cs="Tahoma"/>
          <w:sz w:val="22"/>
          <w:sz w:val="22"/>
          <w:szCs w:val="22"/>
          <w:rtl w:val="true"/>
        </w:rPr>
        <w:t>בביקורו בגב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צועה </w:t>
      </w:r>
      <w:r>
        <w:rPr>
          <w:rFonts w:cs="Tahoma" w:ascii="Tahoma" w:hAnsi="Tahoma"/>
          <w:sz w:val="22"/>
          <w:szCs w:val="22"/>
          <w:rtl w:val="true"/>
        </w:rPr>
        <w:t>- </w:t>
      </w:r>
      <w:r>
        <w:rPr>
          <w:rFonts w:ascii="Tahoma" w:hAnsi="Tahoma" w:cs="Tahoma"/>
          <w:sz w:val="22"/>
          <w:sz w:val="22"/>
          <w:szCs w:val="22"/>
          <w:rtl w:val="true"/>
        </w:rPr>
        <w:t>ממעבר קרני ועד מעבר ארז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</w:rPr>
        <w:t>הביקור במעבר ארז כלל הסבר ממנהל המתקן שה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וש בתנאי המתקן </w:t>
      </w:r>
      <w:r>
        <w:rPr>
          <w:rFonts w:ascii="Tahoma" w:hAnsi="Tahoma" w:cs="Tahoma"/>
          <w:sz w:val="22"/>
          <w:sz w:val="22"/>
          <w:szCs w:val="22"/>
          <w:rtl w:val="true"/>
        </w:rPr>
        <w:t>הנוכח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תג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צד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בניין הטרמינל שהולך ונב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נה שלא מביי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סופי גבול בינלאומיים ב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ימנתי למפגש כמה אנשים שלא הכירו איש את רעהו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מעון יק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זם שיפתח יחד עם קבוץ ארז את מתקני התמך למ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יג את תוכנית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קידום הפעילות </w:t>
      </w:r>
      <w:r>
        <w:rPr>
          <w:rFonts w:ascii="Tahoma" w:hAnsi="Tahoma" w:cs="Tahoma"/>
          <w:sz w:val="22"/>
          <w:sz w:val="22"/>
          <w:szCs w:val="22"/>
          <w:rtl w:val="true"/>
        </w:rPr>
        <w:t>העסק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מתחם אר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פתעת האמריקא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טען שהדרך היחידה לפרו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ת מחסום האיבה היא באמצעות ה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גע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טרפו לשיחה אריה זמ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היסטוריה ישראלי שחי בארצות הברית ולו קנוואתי</w:t>
      </w:r>
      <w:r>
        <w:rPr>
          <w:rFonts w:cs="Tahoma" w:ascii="Tahoma" w:hAnsi="Tahoma"/>
          <w:sz w:val="22"/>
          <w:szCs w:val="22"/>
          <w:rtl w:val="true"/>
        </w:rPr>
        <w:t>, </w:t>
      </w:r>
      <w:r>
        <w:rPr>
          <w:rFonts w:ascii="Tahoma" w:hAnsi="Tahoma" w:cs="Tahoma"/>
          <w:sz w:val="22"/>
          <w:sz w:val="22"/>
          <w:szCs w:val="22"/>
          <w:rtl w:val="true"/>
        </w:rPr>
        <w:t>איש משרד החינוך האמריקא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צרי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ליד בית לח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דובר ערבית רהוט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ניהם הציגו לסנטור ומלוויו את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עיון הקמת 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פיוס ופיתוח במתחם ארז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</w:rPr>
        <w:t>יומיים קודם ל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קר לו בבתי ספ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עזה בכדי לעמוד מקרוב על יישום החלק העזתי של תוכנית הדמוקרטיה שהוכנה על יד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חנכים שלנו ושל פלסטינים וירדנים</w:t>
      </w:r>
      <w:r>
        <w:rPr>
          <w:rFonts w:cs="Tahoma" w:ascii="Tahoma" w:hAnsi="Tahoma"/>
          <w:sz w:val="22"/>
          <w:szCs w:val="22"/>
          <w:rtl w:val="true"/>
        </w:rPr>
        <w:t xml:space="preserve">.  </w:t>
      </w:r>
      <w:r>
        <w:rPr>
          <w:rFonts w:ascii="Tahoma" w:hAnsi="Tahoma" w:cs="Tahoma"/>
          <w:sz w:val="22"/>
          <w:sz w:val="22"/>
          <w:szCs w:val="22"/>
          <w:rtl w:val="true"/>
        </w:rPr>
        <w:t>בערבית ובאומץ הוא אמר למארחיו שאין סיכו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העלים את מדינת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ח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נו בטרמפיאדה של יד מרדכ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לא ידע מהו המאה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משונה שבקרבת מ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ברתי 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לא ידע על שם מי נקרא הקבוץ ומה עבר עליו במא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194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דכנת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ו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וללת התותחים החלה לטווח את הריסות ניסנית והנוצרי הטוב לא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בין מה קו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יפרתי ל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pBdr>
          <w:left w:val="single" w:sz="8" w:space="31" w:color="CCCCCC"/>
        </w:pBdr>
        <w:bidi w:val="0"/>
        <w:ind w:left="96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rtl w:val="true"/>
        </w:rPr>
        <w:t>לפרטים נוספים</w:t>
      </w:r>
    </w:p>
    <w:p>
      <w:pPr>
        <w:pStyle w:val="Normal"/>
        <w:pBdr>
          <w:left w:val="single" w:sz="8" w:space="31" w:color="CCCCCC"/>
        </w:pBdr>
        <w:bidi w:val="0"/>
        <w:ind w:left="96" w:right="0" w:hanging="0"/>
        <w:jc w:val="center"/>
        <w:rPr>
          <w:rFonts w:ascii="Tahoma" w:hAnsi="Tahoma" w:eastAsia="Arial Unicode MS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8:00Z</dcterms:created>
  <dc:creator>נפתלי סיוון</dc:creator>
  <dc:description/>
  <dc:language>en-US</dc:language>
  <cp:lastModifiedBy>נפתלי סיוון</cp:lastModifiedBy>
  <dcterms:modified xsi:type="dcterms:W3CDTF">2006-04-28T10:58:00Z</dcterms:modified>
  <cp:revision>2</cp:revision>
  <dc:subject/>
  <dc:title>מילים לשבת</dc:title>
</cp:coreProperties>
</file>