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א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אלול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ו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5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שה וינ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גיל </w:t>
      </w:r>
      <w:r>
        <w:rPr>
          <w:rFonts w:cs="Tahoma" w:ascii="Tahoma" w:hAnsi="Tahoma"/>
          <w:sz w:val="22"/>
          <w:szCs w:val="22"/>
        </w:rPr>
        <w:t>9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פטר מאיתנו השבוע משה וינ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יה בין שבעת הראשונים על אדמת רוח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וא היה קצין החימוש של חטיבת הנגב במלחמת העצמ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שחררי באר ש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עיל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המפעלים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קיר העיר שדרות ושיתוף הפעולה בין הקבוצים לע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ש משפחה אוהב וח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הי זכרו ברו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ל על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חבר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ל ע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פרסמה השבוע שתושבי הצפון 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וכים אצלה להנחה של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חוז </w:t>
      </w:r>
      <w:r>
        <w:rPr>
          <w:rFonts w:cs="Tahoma" w:ascii="Tahoma" w:hAnsi="Tahoma"/>
          <w:sz w:val="22"/>
          <w:szCs w:val="22"/>
          <w:rtl w:val="true"/>
        </w:rPr>
        <w:t xml:space="preserve">(!) </w:t>
      </w:r>
      <w:r>
        <w:rPr>
          <w:rFonts w:ascii="Tahoma" w:hAnsi="Tahoma" w:cs="Tahoma"/>
          <w:sz w:val="22"/>
          <w:sz w:val="22"/>
          <w:szCs w:val="22"/>
          <w:rtl w:val="true"/>
        </w:rPr>
        <w:t>בכל טיסותיה עד לראש הש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כזב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ילו כמה חברי נחל עוז שבהנחיות לסוכני הנסי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ם לא מספיק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 עימ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כי ההנחה ניתנת בדרום רק לתושבי שד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יש ק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ברנו ל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אל על את רשימת כל הישובים הזכאים להנ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בסיס החלטות הממשלה ומייד יצאה הנחייתו המעודכנת לכל סוכני הנסיע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ושב </w:t>
      </w:r>
      <w:r>
        <w:rPr>
          <w:rFonts w:ascii="Tahoma" w:hAnsi="Tahoma" w:cs="Tahoma"/>
          <w:sz w:val="22"/>
          <w:sz w:val="22"/>
          <w:szCs w:val="22"/>
          <w:rtl w:val="true"/>
        </w:rPr>
        <w:t>יישו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א זוכה להנחה המתא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בקש להודיע לי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כ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ם אל שכ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עשור חלף מאז הקמ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תפו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ר עזה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Tahoma" w:hAnsi="Tahoma" w:cs="Tahoma"/>
          <w:sz w:val="22"/>
          <w:sz w:val="22"/>
          <w:szCs w:val="22"/>
          <w:rtl w:val="true"/>
        </w:rPr>
        <w:t>פלס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תחום גידולי הש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ועד נחוג השבוע בבריכת 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ד עם פרנסי ה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ועצים והמלווים והעיקר – עם כל עובדי השותפ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מי מהם שנאלץ לפרוש עקב צרכי ההתייעלות הקש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יעקב בראוד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מחצית העשור השמיני לחי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פר אחד בגידול תפוחי אדמ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יטא את עומק החברות בין העובדים ואת רוחב הנחישות להחזיק בקרקע ולעב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כבדתי אף אני לברך והרי חלק מדברי לנאספים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כ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עבד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ד המטר האחרון</w:t>
      </w:r>
      <w:r>
        <w:rPr>
          <w:rFonts w:cs="Tahoma" w:ascii="Tahoma" w:hAnsi="Tahoma"/>
          <w:sz w:val="22"/>
          <w:szCs w:val="22"/>
          <w:rtl w:val="true"/>
        </w:rPr>
        <w:t>"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מוכיחים כי טועה מי שאומר שאי אפשר להתפרנס מחקלאות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עושים ציונות בלי לדבר יותר מדי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שומרים על אדמת הלאום בלי לעשות מזה </w:t>
      </w:r>
      <w:r>
        <w:rPr>
          <w:rFonts w:ascii="Tahoma" w:hAnsi="Tahoma" w:cs="Tahoma"/>
          <w:sz w:val="22"/>
          <w:sz w:val="22"/>
          <w:szCs w:val="22"/>
          <w:rtl w:val="true"/>
        </w:rPr>
        <w:t>עני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 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או ברכ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קו הגדול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שבוע נפגשתי להכרות מעמיקה יותר עם מפקד אוגדת עזה הח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ש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קו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תמ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ק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יל קשוח ובעל השקפת עולם מורכב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יה מ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ט הקו בגליל העל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שב מטולה שיעשה מאמץ גדול להטמיע בין פקודיו ומפקדיו את התובנה כי משימת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אינה רק להגן על חיי התושבים אלא גם על איכות חייהם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</w:rPr>
        <w:t>למש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ע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כל האפשר בירי תותחים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הבן אדם בא להגן עלינו בחירוף נפש ובנחיש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הוא אינו מסתיר את חששו מן האיום המרכזי – לאו דווקא הקסא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המנה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חלקן חפורות וחלקן יחפרו בזמן הקר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לא נצליח למנוע זא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ן לו הסבר חד משמעי לירידת מספר הרקט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הוא משוכנע שדבר משמעותי לא השתנה לטו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קו מצדד בשמירת המעברים פתו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כל שאין עליהם איום ישיר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וי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ן קש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דבריו בין שיפור איכות החיים והפרנסה של הפלסטינים לבין גובה להבות הטר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ריך לסייע ל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כי זה פרקטי באופן מיידי אלא כי יש בכך כדי לשמ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וקא ב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</w:t>
      </w:r>
      <w:r>
        <w:rPr>
          <w:rFonts w:ascii="Tahoma" w:hAnsi="Tahoma" w:cs="Tahoma"/>
          <w:sz w:val="22"/>
          <w:sz w:val="22"/>
          <w:szCs w:val="22"/>
          <w:rtl w:val="true"/>
        </w:rPr>
        <w:t>התקוו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ניתן יה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 פ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זור לחיים של שפיות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חן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בוע ליווינו למנוחת עולמים את הגיבורה הקט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ן זילברברג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תם של קרן ואמיר מנחל עוז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לדה יפה וצנו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קרנית וחברו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קיץ שע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פני כיתה ג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התגלתה בה מחלת הסרט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בוץ נחל עוז התגייס וסחף עימו חברים מכל קצות הארץ וה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פילו התקשורת נרתמ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וסט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כס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ן קבלה את הטיפול הרפואי הטוב ביותר ואת החיבוק היהודי האוהב של קהילת המקו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פני מספר חודשים המשפחה חזרה אר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ית חולים מקו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ן המשיכה להיאבק בדרכה השק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קשנ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מא של חן לא עזבה או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ם ולילה החזיקה את ידה ודיברה עימה עד כל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רבו של יום שר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גבעת בית העלמין הרוג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גן השיר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דברי עכשיו ילדה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אני שומעת</w:t>
      </w:r>
      <w:r>
        <w:rPr>
          <w:rFonts w:cs="Tahoma" w:ascii="Tahoma" w:hAnsi="Tahoma"/>
          <w:color w:val="333333"/>
          <w:sz w:val="22"/>
          <w:szCs w:val="22"/>
          <w:rtl w:val="true"/>
        </w:rPr>
        <w:t>,</w:t>
        <w:br/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כל העולם מקשיב למלמולך</w:t>
      </w:r>
      <w:r>
        <w:rPr>
          <w:rFonts w:cs="Tahoma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דברי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מלאך שלי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אני יודעת</w:t>
      </w:r>
      <w:r>
        <w:rPr>
          <w:rFonts w:cs="Tahoma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שלא תמיד יקשיבו לקולך</w:t>
      </w:r>
      <w:r>
        <w:rPr>
          <w:rFonts w:cs="Tahoma" w:ascii="Tahoma" w:hAnsi="Tahoma"/>
          <w:color w:val="33333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בתא של חן ביקשה מהנאספים לזכור אותה תמיד כש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לאך עם חיו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מח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נסה אוסנ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נכת הכיתה ב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ת חבריה הקט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ולם דיברו על ח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ח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פעם האחרונה ציירו לחן את הגעגוע לחברה שאינ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26:00Z</dcterms:created>
  <dc:creator>נפתלי סיוון</dc:creator>
  <dc:description/>
  <cp:keywords/>
  <dc:language>en-US</dc:language>
  <cp:lastModifiedBy>נפתלי סיוון</cp:lastModifiedBy>
  <dcterms:modified xsi:type="dcterms:W3CDTF">2006-08-25T13:36:00Z</dcterms:modified>
  <cp:revision>2</cp:revision>
  <dc:subject/>
  <dc:title>מילים לשבת</dc:title>
</cp:coreProperties>
</file>