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 xml:space="preserve">ערב </w:t>
      </w:r>
      <w:r>
        <w:rPr>
          <w:u w:val="single"/>
          <w:rtl w:val="true"/>
        </w:rPr>
        <w:t>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 בשבט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24.2.2006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eastAsia="Arial Unicode MS"/>
        </w:rPr>
      </w:pPr>
      <w:r>
        <w:rPr>
          <w:rtl w:val="true"/>
        </w:rPr>
        <w:t>תשתיות חיינו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יום רביעי קיימנו יום עיון בנושא שיקום התשתיות הפיזיות בישו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ועצה קבעה סכום של </w:t>
      </w:r>
      <w:r>
        <w:rPr>
          <w:rFonts w:cs="Tahoma" w:ascii="Tahoma" w:hAnsi="Tahoma"/>
          <w:sz w:val="22"/>
          <w:szCs w:val="22"/>
        </w:rPr>
        <w:t>1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ף ₪ לישוב </w:t>
      </w:r>
      <w:r>
        <w:rPr>
          <w:rFonts w:ascii="Tahoma" w:hAnsi="Tahoma" w:cs="Tahoma"/>
          <w:sz w:val="22"/>
          <w:sz w:val="22"/>
          <w:szCs w:val="22"/>
          <w:rtl w:val="true"/>
        </w:rPr>
        <w:t>לצורכ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תכנון התשתיות המתחדש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ולוו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זכיר ת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ץ עידכן כי סכום משמעותי לשיקום תשתיות בקבוצים הוכנס בזמנו לטיוטת תקציב המד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ם ההליכה לבח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סעיף הוצא על ידי הנשמות הטובות באוצ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אבק ימשך לאחר הבחי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וקה כהן הבהיר את החלטות המנהל הרלוונט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דריכל ערן מבל תאר תהליכי תכנון סדורים המבוצעים בקבוצים ברחבי האר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וד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הנדס המועצה ושמעון הגזבר תארו את שלבי התכנו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תוך דגש על שיתוף הציבור בתהליך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את מקורות המימון האפשר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גר ארא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כזת המשק באור הנר סיפרה על ביצוע התשתיות בשכונת המפונים כמודל לתכנון וביצוע בישוב כול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יקום מערכת התשתיות הפיזיות מצריך כ </w:t>
      </w:r>
      <w:r>
        <w:rPr>
          <w:rFonts w:cs="Tahoma" w:ascii="Tahoma" w:hAnsi="Tahoma"/>
          <w:sz w:val="22"/>
          <w:szCs w:val="22"/>
        </w:rPr>
        <w:t>15-2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ליון ₪ לישו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ו סכום אד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לם אין לנו את הפריווילגיה </w:t>
      </w:r>
      <w:r>
        <w:rPr>
          <w:rFonts w:ascii="Tahoma" w:hAnsi="Tahoma" w:cs="Tahoma"/>
          <w:sz w:val="22"/>
          <w:sz w:val="22"/>
          <w:szCs w:val="22"/>
          <w:rtl w:val="true"/>
        </w:rPr>
        <w:t>להימנ</w:t>
      </w:r>
      <w:r>
        <w:rPr>
          <w:rFonts w:ascii="Tahoma" w:hAnsi="Tahoma" w:cs="Tahoma"/>
          <w:sz w:val="22"/>
          <w:sz w:val="22"/>
          <w:szCs w:val="22"/>
          <w:rtl w:val="true"/>
        </w:rPr>
        <w:t>ע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עיסוק בכ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סיבה העיקרית היא שמדרך הפיזיקה והכימ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וך מספר שנים לא רב העסק יקרו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נינו ונכדינו לא יסלחו לנו על הזנחה קולוסאל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ירוצים הטובים לאי עשייה לא ימנעו את הקטסטרופה העומדת בפת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שימה הינה אד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בל גם הצור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ראשית יש להחליט שצוללים לתהליך האסטרטג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תף הציב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יקבע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יך נרצה להראות כשנהיה גדול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הו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ע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נו החוקי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ה נרצה להיות כשנהיה גדולי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ש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ריך ללמוד את מסלולי המימון השונים ואז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לקבוע דרכי פעו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ום ישוב אינו בודד במשימה העצו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בונים במשותף תשתית ידע ומגבשים לכלל מעשים את התובנות החדש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פיצוץ בדרו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נס התנועה הקיבוצית שהתקיים השבוע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שקי הדרו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פוצץ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ממלאי תפקיד שסוגיות שיוך הדירות ותקנות סיווג הקבוץ משכו את ליב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ניגוד לשמועות המוקדמ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קיבוץ חי ובוע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שובים משנים את פניה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שפרים – בהכללה לא גסה – את מצבם הכלכלי ואת הביטחון הסוציאלי של חבר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תחילה צמיחה דמוגרפית שמבוססת על בנים שנשארים ומגדלים משפחתם בקבוץ ועל משפחות שהתשתית הקהילתית של הקבוץ מאתגרת אות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דינה מנס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עיתים בגמלוניות עד כדי סרבנות של חלק מהפקיד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התאים את המעטפת הסטטוטורית </w:t>
      </w:r>
      <w:r>
        <w:rPr>
          <w:rFonts w:ascii="Tahoma" w:hAnsi="Tahoma" w:cs="Tahoma"/>
          <w:sz w:val="22"/>
          <w:sz w:val="22"/>
          <w:szCs w:val="22"/>
          <w:rtl w:val="true"/>
        </w:rPr>
        <w:t>לצורכ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קהילה המתחדש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פנים האחרו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שבוע ביקרה אותנו סגנית שר הפ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וחמה אבר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א הגיעה אלינו ממעבר אר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ם התחולל </w:t>
      </w:r>
      <w:r>
        <w:rPr>
          <w:rFonts w:ascii="Tahoma" w:hAnsi="Tahoma" w:cs="Tahoma"/>
          <w:sz w:val="22"/>
          <w:sz w:val="22"/>
          <w:szCs w:val="22"/>
          <w:rtl w:val="true"/>
        </w:rPr>
        <w:t>אירו</w:t>
      </w:r>
      <w:r>
        <w:rPr>
          <w:rFonts w:ascii="Tahoma" w:hAnsi="Tahoma" w:cs="Tahoma"/>
          <w:sz w:val="22"/>
          <w:sz w:val="22"/>
          <w:szCs w:val="22"/>
          <w:rtl w:val="true"/>
        </w:rPr>
        <w:t>ע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ם אין סוכ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אכלו ריב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ניגוד לחגיגה השוביניסטית והמתנשאת שרצה בתקשורת ובציב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גשנו אדם מעורה בנושאי משרד הפנ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י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קציבי פיתו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כנון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א אישה נא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לעש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ף אחד לא מושלם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זה ממ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ועוד ארחנו את יעקב אפר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מינהל מקרקעי 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תמקד בהכרות עם עשיית המועצה בקליטת מפוני עזה</w:t>
      </w:r>
      <w:r>
        <w:rPr>
          <w:rFonts w:cs="Tahoma" w:ascii="Tahoma" w:hAnsi="Tahoma"/>
          <w:sz w:val="22"/>
          <w:szCs w:val="22"/>
          <w:rtl w:val="true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</w:rPr>
        <w:t>מג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עסוקה ותמיכה נפשי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ין אור הנר למפלסים שוחחנו על החלטת מ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 לגבי שיוך הדיר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ד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הבר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אפרתי לא מבין על מה זעקת הקיפוח של חלק מההתייש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את וע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קווה שבהמש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יתן יהיה להעביר החלטה שתשפר את תנאי שיוך הדירות של תושבי </w:t>
      </w:r>
      <w:r>
        <w:rPr>
          <w:rFonts w:ascii="Tahoma" w:hAnsi="Tahoma" w:cs="Tahoma"/>
          <w:sz w:val="22"/>
          <w:sz w:val="22"/>
          <w:szCs w:val="22"/>
          <w:rtl w:val="true"/>
        </w:rPr>
        <w:t>אזור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עדיפ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רוח העזה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חטיבה הצפונית של אוגדת עזה ציינה השבוע את נופליה במפגש עם משפחות החללים ובטקס שהתקיים באת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ץ שחור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חמישים שנה לאחר פעולת התגמול הגדולה ב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פיקודו של אריק שר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משיכים הקרבות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 זה אומר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זה אומ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פנומן ההיסטורי של שיבת עם ישראל לארצו ממשיך להתכתש עם המציאות ההיסטור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רי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פה וגם הם עוד 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 ינצח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כדאי שנתרגל לחיות עם הפרדוכס ש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ם יהיה מנצח ומנוצ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יהיה אף מנצ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זה אומר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לא הרב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 לכל אחד תשובה אחרת לשאלת המחץ – איך מבטיחים את תקומת ישראל מבלי להמיט אסון על ישראל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55:00Z</dcterms:created>
  <dc:creator>נפתלי סיוון</dc:creator>
  <dc:description/>
  <dc:language>en-US</dc:language>
  <cp:lastModifiedBy>נפתלי סיוון</cp:lastModifiedBy>
  <dcterms:modified xsi:type="dcterms:W3CDTF">2006-02-24T09:02:00Z</dcterms:modified>
  <cp:revision>1</cp:revision>
  <dc:subject/>
  <dc:title>מילים לשבת</dc:title>
</cp:coreProperties>
</file>