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Subtitle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  <w:t>ערב שב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תמוז תש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, </w:t>
      </w:r>
      <w:r>
        <w:rPr>
          <w:u w:val="single"/>
        </w:rPr>
        <w:t>3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ביוני </w:t>
      </w:r>
      <w:r>
        <w:rPr>
          <w:u w:val="single"/>
        </w:rPr>
        <w:t>2006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eastAsia="Arial Unicode MS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גחלת לוחשת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צלה לו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גניתו של אהרל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ה ועימה מספר מורים מהתיכון יצאו היום לסנט פו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ינסוט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קידום תוכנית העבודה בנושא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זרחות ודמוקרטיה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שמפותחת בשנתיים האחרונות עם מחנכים פלסטינ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רדניים ואמריקאי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שניים מחברי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ורים מעז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 ישתתפו עקב הסגר המלא שהוטל על הרצועה</w:t>
      </w:r>
      <w:r>
        <w:rPr>
          <w:rFonts w:cs="Tahoma" w:ascii="Tahoma" w:hAnsi="Tahoma"/>
          <w:sz w:val="22"/>
          <w:szCs w:val="22"/>
          <w:rtl w:val="true"/>
        </w:rPr>
        <w:t>.  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גם פרוייקט </w:t>
      </w:r>
      <w:r>
        <w:rPr>
          <w:rFonts w:cs="Tahoma" w:ascii="Tahoma" w:hAnsi="Tahoma"/>
          <w:sz w:val="22"/>
          <w:szCs w:val="22"/>
        </w:rPr>
        <w:t>JITLI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למנהיגות נוער נתקל בקושי לגייס שותף פלסטינ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עומת זא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תמול הוזמנתי על ידי צבי פיירמ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נהל המרכז הפסיכולוגי שלנו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ascii="Tahoma" w:hAnsi="Tahoma" w:cs="Tahoma"/>
          <w:sz w:val="22"/>
          <w:sz w:val="22"/>
          <w:szCs w:val="22"/>
          <w:rtl w:val="true"/>
        </w:rPr>
        <w:t>למפגש בין אנשיו לבין אורחים מבית לחם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 </w:t>
      </w:r>
      <w:r>
        <w:rPr>
          <w:rFonts w:ascii="Tahoma" w:hAnsi="Tahoma" w:cs="Tahoma"/>
          <w:sz w:val="22"/>
          <w:sz w:val="22"/>
          <w:szCs w:val="22"/>
          <w:rtl w:val="true"/>
        </w:rPr>
        <w:t>מדובר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רכז להדרכה לילד ולמשפחה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שהינו מוסד פלסטיני שנותן שירותי ייעוץ וטיפולים פסיכולוגיים ואחר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פגש נערך בקרית החינוך בחסות מרכז פרס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מסייע לקיום מפגשים בין אנשי מקצוע בתחומי הטיפול הנפשי והפיזי ברשות הפלסטינית ובישראל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תוך שאנחנו שומעים את רעמי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ציא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נפיל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ורחינו הנוצרים והמוסל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בים מהם צעי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עו באוזנינו את כמיהתם לימים אח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 כאבם מהמחיר שמשלמים ילדים ומשפח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כתי את המשתתפים על אומץ ליבם וציינתי כי מפגש זה הוא כקרן אור בחשיכת היחסים בין העמים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גן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חובה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חרי לחץ כבד על שר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ומפקד פיקוד העור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ושרה בנייתם מחדש של עוד ארבעה גני יל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ניים באור הנר ושניים בג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קום למגן את המבנים הקיי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קבלה עמדתי כי אם הישוב מבקש זאת ובמקרה והדבר מוצדק כספית והנדס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 להיענות לבקשה לנצל את התקציבים העצומים המוקדשים למיגון לשם בניית מבנה חד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 נבחן את המיגון לתיכון ואת השלמת המיגון לתקופת הביניים ביסוד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כמו פע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אביב </w:t>
      </w:r>
      <w:r>
        <w:rPr>
          <w:rFonts w:cs="Tahoma" w:ascii="Tahoma" w:hAnsi="Tahoma"/>
          <w:color w:val="000000"/>
          <w:sz w:val="22"/>
          <w:szCs w:val="22"/>
        </w:rPr>
        <w:t>2006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ועד אביב </w:t>
      </w:r>
      <w:r>
        <w:rPr>
          <w:rFonts w:cs="Tahoma" w:ascii="Tahoma" w:hAnsi="Tahoma"/>
          <w:color w:val="000000"/>
          <w:sz w:val="22"/>
          <w:szCs w:val="22"/>
        </w:rPr>
        <w:t>2007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פר עזה חוגגת את שנת היוב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לדים התבגר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פריל נערך יום המשפח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מאי – סוף שבוע של בריאות וביוני – יצאו </w:t>
      </w:r>
      <w:r>
        <w:rPr>
          <w:rFonts w:cs="Tahoma" w:ascii="Tahoma" w:hAnsi="Tahoma"/>
          <w:color w:val="000000"/>
          <w:sz w:val="22"/>
          <w:szCs w:val="22"/>
        </w:rPr>
        <w:t>22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הקבוץ ומהשכונה לסוף שבוע מענג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זו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חוף הכרמל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ם בילו בקיסר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טיול ג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פ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סעד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צ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ל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פרדס חנה</w:t>
      </w:r>
      <w:r>
        <w:rPr>
          <w:rFonts w:cs="Tahoma" w:ascii="Tahoma" w:hAnsi="Tahoma"/>
          <w:color w:val="000000"/>
          <w:sz w:val="22"/>
          <w:szCs w:val="22"/>
          <w:rtl w:val="true"/>
        </w:rPr>
        <w:t>,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רוח דרוזי בעוספייה</w:t>
      </w:r>
      <w:r>
        <w:rPr>
          <w:rFonts w:cs="Tahoma" w:ascii="Tahoma" w:hAnsi="Tahoma"/>
          <w:color w:val="000000"/>
          <w:sz w:val="22"/>
          <w:szCs w:val="22"/>
          <w:rtl w:val="true"/>
        </w:rPr>
        <w:t>,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וסתן הכרמ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עגן מיכא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נו בכפר הנופש בנחשו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והל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הב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החוף תרם ליחד ולשלווה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ילי איתמרי</w:t>
      </w:r>
      <w:r>
        <w:rPr>
          <w:rFonts w:cs="Tahoma" w:ascii="Tahoma" w:hAnsi="Tahoma"/>
          <w:color w:val="000000"/>
          <w:sz w:val="22"/>
          <w:szCs w:val="22"/>
          <w:rtl w:val="true"/>
        </w:rPr>
        <w:t>: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ראנו לטיול – הטיול שיחמם לנו את הלב וזה באמת היה כ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היה במזל טו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חים ואחיות צעי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יקה בולודו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עסק מתחמ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סוף השבוע נדע מי מחייך ומי בוכ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ור חיל או אור הנ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זיל או ארגנטי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ף אח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ניהם</w:t>
      </w:r>
      <w:r>
        <w:rPr>
          <w:rFonts w:cs="Tahoma" w:ascii="Tahoma" w:hAnsi="Tahoma"/>
          <w:color w:val="000000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מה אני אגי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בדמי נקניקים מגרמניה ואסאדו מארגנטינה</w:t>
      </w:r>
      <w:r>
        <w:rPr>
          <w:rFonts w:cs="Tahoma" w:ascii="Tahoma" w:hAnsi="Tahoma"/>
          <w:color w:val="000000"/>
          <w:sz w:val="22"/>
          <w:szCs w:val="22"/>
          <w:rtl w:val="true"/>
        </w:rPr>
        <w:t>?!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קליפורניה בשיקמ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טרייסי סבובודה בעלה וילדיהם מתארחים בימים אלו באור הנ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ם בני קוואד סיט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עיר התאומה של אור הנ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וכנת במערב התיכ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המיסיסיפ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ימייל שכתבו מהקבוץ לבני משפחתם בגולה הדוויה כותבת טרייסי</w:t>
      </w:r>
      <w:r>
        <w:rPr>
          <w:rFonts w:cs="Tahoma" w:ascii="Tahoma" w:hAnsi="Tahoma"/>
          <w:color w:val="000000"/>
          <w:sz w:val="22"/>
          <w:szCs w:val="22"/>
          <w:rtl w:val="true"/>
        </w:rPr>
        <w:t>: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מש היו כמה טילים שיכולנו לשמו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גאן היה מפוח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בוק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זמן שאכלנו ארוחת בוק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ה טיל נוס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לא רואים דב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ה קצת כמו לחיות בקליפורניה ולגדול עם רעידות האדמה</w:t>
      </w:r>
      <w:r>
        <w:rPr>
          <w:rFonts w:cs="Tahoma" w:ascii="Tahoma" w:hAnsi="Tahoma"/>
          <w:color w:val="000000"/>
          <w:sz w:val="22"/>
          <w:szCs w:val="22"/>
          <w:rtl w:val="true"/>
        </w:rPr>
        <w:t>..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ן דבר שאתה יכול לעשות אבל אתה מודע לסכנה</w:t>
      </w:r>
      <w:r>
        <w:rPr>
          <w:rFonts w:cs="Tahoma" w:ascii="Tahoma" w:hAnsi="Tahoma"/>
          <w:color w:val="000000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בן צדיק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שה ויסברג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בר רוח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ורה ומחנ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חגג את יום הולדתו ה </w:t>
      </w:r>
      <w:r>
        <w:rPr>
          <w:rFonts w:cs="Tahoma" w:ascii="Tahoma" w:hAnsi="Tahoma"/>
          <w:color w:val="000000"/>
          <w:sz w:val="22"/>
          <w:szCs w:val="22"/>
        </w:rPr>
        <w:t>9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ש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ותב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די רוחמה</w:t>
      </w:r>
      <w:r>
        <w:rPr>
          <w:rFonts w:cs="Tahoma" w:ascii="Tahoma" w:hAnsi="Tahoma"/>
          <w:color w:val="000000"/>
          <w:sz w:val="22"/>
          <w:szCs w:val="22"/>
          <w:rtl w:val="true"/>
        </w:rPr>
        <w:t>: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זאת חיי למדו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ן הית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מקריות ואי הוודאות – ביסוד מהלך החיים מונח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שדרכו הטובה של האדם היא להשלים ולהשתלב בזירמ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שתלב לפי יכולת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פ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שרו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פי כוחו ובענוו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את טעם החיים במטמוני הרוח יחפור בסקרנות ובלהיטות ואת שיכל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מיונו ורגשותיו ימלא חוו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מת ויד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"  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מסיים משה</w:t>
      </w:r>
      <w:r>
        <w:rPr>
          <w:rFonts w:cs="Tahoma" w:ascii="Tahoma" w:hAnsi="Tahoma"/>
          <w:color w:val="000000"/>
          <w:sz w:val="22"/>
          <w:szCs w:val="22"/>
          <w:rtl w:val="true"/>
        </w:rPr>
        <w:t>: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הוד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כל חייו הקפיד בתפילותי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וש פעמים בי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דל מלבוא ולהתפל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אלו אותו</w:t>
      </w:r>
      <w:r>
        <w:rPr>
          <w:rFonts w:cs="Tahoma" w:ascii="Tahoma" w:hAnsi="Tahoma"/>
          <w:color w:val="000000"/>
          <w:sz w:val="22"/>
          <w:szCs w:val="22"/>
          <w:rtl w:val="true"/>
        </w:rPr>
        <w:t>: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 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הוד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מר</w:t>
      </w:r>
      <w:r>
        <w:rPr>
          <w:rFonts w:cs="Tahoma" w:ascii="Tahoma" w:hAnsi="Tahoma"/>
          <w:color w:val="000000"/>
          <w:sz w:val="22"/>
          <w:szCs w:val="22"/>
          <w:rtl w:val="true"/>
        </w:rPr>
        <w:t>: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ני רוצה שקולי ישמע במרו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ן יזכרו ויגיד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א עוד שם</w:t>
      </w:r>
      <w:r>
        <w:rPr>
          <w:rFonts w:cs="Tahoma" w:ascii="Tahoma" w:hAnsi="Tahoma"/>
          <w:color w:val="000000"/>
          <w:sz w:val="22"/>
          <w:szCs w:val="22"/>
          <w:rtl w:val="true"/>
        </w:rPr>
        <w:t>?"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6:24:00Z</dcterms:created>
  <dc:creator>נפתלי סיוון</dc:creator>
  <dc:description/>
  <dc:language>en-US</dc:language>
  <cp:lastModifiedBy>נפתלי סיוון</cp:lastModifiedBy>
  <dcterms:modified xsi:type="dcterms:W3CDTF">2006-07-01T06:32:00Z</dcterms:modified>
  <cp:revision>1</cp:revision>
  <dc:subject/>
  <dc:title>מילים לשבת</dc:title>
</cp:coreProperties>
</file>