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מילים לשבת</w:t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  <w:t>ערב שבת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אלול 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 xml:space="preserve">בספטמבר </w:t>
      </w:r>
      <w:r>
        <w:rPr/>
        <w:t>2006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טפטוף</w:t>
      </w: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יתכן ובמוקדי השלטון והשליטה בירושלים ותל אביב ירי הקסאמים נראה טפטוף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זה שניתן לחיות אית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גם אנחנו רוצים להמשיך </w:t>
      </w:r>
      <w:r>
        <w:rPr>
          <w:rFonts w:ascii="Tahoma" w:hAnsi="Tahoma" w:cs="Tahoma"/>
          <w:sz w:val="22"/>
          <w:sz w:val="22"/>
          <w:szCs w:val="22"/>
          <w:rtl w:val="true"/>
        </w:rPr>
        <w:t>בשגר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ולהאמין ש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הכל יהיה בסדר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</w:rPr>
        <w:t>אב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דווקא אנחנו שמבינים את המציאות הבלתי סבירה של ירי קפריזי למרכזי אוכלוסיה אזרחית לא משלימים עימ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התרעה והמיגון חשוב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גם פיתוח נשק נגד רקט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בל דבר לא ישווה להפסקת הירי</w:t>
      </w:r>
      <w:r>
        <w:rPr>
          <w:rFonts w:cs="Tahoma" w:ascii="Tahoma" w:hAnsi="Tahoma"/>
          <w:sz w:val="22"/>
          <w:szCs w:val="22"/>
          <w:rtl w:val="true"/>
        </w:rPr>
        <w:t>.  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זו התביעה של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א פח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יננו מכתיבים מהלכים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באיים וברור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לנו שאין פתרונות קס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ב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התגרות החצופה בריבונות הישראלית והאיום המתמיד על אזרחים הינם בלתי נסבל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הממשל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יודעת לשים את נושא החטופים בראש האג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נדה הבינלאומית של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אמת מתנהג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בעניי</w:t>
      </w:r>
      <w:r>
        <w:rPr>
          <w:rFonts w:ascii="Tahoma" w:hAnsi="Tahoma" w:cs="Tahoma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קסאמ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כאילו מדובר בטפטוף ולא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ריקה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  <w:r>
        <w:rPr>
          <w:rFonts w:cs="Tahoma" w:ascii="Tahoma" w:hAnsi="Tahoma"/>
          <w:sz w:val="22"/>
          <w:szCs w:val="22"/>
          <w:rtl w:val="true"/>
        </w:rPr>
        <w:t xml:space="preserve"> 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בוע פני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לי מויאל ואנ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ל ראש הממשלה ותבענו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היפג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עמ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כדי להבהיר לו את חומרת האיום על שיגרת הח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עשור לנביה</w:t>
      </w:r>
    </w:p>
    <w:p>
      <w:pPr>
        <w:pStyle w:val="Normal"/>
        <w:jc w:val="left"/>
        <w:rPr/>
      </w:pP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נביה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בערבית פירושו – ערנ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בו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ל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 מרעי שנפל במוצב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טרמיט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פני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עשר שנ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שהמקלע ביד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יום כניסתו לתפקיד סגן מפקד אוגדת עז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כן היה אדם מוכשר וקצין מבטיח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וא גם היה פטריוט ישראלי ודרוזי גא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עשור לנפילתו קיימנו </w:t>
      </w:r>
      <w:r>
        <w:rPr>
          <w:rFonts w:ascii="Tahoma" w:hAnsi="Tahoma" w:cs="Tahoma"/>
          <w:sz w:val="22"/>
          <w:sz w:val="22"/>
          <w:szCs w:val="22"/>
          <w:rtl w:val="true"/>
        </w:rPr>
        <w:t>במטווח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נושא את שמו טקס בו השתתפו מאות נכבדים דרוז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ני משפח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יילי צ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 ומג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 ותושבי </w:t>
      </w:r>
      <w:r>
        <w:rPr>
          <w:rFonts w:ascii="Tahoma" w:hAnsi="Tahoma" w:cs="Tahoma"/>
          <w:sz w:val="22"/>
          <w:sz w:val="22"/>
          <w:szCs w:val="22"/>
          <w:rtl w:val="true"/>
        </w:rPr>
        <w:t>האזו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יבדו אותנו בהשתתפותם – הראש הרוחני לעדה הדרוז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ר הקליט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כ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לופ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נכ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במסגרת היו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תקיים מרוץ משותף לחיילים ובני נוער מהחורשה ע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 נביה בכרמיה </w:t>
      </w:r>
      <w:r>
        <w:rPr>
          <w:rFonts w:ascii="Tahoma" w:hAnsi="Tahoma" w:cs="Tahoma"/>
          <w:sz w:val="22"/>
          <w:sz w:val="22"/>
          <w:szCs w:val="22"/>
          <w:rtl w:val="true"/>
        </w:rPr>
        <w:t>למטווח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נושא את שמו בגבעת נזמית וכן תחרות קליעה ליחידות המשטרה ומג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ב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טקס הוענקו מלגות לכל הסטודנטים הדרוזים שלומדים </w:t>
      </w:r>
      <w:r>
        <w:rPr>
          <w:rFonts w:ascii="Tahoma" w:hAnsi="Tahoma" w:cs="Tahoma"/>
          <w:sz w:val="22"/>
          <w:sz w:val="22"/>
          <w:szCs w:val="22"/>
          <w:rtl w:val="true"/>
        </w:rPr>
        <w:t>במכלל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ספיר</w:t>
      </w:r>
      <w:r>
        <w:rPr>
          <w:rFonts w:cs="Tahoma" w:ascii="Tahoma" w:hAnsi="Tahoma"/>
          <w:sz w:val="22"/>
          <w:szCs w:val="22"/>
          <w:rtl w:val="true"/>
        </w:rPr>
        <w:t>. "</w:t>
      </w:r>
      <w:r>
        <w:rPr>
          <w:rFonts w:ascii="Tahoma" w:hAnsi="Tahoma" w:cs="Tahoma"/>
          <w:sz w:val="22"/>
          <w:sz w:val="22"/>
          <w:szCs w:val="22"/>
          <w:rtl w:val="true"/>
        </w:rPr>
        <w:t>תיירות ניר עם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הוסיפה מלגות לסטודנטים דרוזים שלומדים בצפון</w:t>
      </w:r>
      <w:r>
        <w:rPr>
          <w:rFonts w:cs="Tahoma" w:ascii="Tahoma" w:hAnsi="Tahoma"/>
          <w:sz w:val="22"/>
          <w:szCs w:val="22"/>
          <w:rtl w:val="true"/>
        </w:rPr>
        <w:t>.  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אירוע הוא הזדמנות להחליף מלים ולקשור קשר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מפקד פיקוד דרום ביקשנו שלא יברח לנו לפיקוד הצפו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ר הקליטה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נושא עימו לירושלים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כך להגדרת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ת תביעתי מהממשלה לשים את הפסקת ירי הרקטות בראש סדר היום הלאומ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א פחות מהחטופ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נכ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 הביטוח הלאומי הבטיח לקדם את האישור הסופי להקמת האגף החדש ב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יחדיו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שישמש כמרכז יו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הפגישה החשובה מכולן </w:t>
      </w:r>
      <w:r>
        <w:rPr>
          <w:rFonts w:ascii="Tahoma" w:hAnsi="Tahoma" w:cs="Tahoma"/>
          <w:sz w:val="22"/>
          <w:sz w:val="22"/>
          <w:szCs w:val="22"/>
          <w:rtl w:val="true"/>
        </w:rPr>
        <w:t>היית</w:t>
      </w:r>
      <w:r>
        <w:rPr>
          <w:rFonts w:ascii="Tahoma" w:hAnsi="Tahoma" w:cs="Tahoma"/>
          <w:sz w:val="22"/>
          <w:sz w:val="22"/>
          <w:szCs w:val="22"/>
          <w:rtl w:val="true"/>
        </w:rPr>
        <w:t>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זו עם עיניהן מוקירות התודה של שרח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רעיה ומנא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ב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ן ביקשו להודות דרכי לכל האזרחים והחיילים שעמלו על קיום יום הזיכרו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שוקות עלינו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שוקות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"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בחג הראש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בת </w:t>
      </w:r>
      <w:r>
        <w:rPr>
          <w:rFonts w:cs="Tahoma" w:ascii="Tahoma" w:hAnsi="Tahoma"/>
          <w:sz w:val="22"/>
          <w:szCs w:val="22"/>
        </w:rPr>
        <w:t>7.10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רים מתנ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ס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ארנון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ירוע ענק </w:t>
      </w:r>
      <w:r>
        <w:rPr>
          <w:rFonts w:ascii="Tahoma" w:hAnsi="Tahoma" w:cs="Tahoma"/>
          <w:sz w:val="22"/>
          <w:sz w:val="22"/>
          <w:szCs w:val="22"/>
          <w:rtl w:val="true"/>
        </w:rPr>
        <w:t>במתחם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איב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רישמו לעצמכם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פסטיבל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שוקות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שוק בסוכ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ירוע לכל המשפחה </w:t>
      </w:r>
      <w:r>
        <w:rPr>
          <w:rFonts w:cs="Tahoma" w:ascii="Tahoma" w:hAnsi="Tahoma"/>
          <w:sz w:val="22"/>
          <w:szCs w:val="22"/>
          <w:rtl w:val="true"/>
        </w:rPr>
        <w:t>-  </w:t>
      </w:r>
      <w:r>
        <w:rPr>
          <w:rFonts w:ascii="Tahoma" w:hAnsi="Tahoma" w:cs="Tahoma"/>
          <w:sz w:val="22"/>
          <w:sz w:val="22"/>
          <w:szCs w:val="22"/>
          <w:rtl w:val="true"/>
        </w:rPr>
        <w:t>מופעי מוסיק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סדנאות יצירה לבני כל הגיל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תנפח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ופעי רחו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ג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מבורי לקטנטנ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דוכני אמנים ומז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סדנאות יוג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טאי 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י ורייק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טיפולים אלטרנטיביים ועוד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ערב – להק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טררם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במופע מרהיב של מוסיק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תנוע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תיאטרון והומור והרקדה עם עופר אלפס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אירוע יתחיל בעשר בבוקר ויסתיים בעשר ליל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כניסה חופשי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קולות חמים</w:t>
      </w: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cs="Tahoma" w:ascii="Tahoma" w:hAnsi="Tahoma"/>
          <w:sz w:val="22"/>
          <w:szCs w:val="22"/>
          <w:rtl w:val="true"/>
        </w:rPr>
        <w:t xml:space="preserve"> -  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חבורת הזמר </w:t>
      </w:r>
      <w:r>
        <w:rPr>
          <w:rFonts w:ascii="Tahoma" w:hAnsi="Tahoma" w:cs="Tahoma"/>
          <w:sz w:val="22"/>
          <w:sz w:val="22"/>
          <w:szCs w:val="22"/>
          <w:rtl w:val="true"/>
        </w:rPr>
        <w:t>האזורי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תופיע בדשא הגדול במפלס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יום רביע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cs="Tahoma" w:ascii="Tahoma" w:hAnsi="Tahoma"/>
          <w:sz w:val="22"/>
          <w:szCs w:val="22"/>
        </w:rPr>
        <w:t>11.10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שעה </w:t>
      </w:r>
      <w:r>
        <w:rPr>
          <w:rFonts w:cs="Tahoma" w:ascii="Tahoma" w:hAnsi="Tahoma"/>
          <w:sz w:val="22"/>
          <w:szCs w:val="22"/>
        </w:rPr>
        <w:t>20.00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ציבור מוזמן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ערב קיפניס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-  </w:t>
      </w:r>
      <w:r>
        <w:rPr>
          <w:rFonts w:ascii="Tahoma" w:hAnsi="Tahoma" w:cs="Tahoma"/>
          <w:sz w:val="22"/>
          <w:sz w:val="22"/>
          <w:szCs w:val="22"/>
          <w:rtl w:val="true"/>
        </w:rPr>
        <w:t>ב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חנות הספרים של איתמר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בכפר עז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יום חמיש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cs="Tahoma" w:ascii="Tahoma" w:hAnsi="Tahoma"/>
          <w:sz w:val="22"/>
          <w:szCs w:val="22"/>
        </w:rPr>
        <w:t>12.10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שעה </w:t>
      </w:r>
      <w:r>
        <w:rPr>
          <w:rFonts w:cs="Tahoma" w:ascii="Tahoma" w:hAnsi="Tahoma"/>
          <w:sz w:val="22"/>
          <w:szCs w:val="22"/>
        </w:rPr>
        <w:t>20.00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כניסה בתשלו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ערב מתקיים לכבוד הוצאה מחודשת של הספר האלמותי של לוין קיפניס –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גן גני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</w:rPr>
        <w:t>ישתתפו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בנו של לוי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ליהו הכה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הודה אטלס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יכל וינר בשירי לוין קיפניס</w:t>
      </w:r>
      <w:r>
        <w:rPr>
          <w:rFonts w:cs="Tahoma" w:ascii="Tahoma" w:hAnsi="Tahoma"/>
          <w:sz w:val="22"/>
          <w:szCs w:val="22"/>
          <w:rtl w:val="true"/>
        </w:rPr>
        <w:t>...</w:t>
      </w:r>
      <w:r>
        <w:rPr>
          <w:rFonts w:ascii="Tahoma" w:hAnsi="Tahoma" w:cs="Tahoma"/>
          <w:sz w:val="22"/>
          <w:sz w:val="22"/>
          <w:szCs w:val="22"/>
          <w:rtl w:val="true"/>
        </w:rPr>
        <w:t>ואיתמ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מובן</w:t>
      </w:r>
      <w:r>
        <w:rPr>
          <w:rFonts w:cs="Tahoma" w:ascii="Tahoma" w:hAnsi="Tahoma"/>
          <w:sz w:val="22"/>
          <w:szCs w:val="22"/>
          <w:rtl w:val="true"/>
        </w:rPr>
        <w:t>. 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גן השר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מגן שר הבריאות למתנדבים מצטיינים במערכת הבריאות ניתן השבוע לאחד עשר תלמידי שכבת יא</w:t>
      </w:r>
      <w:r>
        <w:rPr>
          <w:rFonts w:cs="Tahoma" w:ascii="Tahoma" w:hAnsi="Tahoma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בית החינוך המשותף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שער הנגב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שר במסגר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יום הקהילה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שלהם משמשים כחונכים במרכז הטיפולי ההידרותרפי בשער הנגב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נערות והנערים עברו הכשרה בה למדו את עקרונות הטיפול במים והתוודעו לתסמונות וללקויות השונות עימן הם נפגש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פעילות מודרכ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מוב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ל ידי הידרותרפיסטית מוסמכ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חיבור שנוצר עם הילדים המטופל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ביניהם יש הסובלים משיתוק מוחי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עוכבי התפתח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וטיסטים וילדים עם הפרעות קש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ינו חם ואוהב משני הצדד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על המגן נכתב</w:t>
      </w:r>
      <w:r>
        <w:rPr>
          <w:rFonts w:cs="Tahoma" w:ascii="Tahoma" w:hAnsi="Tahoma"/>
          <w:sz w:val="22"/>
          <w:szCs w:val="22"/>
          <w:rtl w:val="true"/>
        </w:rPr>
        <w:t xml:space="preserve">:" </w:t>
      </w:r>
      <w:r>
        <w:rPr>
          <w:rFonts w:ascii="Tahoma" w:hAnsi="Tahoma" w:cs="Tahoma"/>
          <w:sz w:val="22"/>
          <w:sz w:val="22"/>
          <w:szCs w:val="22"/>
          <w:rtl w:val="true"/>
        </w:rPr>
        <w:t>האחרי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אמץ הפיזי והנפשי שמשקיעים המתנדבים במשך כל הש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שמשים אות ומופת ודוגמא ליכולת המבורכת להכיר את השו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קבל אותו כפי שהוא ולסייע לו</w:t>
      </w:r>
      <w:r>
        <w:rPr>
          <w:rFonts w:cs="Tahoma" w:ascii="Tahoma" w:hAnsi="Tahoma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דברי אלוהים חיים</w:t>
      </w:r>
      <w:r>
        <w:rPr>
          <w:rFonts w:cs="Tahoma" w:ascii="Tahoma" w:hAnsi="Tahoma"/>
          <w:sz w:val="22"/>
          <w:szCs w:val="22"/>
          <w:rtl w:val="true"/>
        </w:rPr>
        <w:t>. 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  <w:t> 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בת שלום וחתימה טובה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, 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Cellular : 972-54-6755111 ,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           E-mail : </w:t>
      </w:r>
      <w:hyperlink r:id="rId2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פרטים נוספים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b/>
            <w:bCs/>
          </w:rPr>
          <w:t>http://www.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@SNG.ORG.IL" TargetMode="External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2:28:00Z</dcterms:created>
  <dc:creator>נפתלי סיוון</dc:creator>
  <dc:description/>
  <cp:keywords/>
  <dc:language>en-US</dc:language>
  <cp:lastModifiedBy>נפתלי סיוון</cp:lastModifiedBy>
  <dcterms:modified xsi:type="dcterms:W3CDTF">2006-09-30T12:39:00Z</dcterms:modified>
  <cp:revision>2</cp:revision>
  <dc:subject/>
  <dc:title>מילים לשבת</dc:title>
</cp:coreProperties>
</file>