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Subtitle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ערב שב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אב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, </w:t>
      </w:r>
      <w:r>
        <w:rPr>
          <w:u w:val="single"/>
        </w:rPr>
        <w:t>2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יולי </w:t>
      </w:r>
      <w:r>
        <w:rPr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וקדם מדי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נפגשתי עם משלחת של הנוצרים ידידי ישראל מהולנ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שאלתי מה כושר העמידה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רתי להם שהחברה היהודית – ישראלית מבלבל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או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צד אח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בני העולם המערב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חוברי אינטרנ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ואפי איכות ח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קיצונ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ה שבדרך כלל רוצה להגביר את רמת הח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בלי לשלם מחי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צד ש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חזרנו לקו הבינלאומי המוכ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זה ובלבנ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ענו למקום ממנו לא מזיזים או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 שמתעק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תקל בפן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ינו בלתי מוכ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פתאום מסתבר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בתנאי קיצון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תחרר לנו הסעי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ליונים הצחורות ביות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נרא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6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נים אחרי מלחמת העול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נ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זה קצת מוקדם בשביל לנסות את הנחישות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ושאים שהם בציפור נפש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פגישת פיסג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פגשתי את פורום ההורים של בית הספר היסודי עם עמיקם סבירסקי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שר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א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 גבי סוראיה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יקוד ה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סא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 מישל לוי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כז בינו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אורחים הסבירו את מודל המיגון במרחבים ממוגנים שיתקיים בכל </w:t>
      </w:r>
      <w:r>
        <w:rPr>
          <w:rFonts w:cs="Tahoma" w:ascii="Tahoma" w:hAnsi="Tahoma"/>
          <w:color w:val="000000"/>
          <w:sz w:val="22"/>
          <w:szCs w:val="22"/>
        </w:rPr>
        <w:t>24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תי הספר ש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ורים שלא היו שלמים עם רמת המיגון שנקבעה בבית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יגו שאלות ודרישות לשיפור מרכיבי המיג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הלת היסודי הסבירה את הצעדים החינוכיים והארגוניים שינקטו בראשית הש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ועצה בוחנת חלופות ללימוד בתנאי קיצ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וסכם לשפר את אמינות כריז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חר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להציב עוד אמצעי מיגון בחצ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כיבי המיגון העיקריים מיוצרים בימים אלו ברחבי האר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וחות הפלדה ישוטו ארצה ותוך מספר ימים יכנסו לייצור ולהתקנ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דגש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שנת הלימודים תפתח רק באם הילדים יוכלו ללמוד בכיתות ממוג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נדרש על ידי פיקוד העור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לב 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מד מרכז הבינוי של 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פתיחת שנת הלימודים ביסודי לא תתעכב ביותר מימים בוד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 לסיום כלל פעולות המיגון שנקבע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די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עבוד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יחדיו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כל הדרך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ף סו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שנים של תכנו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ישרה השבוע הועדה הבין משרדית לבניית מוסדות לקשיש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קריאה ראש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וך שת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ת התוכנית להרחבת מועדון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חד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לשיפוצ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חלק גדול מהתקציב מגיע ממקורות ביטוח לאומ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ינט וקרנות נוספ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לק נוס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קט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א ממקורות המועצ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חדיו 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וא מרכז רב שירות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נותן  מענה מרכז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כותי ומקצוע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כלל צרכי הוותיק בשער הנגב ובאז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רכז מתקיימות בעת ובעונה אח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עילויות המיועדות לזקנים זכאי חוק סיעו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ידחי חוק סיעוד </w:t>
      </w:r>
      <w:r>
        <w:rPr>
          <w:rFonts w:cs="Tahoma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וכלוסיית משרד העבודה והרווחה 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ועצמאים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כז היום לאנשים סיעודיים יתפק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ם 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תחם הק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כולל את המרכז ההידרותרפ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כז תעסוק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כלל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מועדון לגמלאים עצמא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צלנו זה אחר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איר כה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אש עירית דימונה והסגל הבכיר שלו ביקרו אותנו ה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גם פיני בדש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מ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לווה אל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מאיר ויכוח נוקב עם המועצ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מ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שטחים וארנ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וא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ענ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יחסים שלנו עם 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יהו סג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זכיר ה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יפר על ההסכם שהוא היה שותף להשגתו בתקופת שי חרמ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 ה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ן חילוקי דעות בינ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על שטח המיועד לצמיחת העיר ולא על נושאי ארנ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פתחות שדרות היא אינטרס של 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לחשוב הפוך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פגשנו עם אדם שתר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ישראל כקצין בכיר וכמדינא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אלתי אותו מה דעתו על הקצאת </w:t>
      </w:r>
      <w:r>
        <w:rPr>
          <w:rFonts w:cs="Tahoma" w:ascii="Tahoma" w:hAnsi="Tahoma"/>
          <w:color w:val="000000"/>
          <w:sz w:val="22"/>
          <w:szCs w:val="22"/>
        </w:rPr>
        <w:t>3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ליון דולר להמשך פיתוח והצבת הנשק נגד הקסאמים סביב רצועת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ענה – עדיף לצרף לתקציב כזה עוד מנה דומה מהאיחוד האירופי ועוד כמות מהאמריקא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יליארד הדולר אפשר יהיה להשקיע בתשת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ינוך ורווחה ברצועת עזה ובכך לתרום טוב יות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לאומ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דעתך</w:t>
      </w:r>
      <w:r>
        <w:rPr>
          <w:rFonts w:cs="Tahoma" w:ascii="Tahoma" w:hAnsi="Tahoma"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קולו של אבא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צן טל בצנח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ון צורי בנ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מרי רוטשטיין מתגייס השבוע לשריון ועטר חיימי להנדסה קרבי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טע שלי הולך למכינה קדם צבאית במעין בר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לנו עוד שנה שקט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ן הקטיוש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6:50:00Z</dcterms:created>
  <dc:creator>נפתלי סיוון</dc:creator>
  <dc:description/>
  <cp:keywords/>
  <dc:language>en-US</dc:language>
  <cp:lastModifiedBy>נפתלי סיוון</cp:lastModifiedBy>
  <dcterms:modified xsi:type="dcterms:W3CDTF">2006-07-28T16:50:00Z</dcterms:modified>
  <cp:revision>2</cp:revision>
  <dc:subject/>
  <dc:title>מילים לשבת</dc:title>
</cp:coreProperties>
</file>