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ב באלול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בינט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ש דן הקבינט החבר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כלי בשיקום ופיתוח הגליל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נו עוד כמה ימים להב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נגד 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כיצד יתרגמו את הסעיפים לעובדות ב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שר בהחלט לטפוח לעצמנו על השכם על כך שהצלחנו להשאיר את עצמנו בתוד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רות הרעש הגדול של המלחמה 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פשר גם לציין לעצמנו שהמותג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לט היטב וברור לכל מקבל החלטות כ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ד העיר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גוררת בקרבת הרצועה אוכלוסיה כפרית גד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שותפה לאותן נסיב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חונ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א סימפט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וב הושכמנו על ידי טיל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גזר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צפו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טח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יגוניות האחרונות שהובטחה הגעת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 היום יגי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הנ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ראשון או 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סיום עיקר עבודות המיגון ביסודי עברה הזירה המרכזית ל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ת התיכון יזמה מפגש של פורום ה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יו הצטרפו מספר הור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זכ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ורום הורי התיכון החליט שלא לפגו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גר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במחיר של לימודים בלי פתרונות מיגון מל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דאג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ערים הובילה אותי לשוב ולדרוש מפיקוד העורף להתייצב בפנינו ולהסביר את לוח הזמנים ואת איכות פתרונות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קופרש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אש מחלקת המיגון של פיקוד העורף הסביר את עיקרון המרחבים הממוגנים וקבע כי עם תום העבוד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חג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יו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תרונות מיגון ט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ן עבור הכיתות והן עבור החצר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לק מההורים שהשתתפו במפגש הביעו דעות אחרות וחלק תמכו בהחלטה המק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צאנו בתחושה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ל בס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פך – יש לכול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פרים בבט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כל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ם הערב האר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ו ההור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שרר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ת החלטתם המק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סיס ההתחייבות שעד תום החגים מיגון בית הספר יוש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יזקנו את מחויבותנו להוסיף ולדאוג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לתחוש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נו ושל ילד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חד נמשיך לפתח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 וההשכלה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היל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הפוכות הזמן הפכו את רוחמה לקבוץ שונה מאד מאות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יח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הקבוץ הארצי ב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עיקר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בוצ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יחוד</w:t>
      </w:r>
      <w:r>
        <w:rPr>
          <w:rFonts w:cs="Tahom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בר בסיסי לא השתנה ברוחמה – היכולת של חבריו להפוך עקרונות למע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ך מציאת ערוצים מוסדיים לדיונים חברתיים וקהיל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קבים ככל שיה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סקס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ם דרורי קפל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הקהילה ואלי בר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ז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סוגית הבניה בתוך שטח המח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הו סופו של דיון על אודות השאלה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ד קידום הרחבה קהיל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מקום גם להכשרת מגרשים לצורך קליטת בנים ותושבים שמבקשים לבנות את בית הקבע שלהם דווקא בתחום השכונות הותי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קב חילוקי הד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קם צוות לגיבוש הסכ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 היה שותף גם עודד פלו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ציג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וות הצליח להגיע להבנות וגילה יצירתיות במציאת פתרונות לסוגיות שבמחלוק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כן ואנשי רוחמה יופת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יש ישובים שמתקנא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כולת שלהם להוביל תהליכים עד להכרע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שיגי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כל תהליך נחוש יש מישהו שמשלם את המחיר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הוא צודק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ינוך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שרות מדריכים ורכזות חינוך מהישובים נפגשים ב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בקבי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ורך ה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גישים חינוך וחושבים 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אסיפתם השנתית ה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גשתי פנים מוכרות לי מילדותי לצד צע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מקרוב באו אל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וויתי בפניהם את תפיסתנו החינוכית המשתנה לתזת שלושת הגלים של טופל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ל  הראשון והקצר יחס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שער הנגב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תאפיין בלימוד בב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ופלר דיבר על הגל החקל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כן היה זה עידן הקירבה הבלתי אמצעית ל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הילה הבסיס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ל הש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עשיי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 אצלנו מוק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ס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חצית שנות 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ת החלו הדיונים על הקמת בית ספר משות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סודי ותיכון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חומר הגל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סע מהישובים </w:t>
      </w:r>
      <w:r>
        <w:rPr>
          <w:rFonts w:ascii="Tahoma" w:hAnsi="Tahoma" w:cs="Tahoma"/>
          <w:sz w:val="22"/>
          <w:sz w:val="22"/>
          <w:szCs w:val="22"/>
          <w:rtl w:val="true"/>
        </w:rPr>
        <w:t>לקרי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ינוך  ללימוד </w:t>
      </w:r>
      <w:r>
        <w:rPr>
          <w:rFonts w:ascii="Tahoma" w:hAnsi="Tahoma" w:cs="Tahoma"/>
          <w:sz w:val="22"/>
          <w:sz w:val="22"/>
          <w:szCs w:val="22"/>
          <w:rtl w:val="true"/>
        </w:rPr>
        <w:t>הפורמאל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פיתח שלוחות גם אל הבלתי </w:t>
      </w:r>
      <w:r>
        <w:rPr>
          <w:rFonts w:ascii="Tahoma" w:hAnsi="Tahoma" w:cs="Tahoma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לשו היכולת והמוטיבציה </w:t>
      </w:r>
      <w:r>
        <w:rPr>
          <w:rFonts w:ascii="Tahoma" w:hAnsi="Tahoma" w:cs="Tahoma"/>
          <w:sz w:val="22"/>
          <w:sz w:val="22"/>
          <w:szCs w:val="22"/>
          <w:rtl w:val="true"/>
        </w:rPr>
        <w:t>היישוב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כדי סגירת חלק ממערכות החינוך המקומ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ל השל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פיכת המידע הטופל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בר כא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בחינ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מתבטאת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שיבת רש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פחות היררכ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רכת החינוך הבלתי </w:t>
      </w:r>
      <w:r>
        <w:rPr>
          <w:rFonts w:ascii="Tahoma" w:hAnsi="Tahoma" w:cs="Tahoma"/>
          <w:sz w:val="22"/>
          <w:sz w:val="22"/>
          <w:szCs w:val="22"/>
          <w:rtl w:val="true"/>
        </w:rPr>
        <w:t>פורמאל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ושפעת מאד </w:t>
      </w:r>
      <w:r>
        <w:rPr>
          <w:rFonts w:ascii="Tahoma" w:hAnsi="Tahoma" w:cs="Tahoma"/>
          <w:sz w:val="22"/>
          <w:sz w:val="22"/>
          <w:szCs w:val="22"/>
          <w:rtl w:val="true"/>
        </w:rPr>
        <w:t>ממהפכ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נגישות למיד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שות הסמכויות המסורתיות בקבוץ ובמושב ומקליטת קהלים חד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אתגר שלנו הו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נצל את רוח התקופה ומאפייניה בכדי למצוא את </w:t>
      </w:r>
      <w:r>
        <w:rPr>
          <w:rFonts w:ascii="Tahoma" w:hAnsi="Tahoma" w:cs="Tahoma"/>
          <w:sz w:val="22"/>
          <w:sz w:val="22"/>
          <w:szCs w:val="22"/>
          <w:rtl w:val="true"/>
        </w:rPr>
        <w:t>המרק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המתאים 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ימוש הערכים הבלתי משתנ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חריות משותפת לחינוך הדור הבא והגברת הסולידריות בין בני האד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46:00Z</dcterms:created>
  <dc:creator>נפתלי סיוון</dc:creator>
  <dc:description/>
  <cp:keywords/>
  <dc:language>en-US</dc:language>
  <cp:lastModifiedBy>נפתלי סיוון</cp:lastModifiedBy>
  <dcterms:modified xsi:type="dcterms:W3CDTF">2006-09-16T09:03:00Z</dcterms:modified>
  <cp:revision>2</cp:revision>
  <dc:subject/>
  <dc:title>מילים לשבת</dc:title>
</cp:coreProperties>
</file>